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  ДУШУ  ТВОЮ  ЛЮБЛЮ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 повести  А.А. Кузнецовой  «А  душу  твою  люблю»).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3657600" cy="2414905"/>
            <wp:effectExtent l="0" t="0" r="0" b="0"/>
            <wp:wrapNone/>
            <wp:docPr id="1" name="А%20душу%20твою%20люблю,%20вс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%20душу%20твою%20люблю,%20вс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3" t="8678" r="30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Оформление.</w:t>
      </w:r>
      <w:r>
        <w:rPr>
          <w:sz w:val="28"/>
          <w:szCs w:val="28"/>
        </w:rPr>
        <w:t xml:space="preserve">  Помещ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формлено в сти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едущие одеты в костюм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ответствующие эпох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мин; подсвечники со с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чами на столиках, стойках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тенах; окна задрапирован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лотной бумагой,  разрисо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анной картинами природы;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шторы с лабрикенами и лен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ами; на заднике сцены –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ольшая картина с изобра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рагмент  оформления  задника  сцены.                </w:t>
      </w:r>
      <w:r>
        <w:rPr>
          <w:sz w:val="28"/>
          <w:szCs w:val="28"/>
        </w:rPr>
        <w:t>жением  А.С.Пушкина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Участники  композиции.</w:t>
      </w:r>
      <w:r>
        <w:rPr>
          <w:sz w:val="28"/>
          <w:szCs w:val="28"/>
        </w:rPr>
        <w:t xml:space="preserve">                         справа и слева от картины-  </w:t>
      </w:r>
    </w:p>
    <w:p>
      <w:pPr>
        <w:pStyle w:val="Normal"/>
        <w:rPr/>
      </w:pPr>
      <w:r>
        <w:rPr>
          <w:sz w:val="28"/>
          <w:szCs w:val="28"/>
        </w:rPr>
        <w:t xml:space="preserve">портреты Н.Н. Гончаровой – Пушкуиной и Гончаровой - Ланской;  в простен-ках - портреты Ж. Дантеса  и  П.П. Ланского.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 компози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 музыка  «Мелодии»  Х. Глюка  из  оперы «Орфей и Эвред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спорядительница  салона</w:t>
      </w:r>
      <w:r>
        <w:rPr>
          <w:sz w:val="28"/>
          <w:szCs w:val="28"/>
        </w:rPr>
        <w:t xml:space="preserve"> приглашает гостей. Сцена освещается только  софитами. После того, как все расселись, и музыка затихла,  хозяйка  привет-ствует посетителей, немного говорит о том, чему посвящена сегодняшняя  встреча.  «Итак,  «А  душу  твою  люблю…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«Вальс»  Г. Свиридова из к/ф «Мет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спорядительница  салона</w:t>
      </w:r>
      <w:r>
        <w:rPr>
          <w:sz w:val="28"/>
          <w:szCs w:val="28"/>
        </w:rPr>
        <w:t xml:space="preserve"> называет ведущих, которые входят по одному в салон на соответствующие музыкальные фразы, делают реверансы подходят к портрету А.С. Пушкина, зажигают каждый по одной свече, и садятся на свои места. </w:t>
      </w:r>
      <w:r>
        <w:rPr>
          <w:i/>
          <w:sz w:val="28"/>
          <w:szCs w:val="28"/>
        </w:rPr>
        <w:t xml:space="preserve">Музыка «Вальса» звучит до конца.   Затем звучит фонограмм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Гляделась ли ты в зеркало, и уверилась ли ты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с твоим лицом ничего сравнить нельзя на свете?.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 душу твою люблю я более твоего лица.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.С. Пушкин  - же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 перерыва  звучит  1-я  часть  «Лунной  сонаты  Л. Бетхов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Здесь  и  далее  текст  накладывается  на  музыку,  т.е  читается  в  характере  музыки,  в  соответствии  с  её  динамическими  оттенками,  поэтому  у  ведущего  имеются  паузы  в  чтении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ёл 1843  год.  С  деревьев на  мокрую землю  медленно  падали послед-ние листья. Они  цеплялись  за  голые  ветви,  как  за  единственную  надежду  продлить  жизнь.  А  безжалостный  холодный  дождь,  редкий,  но  крупный,  сразу  же  впечатывал  их  в  землю,  как  в  могил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ухлая трава, прихваченная инеем, жалко клонилась в прощальном  по-клоне.  Солнце, не доброе и не щедрое, пряталось за раздражёнными сизыми  тучами. Плакал ветер, бессильно бросаясь в окна петербургской квартиры  Ланских,  где  умирала  Наталья  Николаевна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родолжая на фоне музыки</w:t>
      </w:r>
      <w:r>
        <w:rPr>
          <w:sz w:val="28"/>
          <w:szCs w:val="28"/>
        </w:rPr>
        <w:t>):  Она лежала на кровати с  от-кинутым пологом, под голубым шёлковым одеялом, на высоко поднятых, отороченных  кружевами  подушках, протянув вдоль тела  бессильные  руки,  и  её  белое-белое  исхудавшее  лицо,  с  трагическим  изломом  левой  бро-ви  и  чуть  косящим  загадочным  взглядом,  как  и  прежде,  было  прекрасно.  Она  не  верила,  что  умирает.  Даже  приезд  всех детей  её  и  Пушкина,  кроме  Натальи,  которая  находилась  за  границей,  не  убеждали  в  это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 началом восходящего движения в музыке</w:t>
      </w:r>
      <w:r>
        <w:rPr>
          <w:sz w:val="28"/>
          <w:szCs w:val="28"/>
        </w:rPr>
        <w:t>): Последние годы она часто болела. Её нездоровье началось с судороги в ногах, точно та-ких же, как тогда, когда умирал Александр Сергеевич. Началась бессонница.  Ночами тихонько, чтобы не разбудить мужа, она соскальзывала с постели и босая, в одной  рубашке, прокрадывалась  из спальни  в столовую, там  бросалась  на  диван  и,  вцепившись  зубами  в  платок,  старалась  заглушить  сотрясающие  её  рыдания.  Потом  она  подолгу  стояла  у  окна,  смотрела  на  спящие  петербургские  дома  с  тёмными  окнами,  а  на  рассвете  уходила  в  свою  маленькую  молельню,  застланную  ковром,  увешанную  образами,  вставала  на  колени  и  шептал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родолжая на фоне музыки</w:t>
      </w:r>
      <w:r>
        <w:rPr>
          <w:sz w:val="28"/>
          <w:szCs w:val="28"/>
        </w:rPr>
        <w:t>):  Боже! За что ты наказы-ваешь меня? Нет, никогда, никому сознательно я не делала плохого… Может  быть ты, господь, наказываешь меня за второе замужество? Но семь лет  вы-полняла данный себе обет. А Пушкин, умирая, велел блюсти траур всего лишь  два  год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4-й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родолжая на фоне музыки</w:t>
      </w:r>
      <w:r>
        <w:rPr>
          <w:sz w:val="28"/>
          <w:szCs w:val="28"/>
        </w:rPr>
        <w:t xml:space="preserve">): Лежит Наталья Николаевна под  голубым одеялом, и ярким видением проносится прошлое.  И особенно одно воспоминание неотвязно всплывает в памяти.  </w:t>
      </w:r>
      <w:r>
        <w:rPr>
          <w:i/>
          <w:sz w:val="28"/>
          <w:szCs w:val="28"/>
        </w:rPr>
        <w:t>Музыка звучит и затих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80645</wp:posOffset>
            </wp:positionV>
            <wp:extent cx="2971800" cy="2171700"/>
            <wp:effectExtent l="0" t="0" r="0" b="0"/>
            <wp:wrapNone/>
            <wp:docPr id="2" name="Дуэль%20Пушкина%20с%20Дантес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эль%20Пушкина%20с%20Дантес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8" t="3683" r="-6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:  Тогда серое-серо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ербургское утро, с ветром и мок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м снегом, сизое, угрожающее небо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исшее над потемневшими дом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енилось ясным  холодным дн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Николаевна поехала за стар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ми детьми, которые были у княгин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ской– близкого друга Пушкиных.  </w:t>
      </w:r>
    </w:p>
    <w:p>
      <w:pPr>
        <w:pStyle w:val="Normal"/>
        <w:jc w:val="both"/>
        <w:rPr/>
      </w:pPr>
      <w:r>
        <w:rPr>
          <w:sz w:val="28"/>
          <w:szCs w:val="28"/>
        </w:rPr>
        <w:t>Обычно вещее сердце Натальи Ник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евны в тот день  не  чуяло  бед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 заметила она  и  того,  как, чуть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рнув в сторону, её сани пропустили            </w:t>
      </w:r>
      <w:r>
        <w:rPr/>
        <w:t>Дуэль  Пушкина  с  Дантес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ные,  в  которых  ехал  Пушкин с  </w:t>
      </w:r>
    </w:p>
    <w:p>
      <w:pPr>
        <w:pStyle w:val="Normal"/>
        <w:jc w:val="both"/>
        <w:rPr/>
      </w:pPr>
      <w:r>
        <w:rPr>
          <w:sz w:val="28"/>
          <w:szCs w:val="28"/>
        </w:rPr>
        <w:t>Данзасом.  Сердце-вещун и тут смолчал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4-й ведущий</w:t>
      </w:r>
      <w:r>
        <w:rPr>
          <w:sz w:val="28"/>
          <w:szCs w:val="28"/>
        </w:rPr>
        <w:t>: Александра Сергеевича ждали к обеду, а он опаздывал. Алек-сандра Николаевна уютно устроилась в кресле в будуаре сестры, а та вспоми-нала со смехом, как вчера на балу у графине Разумовской сразилась в шах-матной игре с иностранцем, о котором шла слава как о большом мастере, и обыграла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А в это время на Чёрной речке смертельно раненого  Пуш-кина секунданты несли к саням. В тревоге за приёмного сына примчался к  месту дуэли барон Геккерн. Пушкин не знал, что к дому привезли его в каре-те врага… Наталья Николаевна подошла к окну, и, узнав остановившуюся  подле их дома карету Геккерна, в негодовании подозвала  слугу.</w:t>
      </w:r>
      <w:r>
        <w:rPr/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86000" cy="3129280"/>
            <wp:effectExtent l="0" t="0" r="0" b="0"/>
            <wp:wrapNone/>
            <wp:docPr id="3" name="Н.%20Гончарова%20-Пушк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.%20Гончарова%20-Пушки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6" t="-7" r="45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 Передайте барону, что я 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гу  его  прин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>:  Она  возвратилась  в  будуа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бираясь  рассказать  сестре, что  старик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еккерн, несмотря ни на что, снова приех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их дом.  Но  вдруг  сёстры  услыш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пешные  шаг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>:  Это  не  шаги 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ргеевич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 Александра  Николаев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оже прислушалась и  тоже побледнела. 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дна  знала об оскорбительном письме Пуш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ина барону Геккерну, посланному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ушкин писал…</w:t>
      </w:r>
      <w:r>
        <w:rPr>
          <w:i/>
          <w:sz w:val="28"/>
          <w:szCs w:val="28"/>
        </w:rPr>
        <w:t xml:space="preserve"> Звучит  «Полёт валькирий»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из  оперы  Р. Вагнера  «Валькирия».</w:t>
      </w:r>
      <w:r>
        <w:rPr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 фоне  музыки</w:t>
      </w:r>
      <w:r>
        <w:rPr>
          <w:sz w:val="28"/>
          <w:szCs w:val="28"/>
        </w:rPr>
        <w:t>):  Барон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.Н.  Гончарова – Пушкина.</w:t>
      </w:r>
      <w:r>
        <w:rPr>
          <w:sz w:val="28"/>
          <w:szCs w:val="28"/>
        </w:rPr>
        <w:t xml:space="preserve">   Позвольте мне подвести итог тому, что про-изошло недавно. Поведение Вашего сына мне было известно давно и не мог-ло для меня быть безразличным.  Я довольствовался  ролью  наблюдателя,</w:t>
      </w:r>
    </w:p>
    <w:p>
      <w:pPr>
        <w:pStyle w:val="Normal"/>
        <w:jc w:val="both"/>
        <w:rPr/>
      </w:pPr>
      <w:r>
        <w:rPr>
          <w:sz w:val="28"/>
          <w:szCs w:val="28"/>
        </w:rPr>
        <w:t>Готовый вмешаться, когда сочту это своевременным… Случай меня, кстати,  вывел из-за затруднения: я получил анонимное письмо. Я увидел, что время  пришло, и воспользовался этим.  Остальное  Вы  знаете:  я  заставил  Вашего  сына играть роль столь жалкую, что моя жена,  удивлённая  такой  трусостью  и  пошлостью,  не  могла  удержаться  от  смеха,  и  то  чувство,  которое,  быть может,  и  вызвала  в  ней  эта  великая  и  возвышенная  страсть,  угасла  в  презрении  самом  спокойном  и  отвращении  вполне  заслуже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ынужден признать, барон, что Ваша собственная роль была не совсем  прилична.  Вы, представитель королевской особы, Вы отечески сводничали  Вашему сыну. По-видимому, всем его поведением руководили Вы. Это Вы,  вероятно, диктовали ему пошлости, которые он отпускал, и нелепости,  кото-рые он осмеливался писать. Подобно бесстыжей старухе, Вы подстерегали мою жену по всем углам, чтобы говорить о любви Вашего незаконнорож-дённого сына; а когда, заболев сифилисом, он должен был сидеть дома, Вы говорили, что он умирает от любви к ней, Вы бормотали ей: верните  мне  моего сына! Вы хорошо понимаете, барон, что после того я не  могу терпеть, чтобы моя семья имела какие бы то ни было сношения с Вашей. Только на этом условии согласился я не давать хода этому грязному делу и не обесчес-тить Вас в глазах дворов Вашего и нашего, к чему я имел и возможность, и намерение. Я не желаю, чтобы моя жена выслушивала Ваши отеческие  уве-щевания. Я не могу позволить, чтобы Ваш сын, после своего мерзкого пове-дения, смог разговаривать с моей женой, и ещё того менее, -чтобы он отпус-кал ей казарменные  каламбуры  и  разыгрывал  преданность  и  несчастную  любовь,  тогда  как  он  плут  и  под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 я  вынужден  обратиться  к  Вам,  чтобы  попросить  Вас  положить  конец  всем  этим  проискам,  если  Вы  хотите  избежать  нового  скандала,  перед  которым,  конечно,  я  не  остановл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  честь  быть,  барон,  Ваш  нижайший  и  покорнейший  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 января  1837  года.  Александр  Пушк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 немного  звучит  и  затиха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 Дверь  открылась  без  предупреждения,  и  возникший  в  её  проёме  Константин  Карлович  Данзас,  в  расстегнутой  верхней  одежде,  взволнованно  проговорил  прерывающимся  голосом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:  Наталья  Николаевна,  не  волнуйтесь.  Всё  будет  хорошо.  Александр  Сергеевич  легко  ранен…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 отрывок  из  1-й  части  6  симфонии  П.И. Чайковског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 xml:space="preserve">:   Она  бросается  в  прихожую,  ноги  её  не  держат.  Прислоняется  к  стене  и  сквозь  пелену  уходящего  сознания  видит,  как  камердинер  Никита  несёт  Пушкина  в  кабинет,  прижимая  к  себе,  как  ребёнка.  А  распахнутая,  сползающая  шуба  волочится  по  по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 xml:space="preserve">: Будь спокойна. Ты ни в чём не виновата. Всё будет хорош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 Потом были ночи и дни, но, когда была ночь и когда был день, - она не знала.  Не  знала  с  той  поры,  когда  её  самоё  потряс  её  же  безумный  крик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 Пушкин!  Ты  будешь  жить!          </w:t>
      </w:r>
      <w:r>
        <w:rPr>
          <w:i/>
          <w:sz w:val="28"/>
          <w:szCs w:val="28"/>
        </w:rPr>
        <w:t>Музыка  затихает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Наталья Николаевна забывается.  И  снова  воспоминани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«Венчание»  из  музыки  Г. Свиридова  к  к/ф  «Мет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. Вьюжный февраль 1841 года,  Церковь  Большого  Вознесения на  Никитской улице. Она в венчальном платье, с длинным шлейфом; прозрач-ная фата ниспадает с головы, украшенной белыми цветами, скользит по  от-крытым плечам, падает на спину. Как она хороша! Это чувствуется по вос-торженным взглядам родных и знакомых, собравшихся здесь. А Пушкин –тот  ничего не замечает, кроме неё. Она любит Пушкина.  Она горда  тем, что он – знаменитый  русский  поэт – выбрал  её  подругою  жизни… Они  меняются  кольцами.  Кольцо  Пушкина  падает,  катится  по  ковру.  Он  поспешно  наклоняется  поднять  его,  и  свеча  в  его  левой  руке  гаснет,  а  с  аналоя,  который  он  задел,  падают  крест  и  Евангелие.  Наталья  Николаевна  видит,  как  смертельной  бледностью  покрывается  его 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 же  бледностью,  думает  она,  как  в  самый  последний  день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 немного  звучит  и  затих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 Наталью Николаевну проведывали ежеминутно. Теперь в двери её комнаты, стараясь  шагать  неслышно,  направлялся  Пётр  Петрович  Ланской. Он десятки раз в день подходит к постели жены. Он опустился на  колени и прижался щекой к её щеке. Глаза её наполнились слезами, при-поднятая было кисть руки бессильно упала, словно хотела прикоснуться к его голове и не смогла. И он вспомнил её письмо к нему, написанное в 1849  году…                </w:t>
      </w:r>
      <w:r>
        <w:rPr>
          <w:i/>
          <w:sz w:val="28"/>
          <w:szCs w:val="28"/>
        </w:rPr>
        <w:t>Звучит  «Романс»  Г.Свиридова  из  к/ф  «Метель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415290</wp:posOffset>
            </wp:positionV>
            <wp:extent cx="2857500" cy="3771900"/>
            <wp:effectExtent l="0" t="0" r="0" b="0"/>
            <wp:wrapNone/>
            <wp:docPr id="4" name="Н.%20Лан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.%20Ланска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83" t="3915" r="2938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фоне музыки</w:t>
      </w:r>
      <w:r>
        <w:rPr>
          <w:sz w:val="28"/>
          <w:szCs w:val="28"/>
        </w:rPr>
        <w:t xml:space="preserve">):  Благодарю тебя за заботу и любовь. Це-лой жизни, полной преданности и любви, не хватило бы, чтобы их оплатить.  В самом  деле, когда  я думаю о  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ёлом бремени, что я принесла тебе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аное, и что я не слышала никогд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только жалобы, но что ты в этом х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шь найти ещё и счастье, - моя благ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ность за твоё самоотвержение ещ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стает, - я могу только тоб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хищаться и тебя благословля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 мне у тебя чувство, которое соот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ствует нашим летам, сохраняя отте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к любви, оно, однако, не являе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стью, и именно поэтому это чу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рочно, и мы закончим наши дн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что  эта  связь  не  ослабнет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  немного  звучит  и  затих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:  Пётр Петрович под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лся  на ослабленных  ногах, мину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ную,  прошёл  в  кабинет  и  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ваясь от всех, плакал,  как ребёнок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 Венчался  Ланской  с                 </w:t>
      </w:r>
      <w:r>
        <w:rPr/>
        <w:t>Н.Н. Гончарова-Ланск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ей Николаевной в Стрельне, где  </w:t>
      </w:r>
    </w:p>
    <w:p>
      <w:pPr>
        <w:pStyle w:val="Normal"/>
        <w:jc w:val="both"/>
        <w:rPr/>
      </w:pPr>
      <w:r>
        <w:rPr>
          <w:sz w:val="28"/>
          <w:szCs w:val="28"/>
        </w:rPr>
        <w:t>стоял его полк. Любила ли она его?  Он твёрдо знал, что беспредельно ува-жала за доброе отношение к детям, за любовь к ней. Любовь её пришла по-том. Любовь глубокая, соответствующая летам, без страсти, как откровенно она писала ему, и от этого более прочная. Забытьё покинуло Наталью  Нико-лаевну. Она увидела, что мужа уже нет, и снова воспоминания подняли её со  смертного одра и повели в прошло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«Военный марш» Г. Свиридова из к/ф «Мет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фоне музыки</w:t>
      </w:r>
      <w:r>
        <w:rPr>
          <w:sz w:val="28"/>
          <w:szCs w:val="28"/>
        </w:rPr>
        <w:t>):  Играет оркестр на открытой  сцене в пар-ке на Каменном острове, куда она приехала со своей старшей  сестрой  Екате-риной.  Здесь Наталья Николаевна  принимает  лечебные  ванны.  Женщины  выходят  из парка, и  шумная  толпа  кавалергардов  окружает  их,  которые  сыпят  не  очень  милые  остроты  и  шутки.  Один  из  них,  Дантес,  красавец,  с  дерзким  взглядом  светлых  глаз,  с  белокурыми  волосами,  и  надменными  манерами  человека,  сознающего  свою  неотразимость.  Он  говорит  Наталье  Николаевне,  немного  рисуяс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 xml:space="preserve">: Я никогда не думал, что на земле существуют такие не-земные создания! Слухи о Вашей красоте идут по всему Петербургу. Я  счастлив, что увидел Вас. Но, увы, пеняйте на себя, я теперь не могу забыть  Вас.  Отныне  и  впредь  буду  подле  Вас  на  балах,  вечерах,  в  театре…  Увы,  таков  мой  удел.  </w:t>
      </w:r>
      <w:r>
        <w:rPr>
          <w:i/>
          <w:sz w:val="28"/>
          <w:szCs w:val="28"/>
        </w:rPr>
        <w:t>Музыка  затиха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В свете барон Дантес появился недавно. Он приехал в Россию с целью сделать карьеру. Во Франции это ему не удалось. В России, имея рекомендации принца Вильгельма Прусского, шурина Николая 1. Не зная русского языка, он сразу же был принят корнетом в кавалергардский пол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 И вот день за днём, месяц за месяцем –лишь бы пред-ставился  удобный  случай,  он  следует  всюду  за  Натальей  Николаевной,  пишет  ей  отчаянные  письма,  во  время  танцев  шепчет  страстные  слова,  подкарауливает  всю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Сначала  Наталью  Николаевну  занимает  ухаживание  Дан-теса, потом раздражает. Затем она начинает жалеть его и удивляется его пос-тоянству.  А  потом…  потом  он становится необходим  ей  на балах,  в  гос-тях,  на  прогулках.  Она  всё  рассказывает  Александру  Сергеевичу,  ничего  не  скрывая и  не  чувствуя  вины  перед  муж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 xml:space="preserve">: Мне веселее, когда он подле меня. Но люблю я только тебя. И ты знаешь силу чувства долга моего перед тобой, перед детьми и перед 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>: Пушкин терпит это постоянное  присутствие  Дантеса  возле  жены. Он ждёт,  то  вот-вот  этот  легкомысленный  человек  устанет от  бес-плодных вздыханий и влюбится в другую женщину. Но минул год, пошёл второй, всё оставалось по-прежнему.  Атмосфера  сгущалась.  Кольцо  интриг  сжималось, Пушкин получает письма, намекающие связь его жены  с импера-тором, и решает, что это работа барона Геккерна, цель которого– отвести  подозрение от приёмного сына. Пушкин пишет письмо Геккерну, но пока не  отсылает 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Но Наталья Николаевна, конечно, не видела  писем Дантеса  своему приёмному отцу, вошедших  в  историю  её  отношений  с  Дантесо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«Вальс»  А. Хачатуряна  к  драме  М.Ю. Лермонтова  «Маскар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 фоне  музыки</w:t>
      </w:r>
      <w:r>
        <w:rPr>
          <w:sz w:val="28"/>
          <w:szCs w:val="28"/>
        </w:rPr>
        <w:t>)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Я влюблён, как безумный. Да, как без-умный, ибо не знаю, куда от этого деться. Имени тебе её не называю, потому  что письмо до тебя может не дойти, но ты припомни самое очаровательное  создание Петербурга, и ты поймёшь, кто это. А всего ужаснее в моём  поло-жении то, что она тоже меня любит.  Видеться же нам до сих пор было невоз-можно, ибо её муж безобразно ревнив. Я ради неё готов на всё, только бы ей  угодить, ведь жизнь, которую я веду последнее время, это какая-то  невероят-ная пытка. Это ужасно любить и не иметь возможности сказать об этом друг  другу. У нас с ней произошло объяснение в последний раз, когда я её  уви-дел, ужасно тяжёлое, но  после  мне  стало  легче.  Она  обрисовала  мне  своё  положение с такой искренностью, она так простодушно просила пожалеть её,  что я поистине был обескуражен и ни слова не мог найти в ответ… Знал бы ты, как она меня утешала, ибо она видела, как я задыхаюсь, в каком я был ужасном состоянии после того, как она мне сказала: я люблю Вас, как никог-да не любила, но никогда ничего не требуйте  от  меня,  кроме  моего  сердца,  потому  что  всё  другое принадлежит  не  мне,  и  я  не  могу быть  счастлива  иначе,  как,  выполняя  то,  что  мне  велит  долг.  Пощадите  меня  и  любите  меня  так,  как  любите  сейчас,  и  да  будет  Вам  наградой  моя  любовь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Музыка  затих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Но  полно,  было  ли  признание  Натальи  Николаевны  ему,  Дантесу,  в  своей  любви,  если  действительно  письма  написаны  о 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ведущий</w:t>
      </w:r>
      <w:r>
        <w:rPr>
          <w:sz w:val="28"/>
          <w:szCs w:val="28"/>
        </w:rPr>
        <w:t>:  Не видал ли Дантес в письмах к своему приёмному отцу же-лаемое за сбывшееся? Можно ли усомниться в его безумной,  самозабвенной  любви  к  Наталье  Николаевне,  когда  в  то  время  он  женится  на  её сестре или поддерживает самые  нежные отношения  с  Идалией  Полетик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 Вновь  и  вновь  ярким  видением  проносится  прошлое.  Вся,  вся  жизнь  всплывает  в  памяти  снова  и  снов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485900" cy="2971800"/>
            <wp:effectExtent l="0" t="0" r="0" b="0"/>
            <wp:wrapNone/>
            <wp:docPr id="5" name="Е%20Гончарова-Гекк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Е%20Гончарова-Геккер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04" t="4145" r="45802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В доме Пушкиных предсвадебная  су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 угрозой дуэли, на  которую  вызвал  поэт  Данте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ыгрывается эта комедия. Чувства Натальи к Дант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 действительно угасли в  отвращении  самом спок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м.  Он  женится  на  Екатерине  Гончар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 xml:space="preserve">:  Пушкин  меньше  старается  быть  дом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верит  он  в  то, что  в  последний  момент  жених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го приёмный отец не придумают возможность уви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уть  от  свадь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Послесвадьбы Дантес  опять неотступ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зле Натальи  Николаевны.  Первое  время  он  всё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  решается  танцевать  с  ней.  Но  однажды  риску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гласить её на вальс. Она теряется  и  даёт соглас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>:  Не  делайте  этого 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>:  Но теперь я Ваш родственник. Свет осу-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дит Вас, Натали, если Вы теперь станете избегать меня. </w:t>
      </w:r>
    </w:p>
    <w:p>
      <w:pPr>
        <w:pStyle w:val="Normal"/>
        <w:jc w:val="both"/>
        <w:rPr/>
      </w:pPr>
      <w:r>
        <w:rPr/>
        <w:t xml:space="preserve">Е.Н. Гончарова-Геккерн.    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Может быть он прав</w:t>
      </w:r>
      <w:r>
        <w:rPr/>
        <w:t xml:space="preserve">. </w:t>
      </w:r>
      <w:r>
        <w:rPr>
          <w:sz w:val="28"/>
          <w:szCs w:val="28"/>
        </w:rPr>
        <w:t>Но  муж думает</w:t>
      </w:r>
    </w:p>
    <w:p>
      <w:pPr>
        <w:pStyle w:val="Normal"/>
        <w:jc w:val="both"/>
        <w:rPr/>
      </w:pPr>
      <w:r>
        <w:rPr>
          <w:sz w:val="28"/>
          <w:szCs w:val="28"/>
        </w:rPr>
        <w:t>иначе: не для того ли, чтобы оскорбить чувства его</w:t>
      </w:r>
      <w:r>
        <w:rPr/>
        <w:t xml:space="preserve"> </w:t>
      </w:r>
      <w:r>
        <w:rPr>
          <w:sz w:val="28"/>
          <w:szCs w:val="28"/>
        </w:rPr>
        <w:t>делает это Дантес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  <w:u w:val="single"/>
        </w:rPr>
        <w:t>3-й ведущий</w:t>
      </w:r>
      <w:r>
        <w:rPr>
          <w:sz w:val="28"/>
          <w:szCs w:val="28"/>
        </w:rPr>
        <w:t>: Снова и снова она вынуждена встречаться с Дантесом на балах  и в гостиных знакомых. Он осмелел. Приглашает на танцы и клянётся, что не  счастлив  в  своей  женитьбе,  что  это  всё  разыграно  ради  его несчастного  чувства  к 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 Однажды  на  балу,  после  танца,  обмахиваясь  веером,  она  села  в  кресло.  Возле  неё  остановился  барон  Геккер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Наталья Николаевна! Вы убиваете Жоржа. Посмотрите на него. Он гибнет от любви к Вам. Верните мне сына. Или выходите за него заму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 Наталья Николаевна бледнеет, возмущённо поднимается. Но барон кланяется ей и поспешно отходит. В это время грянул оркестр, и, не  дав ей опомниться, подле неё появляется император. Она вынуждена привет-ствовать его улыбкой и танцевать с ним, разговаривать, будто ничего не  про-изошло тогда, как сердце Натальи Николаевны разрывается от оскорбления,  которое только что нанёс ей Геккерн, а в мыслях страшная путаница. Как  быть? Рассказать Пушкину? Но ведь дело может снова дойти до дуэли. По-говорить  с  Катей?  Но  какое  же  несчастье  ей  принесёт  это  признание!  И  она  молчит. Только Дантесу как-то  в мимолётном  разговоре  намекает,  что  его  приёмный отец ведёт себя с нею непозволительно. А он умоляет её о  свидании, самом невинном. Он должен много рассказать ей. Иначе он  покон-чит с собой  и  Екатерина,  безумно  влюблённая  в  него,  не  переживёт  этого – Наталья  Николаевна  станет  виновницей  двух  смерте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057400" cy="2971800"/>
            <wp:effectExtent l="0" t="0" r="0" b="0"/>
            <wp:wrapNone/>
            <wp:docPr id="6" name="Данте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антес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7474" t="5339" r="9873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3-й ведущий</w:t>
      </w:r>
      <w:r>
        <w:rPr>
          <w:sz w:val="28"/>
          <w:szCs w:val="28"/>
        </w:rPr>
        <w:t xml:space="preserve">: Снова жалость захлёстывает  Н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лью  Николаевну. И она советуется  с  Идал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летикой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Надо встретиться с Жоржем и  об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сём договориться. Что в этом  плохого?  Ник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 этом  не  узна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: Наталья Николаевна приезжает 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далии и  месте с ней  в  гостиной  её встреч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антес. Жорж у её ног.  Он ломает  руки,  внов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ворит о своей любви. Он готов порвать с Ека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иной  и  жениться  на    Наталье  Николае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 За  кого  Вы  меня  приним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 – муж  моей  сестры,  родной  сестры… 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жена Пушкина… Я – мать четверых детей. Ког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е Вы,  езумец, успокоитесь  и  дадите  мне  сп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Дантес.</w:t>
      </w:r>
      <w:r>
        <w:rPr>
          <w:sz w:val="28"/>
          <w:szCs w:val="28"/>
        </w:rPr>
        <w:t xml:space="preserve">                     койно  жить?!  Проща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Не  знает она, что в этот момент 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вечно прощается с Дантесом, что так и останется он в её памяти: растерян-ный взгляд, всклокоченные волосы, умоляющая поза с очень изящно вытя-нутой дрожащей рукой. До детей Пушкина доходили слухи, что после смерти Екатерины Николаевны Дантес стал мэром Сульца, а после государственного переворота в 1852 году Людовик Наполеон назначил Дантеса  сен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>:  Да любил ли он меня на самом деле? Может быть, вначале,  любил. А потом, зачем ему после женитьбы на Кате, так открыто проявлять свою страсть на глазах всего света? Ясно, что этим Дантес хотел в первую  очередь оскорбить ненавистного ему Пушкина. Нет, никогда не любил меня Данте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 Пушкин  очень  часто  читал  свои  стихи  жене,  а  также  и  своей  приятельнице  Александре  Осиповне  Россет.  Наталья  Николаевна  видела,  что  её  мужа  и  эту  женщину  связывает  необычная  дружба,  но  всё  же  ревновала  его  даже  потому,  что  её  казалось:  к  оценке  Александры  Осиповны  его  стихов  он  прислушивался  больше,  чем  к  её  высказываниям.  Возможно  оно  так  и  было.  Ведь  Наталья  Николаевна  в  те  годы  была  ещё  столь  молода  и  неопытна  в  работе  му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 Но  более  всего  он  ревновала  Пушкина  к  прошлому.  О  нём  страшно  было  думать.  Как  плакала  и  отчаивалась  она,  когда  он,  как  всегда,  честно  рассказывал  обо  всём,  что  было  до  встречи  с  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  инструментальном  исполнении  мелодия  романс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 помню  чудное  мгновенье»  М.И. Гл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4-й ведущий</w:t>
      </w:r>
      <w:r>
        <w:rPr>
          <w:sz w:val="28"/>
          <w:szCs w:val="28"/>
        </w:rPr>
        <w:t>: Анна Петровна Керн… Она ещё жива. Поэт посвятил ей  одно  стихотворение,  написанное  любящим  сердцем,  и  обессмертил  её,  Анны  Керн,  имя,  сделав  его  причаст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  великому  поэту.  Дома, вторя  этот  стих,  Наталья  Николаевна  перечитывала  её  воспоминания  о  Пушкин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Я воспитывалась в Тверской губернии в доме родного деда мо-его вместе с двоюродной сестрою Анною Николаевной Вульф до 12-летнего возраста. Затем меня отвезли от дедушки в Полтавскую губернию, а 16-ти лет выдали замуж за генерала Керна. В 1819 году я приехала в Петербург с мужем и отцом, который представил меня в дом его родной сестры, моей  тётушки, Олениной. Тут  я встретила двоюродного брата  моего  Александра  Полторацкого, с сёстрами которого я была дружна ещё в детстве. Он сделал-ся моим спутником и цицероном в кругу незнакомого для меня большого света. На  дном из вечеров у Олениных я встретила Пушкина. И  не заметила  его! Моё внимание было поглощено шарадами, которые тогда разыгрыва-лись. Но он вскоре дал себя заметить. Во время дальнейшей игры мне  выпа-ла роль Клеопатры. И когда я держала корзинку с цветами, Пушкин вместе с братом  подошёл  ко  мне,  посмотрел  на корзинку  и,  указывая  на  брата,  сказал  по-французск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 xml:space="preserve">:  Это,  конечно, тоже вздыхатель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 Я нашла это дерзким, ничего  не  ответила  и  ушла. После  этого  мы  сели  ужинать. За  ужином  Пушкин  вместе  с</w:t>
      </w:r>
      <w:r>
        <w:rPr/>
        <w:t xml:space="preserve"> </w:t>
      </w:r>
      <w:r>
        <w:rPr>
          <w:sz w:val="28"/>
          <w:szCs w:val="28"/>
        </w:rPr>
        <w:t>братом  уселся  за  моей  спиной  и  старался  обратить  на  себя  моё  внимание  льстивыми  во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ами, как,  например…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>:  О,  как  только  разрешают быть такой прелестн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«Размышление»  Ж. Массне»  из  оперы  «Таис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фоне музыки</w:t>
      </w:r>
      <w:r>
        <w:rPr>
          <w:sz w:val="28"/>
          <w:szCs w:val="28"/>
        </w:rPr>
        <w:t xml:space="preserve">):  Вскоре  ужин  закончился  и  стали  разъ-езжаться.  А  когда  я  уезжала,  и  брат  садился  ко  мне  в  экипаж,  Пушкин  стоял  на  крыльце  и  провожал  меня  глазами.…  </w:t>
      </w:r>
      <w:r>
        <w:rPr>
          <w:i/>
          <w:sz w:val="28"/>
          <w:szCs w:val="28"/>
        </w:rPr>
        <w:t>Музыка  затих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шести лет я не видела Пушкина, но много  слышала о нём, как о  славном поэте. Восхищённая Пушкиным, я страстно хотела увидеть его, и  желание  это сбылось  в 25-м году  в июне  месяце,  когда я гостила  в доме  тётки  моей  в  Тригорском.  Вот  как  это  было:  Мы сидели за обедом  и над  чем-то смеялись. Вдруг вошёл Пушкин с большой толстой папкой в руках…  Тётушка  мне  его  представила,  он  очень  низко  поклонился,  но  не  сказал  ни  слова.  Робость  была  видна  в  его  движениях.  Я  тоже  не  нашлась  ничего  ему  сказать,  и  мы  не  скоро  ознакомились  и  заговорили.  Да  и  трудно  было  с  ним  вдруг  сблизиться.  Он  был  очень  неровен  в  обращении: нельзя  было  предугадать,  в  каком  он  будет  расположении  духа  через  минуту.  После  этой  встречи  мы  ещё  много  раз  встречались.  Но  я  должна  была  уехать  в  Ригу  вместе  с  сестрой  Анной  Николаевной  Вульф.  Он  пришёл  утром  и  на  прощание  принёс  мне  экземпляр  второй  главы  Онегина  в  неразрезанных  листах,  между  которыми  я  нашла  вчетверо  сложенный  почтовый  лист  бумаги  со  стихами: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«Размышление»   Ж. Массне из  оперы «Таис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 фоне  музыки,  соблюдая  её  динамические  оттенки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Я  помню  чудное  мгнов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едо  мной  явилась  ты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2514600"/>
            <wp:effectExtent l="0" t="0" r="0" b="0"/>
            <wp:wrapNone/>
            <wp:docPr id="7" name="А.П.%20Керн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.П.%20Керн%20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40219" t="3107" r="4015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к  мимолётное  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к  гений  чистой 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  томленье  грусти  безнадёжн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 тревоге  шумной  су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вучал  мне  долго  голос 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 снились  милые 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 глуши,  во  мраке  зато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янулись  тихо  дни 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з  божества,  без 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з  слёз,  без  жизни,  без 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уше  настало  проб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 вот  опять  явилась 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к  мимолётное  вид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А.П. Керн.</w:t>
      </w:r>
      <w:r>
        <w:rPr>
          <w:sz w:val="28"/>
          <w:szCs w:val="28"/>
        </w:rPr>
        <w:t xml:space="preserve">                                      Как  гений  чистой  красот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Предполагаемый портрет.</w:t>
      </w:r>
      <w:r>
        <w:rPr>
          <w:sz w:val="28"/>
          <w:szCs w:val="28"/>
        </w:rPr>
        <w:t xml:space="preserve">                          И  сердце  бьётся  в  упо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 для  него  воскресли 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 божество,  и  вдох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 жизнь,  и  слёзы,  и  любов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  постепенно  затихает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>: Когда я собиралась спрятать в шкатулку поэтический  пода-рок,  он  долго  на  меня смотрел, потом судорожно выхватил и не хотел  воз-вращать;  насилу  выпросила  я  их  опять;  что  у  него  тогда  промелькнуло  в голове, не знаю. Стихи  эти  я  сообщила  тогда  барону  Дельвигу,  который  поместил их в своих «Северных  цветах». Михаил Иванович Глинка сделал на них прекрасную музыку и  оставил  их  у  себя. Итак,  я  переехала  в  Риг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коре ему захотелось завязать со мною переписку. И он написал мне сле-дующее письмо…</w:t>
      </w:r>
      <w:r>
        <w:rPr>
          <w:i/>
          <w:sz w:val="28"/>
          <w:szCs w:val="28"/>
        </w:rPr>
        <w:t xml:space="preserve"> Снова звучит «Размышление» Ж. Массне из оперы «Таис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 xml:space="preserve">: Я имел слабость просить Вашего позволения писать к Вам, а  Вы – легкомыслие или кокетство дать  мне  на  то  разрешение.  Я  знаю,  что  переписка  ни  к  чему  не  ведёт,  но  у  меня  нет  сил  противиться  желанию  иметь хоть одно слово, написанное Вашей хорошенькой  ручкой. Ваш  приезд  в  Тригорское  оставил  во  мне  впечатление  более  глубокое  и  мучительное,  чем  то,  которое  произвела  на  меня  некогда  встреча  наша  у  Олениных.  В  моей  печальной  деревенской  глуши  я  ничего  не  могу  сде-лать  лучшего,  как  стараться  больше  не  думать  о  Вас.  Если  бы  в  душе  Вашей  была  хоть  капля  жалости  ко  мне,  Вы  сами  должны  были  бы  желать  мне  этого,  но  ветреность  всегда  жестока.  Прощайте,  божественная!  Я  бешусь  и  я  у  Ваших  ног.   </w:t>
      </w:r>
      <w:r>
        <w:rPr>
          <w:i/>
          <w:sz w:val="28"/>
          <w:szCs w:val="28"/>
        </w:rPr>
        <w:t>Музыка  затихает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А через несколько месяцев я переехала в Петербург, и с Пуш-киным опять увиделась в Петербурге, в доме его родителей. Зима прошла.  Пушкин уехал в Москву. И хотя после женитьбы и возвратился в Петербург,  но я не более пяти раз встречалась с ним. Но когда я имела несчастье  ли-шиться матери и была в очень затруднительном положении, то Пушкин сам  приехал  ко  мне.  В  этот  приезд  он  был  так  трогателен  и  внимателен,  что  я  забыла  о  своей  печали  и  любовалась  им  как  гением  добра.  </w:t>
      </w:r>
      <w:r>
        <w:rPr>
          <w:i/>
          <w:sz w:val="28"/>
          <w:szCs w:val="28"/>
        </w:rPr>
        <w:t>Звучит мелодия  романса  М.И. Глинки «Я  помню  чудное  мгновень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-й  ведущий</w:t>
      </w:r>
      <w:r>
        <w:rPr>
          <w:sz w:val="28"/>
          <w:szCs w:val="28"/>
        </w:rPr>
        <w:t>:  Наталья  Николаевна  не  понимала,  за  что  так  был  увлечён  Пушкин  Анной  Керн,  и  однажды  она  ему  сказал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>: Ты просто в своём  затворничестве  в  Михайловском  отвык  от  женской  красоты.  Лицо  её  простовато,  особенно  губ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: Пушкин ничего не ответил, только  мысленно  улыбнулся:  ему  нравилось,  что  жена  ревнует  его  даже  к  прошлом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Но ревнуя  Пушкина  к  прошлому,  я  сердцем  чувствовала,  что  была  единственной  его настоящей  любовью,  об  этом  говорило  всё,  начиная  с  его  «Мадонны».  Я  часто  читала  эти  стихи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 «Романс»  Г. Свиридова  из  к/ф  «Метель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2057400" cy="2472690"/>
            <wp:effectExtent l="0" t="0" r="0" b="0"/>
            <wp:wrapNone/>
            <wp:docPr id="8" name="Н.%20Гончар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Н.%20Гончаров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7681" r="8149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 фоне  музыки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множеством  картин  старинных  ма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асить  я  всегда  желал  свою  об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 суеверно  им  дивился  посет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я  важному  сужденью  знатоков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ростом  углу  моём,  средь  медленных  тру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 картины  я  желал  быть  вечно  зр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:  чтоб  на  меня  с  холста,  как  с  обл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чистая  и  наш  божественный  спасит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 с  величием,  он  с  разумом  в  оча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ирали,  кроткие,  во  славе  и  в  лу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,  без   ангелов,  под  пальмою  С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ись  мои  желанья.  Т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 мне  ниспослал,  тебя,  моя  Мадонна,                </w:t>
      </w:r>
      <w:r>
        <w:rPr/>
        <w:t>Н.Н. Гончарова-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ейшей  прелести  чистейший  образец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узыка  затих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Мир  Пушкина,  которым  он  жил,  был  необычайно  сложным.  Мир  его  творчества - не доступный  никому,  кроме  него, - огромный  и  прекрасный.  Я  его  Мадонна – несла  в  себе  для  него  тоже  целый  мир.  Мир  семьи.  Мир  его  друзей.  И  даже  сложнейший  мир  его  суевер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Наталья Николаевна вновь слышит свой отчаянный крик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>:  Пушкин,  ты  будешь  жить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 Очнувшись,  Наталья  Николаевна  спрашива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>:  Как  папень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 Находящиеся  в  комнате  близкие  переглянулись:  отец  Натальи  Николаевны  умер  ещё  в  1861  году.  А  она  вновь  слышит  свой  безумный  крик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-й  ведущий</w:t>
      </w:r>
      <w:r>
        <w:rPr>
          <w:sz w:val="28"/>
          <w:szCs w:val="28"/>
        </w:rPr>
        <w:t xml:space="preserve">: Пушкин,  ты  будешь  жить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«Лякремоза»  из  «Реквиема»  В.А. Моцар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фоне музыки</w:t>
      </w:r>
      <w:r>
        <w:rPr>
          <w:sz w:val="28"/>
          <w:szCs w:val="28"/>
        </w:rPr>
        <w:t>): И вдруг начинает понимать, что умир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фоне музыки</w:t>
      </w:r>
      <w:r>
        <w:rPr>
          <w:sz w:val="28"/>
          <w:szCs w:val="28"/>
        </w:rPr>
        <w:t>):  Утром 26 ноября у Натальи Николаевны началась агония. Воспоминания  уже  её  не поднимали со смертного одра и  не  уводили  в  прошлое.  Они  её  не  терзали.  Душа,  которую  так  любил  Пушкин,  медленно  поднимала  некогда  прекрасный  человеческий  обл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 продолжает  звуч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  фоне  музыки</w:t>
      </w:r>
      <w:r>
        <w:rPr>
          <w:sz w:val="28"/>
          <w:szCs w:val="28"/>
        </w:rPr>
        <w:t>):  Закрылись  печальные  очи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286000" cy="2514600"/>
            <wp:effectExtent l="0" t="0" r="0" b="0"/>
            <wp:wrapNone/>
            <wp:docPr id="9" name="Логотип%20окно%20и%20кни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Логотип%20окно%20и%20книга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7474" t="3972" r="9983" b="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блекли  ланиты 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 сумраком  вечныя 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крылось  младое  ч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ы  счастья  земного  не  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дним  ожиданьем  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юбила – любя,  ты  страдала,</w:t>
        <w:br/>
        <w:t xml:space="preserve">                                                                      Страдая,  в  могилу  с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чем  же  краса  моло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ак  краток  печальный  твой 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чем? – И  тоска  незе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вольно  теснится  мне  в 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обзаю  холодные 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 плачу,  над  гробом  склоняяс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>: В Петербурге на старом Лазаревском кладбище Александро-Невской лавры стоит надгробие, окружённое железной оградой. На  надгробии  надпис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-й  ведущий</w:t>
      </w:r>
      <w:r>
        <w:rPr>
          <w:sz w:val="28"/>
          <w:szCs w:val="28"/>
        </w:rPr>
        <w:t>:  «Наталья Николаевна  Ланская.  Родилась 27 августа 1812  года.  Скончалась  26  ноября  1863 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-й  ведущий</w:t>
      </w:r>
      <w:r>
        <w:rPr>
          <w:sz w:val="28"/>
          <w:szCs w:val="28"/>
        </w:rPr>
        <w:t xml:space="preserve">: Хочется верить,  что  когда-нибудь,  в  недалёком  будущем,  по человеческой и исторической справедливости к фамилии Ланская  добавят:  ПУШКИНА.               </w:t>
      </w:r>
      <w:r>
        <w:rPr>
          <w:i/>
          <w:sz w:val="28"/>
          <w:szCs w:val="28"/>
        </w:rPr>
        <w:t>Музыка  звучит  до  конц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спорядительница салона</w:t>
      </w:r>
      <w:r>
        <w:rPr>
          <w:sz w:val="28"/>
          <w:szCs w:val="28"/>
        </w:rPr>
        <w:t xml:space="preserve">: Дорогие друзья! Наша  композиция  окончена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 и режиссёр-постановщик,  ходожник-оформитель,  я,  распоряди-тельница салона и все ведущие (</w:t>
      </w:r>
      <w:r>
        <w:rPr>
          <w:i/>
          <w:sz w:val="28"/>
          <w:szCs w:val="28"/>
        </w:rPr>
        <w:t>всех называет поимённо</w:t>
      </w:r>
      <w:r>
        <w:rPr>
          <w:sz w:val="28"/>
          <w:szCs w:val="28"/>
        </w:rPr>
        <w:t>) желаем, чтобы  всегда и всюду вас  в  жизни  сопровождало  прекрасное,  такое  же прекрас-ное,  как  проза,  стихи  и  музыка,  которые  сегодня  звуч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.с.</w:t>
      </w:r>
      <w:r>
        <w:rPr>
          <w:sz w:val="28"/>
          <w:szCs w:val="28"/>
        </w:rPr>
        <w:t xml:space="preserve">  организует  обсуждение  композиции  и  чаепити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04775</wp:posOffset>
            </wp:positionV>
            <wp:extent cx="3429000" cy="2292350"/>
            <wp:effectExtent l="0" t="0" r="0" b="0"/>
            <wp:wrapNone/>
            <wp:docPr id="10" name="Я%20помню%20чудн.%20мгн.%20адм.%20%20и%20Зы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Я%20помню%20чудн.%20мгн.%20адм.%20%20и%20Зыков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10" t="3825" r="5110" b="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vanish/>
          <w:sz w:val="28"/>
          <w:szCs w:val="28"/>
        </w:rPr>
        <w:t>ют  ухаживания  Дантеса,  потом  раздраж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Хозяева  и  гости  сало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пользуемая  литератур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хматова А.А. О Пушкине / Статьи и заметки. – М.: Книга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Белинская  Г.И., Снежневская М.А. Изучение  теории  литературы  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редней  школе.- М.: Просвещение, 1988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ысочина  Е.И. Образ,  бережно  хранимый: Жизнь  Пушкина  в  памят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колений / Кн. Для  учителя.- М.:  Просвещение, 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Живые  страницы /  А.С. Пушкин,  Н.В. Гоголь,  М.Ю. Лермонтов, В.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инский  в  воспоминаниях  в  письмах,  дневниках, автобиографич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их произведениях  и  документах.- М.: Детская  литература,  1970.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Иванов В.Н. Александр Пушкин и его время.- М.; Молодая гвардия, 197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Искусство  и  школа /  Книга  для  учителя.- М.:  Просвещение,  198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очура  А.Ф.  Из  искры – пламя.- М.:  Советский  писатель,  197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узнецова А. А.  А  душу  твою люблю / Собр. соч. в 3-х тт. Т. 3.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ская  литература,  1984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Лотман  Ю.М. Александр Сергеевич Пушкин /  Биография  писателя.- Л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освещение, 198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Новиков И.А. Пушкин  в  изгнании.- М.: Правда, 1985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опова Т.В. О  музыкальных  жанрах. – М.:  Знание,  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Португалов К.П. Серьёзная  музыка  в  школе / Пособие  для  учителей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.: Просвещение, 198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оследний год жизни Пушкина / Сост.  В.В. Кунина. – М.: Правда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ушкин  А.С.  Письма  к  жене.- Л.:  Наука, 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ушкин  А.С.  Избранное.- М.:  Просвещение,  198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Пушкин в портретах и иллюстрациях / Пособие  для  учителей  средн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школы.- Л.: Учпедгиз,  19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Руденская М.П., Руденская С.Д. Они учились с Пушкиным.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низдат,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Русская литература / Хрестоматия для 8 класса средней школы.-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педгиз, 196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Русские  писатели. Биобиблиографический  словарь.  Тт. 1,2.- М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свещение, 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Русские поэты / Антология русской поэзии в 6 тт.- М., Детс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тература, 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емёнова  М.Л. Творческая  история  произведений  русских  писателей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.:  Просвещение,  199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Хрестоматия по теории литературы / Пособие для студентов.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свещение, 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80645</wp:posOffset>
            </wp:positionV>
            <wp:extent cx="1828800" cy="1028700"/>
            <wp:effectExtent l="0" t="0" r="0" b="0"/>
            <wp:wrapNone/>
            <wp:docPr id="11" name="Логотип%20%20свечка%20с%20пер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Логотип%20%20свечка%20с%20пером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28120" t="22370" r="34314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19:00Z</dcterms:created>
  <dc:creator>Колесов  Виктор  Михайлович</dc:creator>
  <dc:description/>
  <dc:language>en-US</dc:language>
  <cp:lastModifiedBy>User Колесов  Виктор  Михайлович</cp:lastModifiedBy>
  <cp:lastPrinted>2006-03-07T22:23:00Z</cp:lastPrinted>
  <dcterms:modified xsi:type="dcterms:W3CDTF">2006-03-07T19:25:00Z</dcterms:modified>
  <cp:revision>26</cp:revision>
  <dc:subject/>
  <dc:title/>
</cp:coreProperties>
</file>