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т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рады вас приветствовать в областном государственном  бюджетном образовательном учреждении для детей, нуждающихся в психолого-педагогической и медико-социальной помощи – областном центре диагностики и консультирования «Развит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приказа Управления народного образования и отдела здравоохранения с 01.03.1990 года при детском доме была организована областная психолого-медико-педагогическая комис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главы администрации Ульяновской области Центр диагностики и консультирования был выделен из состава областного детского лома в 2004 году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м управлением образования администрации Ульяновской области областному центру диагностики и консультирования «Развитие» 01.07.2005 года была выдана лицензия на право осуществления образователь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Центре существуют три основных структурных подразделения: ГПМПК, ОППС, О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По согласованию с Министерством здравоохранения и социального развития Российской Федерации,  Положением о психолого-медико-педагогической комиссии в нашем Центре функционируют две областные комиссии в целях выявления детей с ограниченными возможностями здоровья и (или) нарушения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. Комиссии представ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1 состава комиссии, педагог-психолог  Фомина Ирина Викторовна, и председатель 2-го состава Андреева Наталья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итель-дефектолог Титенко Юл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 Петрова Елена Васил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 Дыбошина Елена Александровн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й  врач-психиатр  Штефан Любовь Борисовна и детский врач-психиатр Свиридова Вера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ная комиссия сотрудничает с областной детской больницей имени Горячева Юрия Фролыча и по необходимости в диагностике детей принимают участ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областной детский врач-офтальмолог Клийменко Татьяна Геннад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больницы: сурдолог Волкова Елена Серге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урдопедагог Кандрашина Наталья Юрьевн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ацию комиссии ведут  медсестра-статист Анисимова Светлана Вячеславовна и  медсестра-статист Миронова Наталья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 оказания психолого – педагогической и социальной помощи детям, имеющим проблемы в развитии, обучении, воспитании и социальной адаптации в соответствии с образовательными потребностями воспитанников, организуется 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бота групп отделения психолого – педагогического сопровождения нашего Центра, представленная воспитателями: Банниковой Надеждой Александровной, Бирюковой Людмилой Константиновной, Костыковой Светланой Васильевной, Мустякимовой Гелфиёй Ярулловной  и руководителем МО воспитателей Тарасовой Светланой Валентиновной.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Отделение образовательной деятельности представлено специалистами и учителями Центра.  </w:t>
      </w:r>
    </w:p>
    <w:p>
      <w:pPr>
        <w:pStyle w:val="Style15"/>
        <w:jc w:val="both"/>
        <w:rPr/>
      </w:pPr>
      <w:r>
        <w:rPr>
          <w:sz w:val="28"/>
          <w:szCs w:val="28"/>
        </w:rPr>
        <w:t>С целью оказания специализированной психолого-педагогической помощи различным контингентам детей в условиях, отвечающих требованиям организации образовательного, воспитательного и реабилитационного процесса свою деятельность осуществляет педагог-психолог Петрова Елена Васильев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Большую и плодотворную деятельность по организации профилактической и коррекционной работы  преодоления речевых нарушений  обучающихся </w:t>
        <w:br/>
        <w:t>ведёт учитель-логопед Андреева Наталья Алексеев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ителя – дефектолога Дыбошиной Елены Александровны направлена на  организации профилактической и коррекционной работы по преодолению интеллектуальных нарушений  воспитанников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индивидуально – ориентированной, коррекционно – развивающей педагогической помощи детям с особыми образовательными потребностями в нашем Центре свои услуги оказывают учителя начальных классов:  Ульянова Галина Петровна, учитель-дефектолог Атякшева Светлана Николаевна. Учитель русского языка и литературы Кухарская Ксения Леонидовна, учитель математики Вейер Татьяна Викторовна и учитель естествознания Агапова Анна Владимиров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ю специальной работы, направленную на сохранение психофизического здоровья ребенка в условиях  Центра диагностики и консультирования осуществляет медицинское подразделение, которое  представлено  медицинскими работниками: врачом-педиатром Рябковой Жанной Владимировной , врачами-психиатрами Штефан Любовью Борисовной и Свиридовой Верой Николаевной, врачом-офтальмологом Клийменко Татьяной Геннадьевной, медицинской сестрой Фоминой Светланой Владимировной.</w:t>
        <w:br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образовательной деятельностью  осуществляется в соответствии с законодательством  Российской Федерации и Уставом учреждения и строится на принципах единоначалия и самоуправления директором Гусевой Т.А., руководителем высшей квалификационной категории, нашим вдохновителем и источником разнообразных идей </w:t>
      </w:r>
      <w:r>
        <w:rPr>
          <w:color w:val="000000"/>
          <w:sz w:val="28"/>
          <w:szCs w:val="28"/>
        </w:rPr>
        <w:t>по совершенствованию рабо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едставленные специалисты уделяют особое  внимание организации комплексного психолого-педагогического сопровождения детей с ограниченными возможностями здоровья, поэтому основными направлениями деятельности нашего Центра являются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  <w:u w:val="single"/>
        </w:rPr>
        <w:t xml:space="preserve">диагностика </w:t>
      </w:r>
      <w:r>
        <w:rPr>
          <w:sz w:val="28"/>
          <w:szCs w:val="28"/>
        </w:rPr>
        <w:t>психофизического уровня развития детей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  <w:u w:val="single"/>
        </w:rPr>
        <w:t>психокоррекционная и психопрофилактическая работа</w:t>
      </w:r>
      <w:r>
        <w:rPr>
          <w:sz w:val="28"/>
          <w:szCs w:val="28"/>
        </w:rPr>
        <w:t xml:space="preserve"> с детьми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  <w:u w:val="single"/>
        </w:rPr>
        <w:t xml:space="preserve">консультирование </w:t>
      </w:r>
      <w:r>
        <w:rPr>
          <w:sz w:val="28"/>
          <w:szCs w:val="28"/>
        </w:rPr>
        <w:t>детей, родителей или законных представителей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  <w:u w:val="single"/>
        </w:rPr>
        <w:t>организация</w:t>
      </w:r>
      <w:r>
        <w:rPr>
          <w:sz w:val="28"/>
          <w:szCs w:val="28"/>
        </w:rPr>
        <w:t xml:space="preserve"> коррекционно-развивающего </w:t>
      </w:r>
      <w:r>
        <w:rPr>
          <w:b/>
          <w:sz w:val="28"/>
          <w:szCs w:val="28"/>
          <w:u w:val="single"/>
        </w:rPr>
        <w:t>обучения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зультаты психолого – медико  – педагогического  сопровождения обучающихся (воспитанников) </w:t>
      </w:r>
      <w:r>
        <w:rPr/>
        <w:t xml:space="preserve"> за прошедший учебный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450"/>
        <w:gridCol w:w="55"/>
        <w:gridCol w:w="2400"/>
        <w:gridCol w:w="65"/>
        <w:gridCol w:w="2520"/>
      </w:tblGrid>
      <w:tr>
        <w:trPr>
          <w:trHeight w:val="32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сего</w:t>
            </w:r>
          </w:p>
          <w:p>
            <w:pPr>
              <w:pStyle w:val="Normal"/>
              <w:ind w:left="-120" w:right="-158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оспитанников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2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Уточнили образовательный маршру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менили образовательный маршру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олучили психолого-педагогическое сопровождение</w:t>
            </w:r>
          </w:p>
        </w:tc>
      </w:tr>
      <w:tr>
        <w:trPr>
          <w:trHeight w:val="32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010-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010-201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л-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 Центр поступают разные дети,  которые сталкиваются в школе с непосильными для них требованиями,  по уровню развития и подготовленности, по характеру и поведению. Система комплексной диагностики  детей позволяет выявить отклонения в развитии, либо способности на ранних этапах и выбрать образовательный маршрут, позволяющий скорректировать развитие ребенка, либо наиболее полно развить его способности. </w:t>
      </w:r>
      <w:r>
        <w:rPr/>
        <w:t xml:space="preserve"> </w:t>
      </w:r>
      <w:r>
        <w:rPr>
          <w:sz w:val="28"/>
          <w:szCs w:val="28"/>
        </w:rPr>
        <w:t xml:space="preserve">Поэтому процент воспитанников, сменивших образовательный маршрут всегда растёт  в сравнении с предыдущим периодо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социального статуса всех детей, которые прошли углублённую диагностику в нашем Центре  видно, что из года в год увеличивается  процент детей из семьи, Т.Е. тех детей с которыми  непосредственно работает российский учитель. Поэтому Нам необходимо сотрудничество   с учителями для облегчения не только вашей работы но и обучения ребёнка по адекватному образовательному маршр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Центре ребята занимаются по общеобразовательным программам, программам коррекционно-развивающего обучения и специального (коррекционного) образовательного учреждения VIII вида. По двум диаграммам можно увидеть, что процент детей занимающихся по программам коррекционно-развивающего обучения превышает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воспитанников, прошедших углублённую диагностику в нашем центре за одну четверть не должно превышать 30 человек. Как правило, число обучающихся в начальном звене составляет 60-70% всех детей. </w:t>
      </w:r>
      <w:r>
        <w:rPr>
          <w:iCs/>
          <w:sz w:val="28"/>
          <w:szCs w:val="28"/>
        </w:rPr>
        <w:t xml:space="preserve"> По показателям видно, что углублённая диагностика должна проходить    на более раннем этапе обучения, т.е. в начальной школе.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в отделение психолого-педагогического сопровождения все дети осматриваются педиатром. При ознакомлении с анамнезом было выявлено, что у всех детей имеются отклонения в состоянии здоровья.</w:t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к видно, практически здоровых детей нет. Дети, представленные в третьей группе здоровья </w:t>
      </w:r>
      <w:r>
        <w:rPr>
          <w:sz w:val="28"/>
          <w:szCs w:val="28"/>
        </w:rPr>
        <w:t xml:space="preserve"> больные хроническими заболеваниями в со</w:t>
        <w:softHyphen/>
        <w:t>стоянии компенсации, с сохраненными функцио</w:t>
        <w:softHyphen/>
        <w:t>нальными возможностями организма – дети, имеющие хронические заболевания или с врож</w:t>
        <w:softHyphen/>
        <w:t>денной патологией в стадии компенсации, с редкими и не тяжело проте</w:t>
        <w:softHyphen/>
        <w:t>кающими обострениями хронического заболевания, без выраженного нарушения общего состояния и самочувствия (больные в состоянии компенсации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Центре  для них создается щадящий режим дня, удлиненная продолжительность отдыха и ночного сна, ограничивается объем и интенсивность физичес</w:t>
        <w:softHyphen/>
        <w:t xml:space="preserve">ких  и учебных нагрузок и др. 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9:00Z</dcterms:created>
  <dc:creator>Татьяна</dc:creator>
  <dc:description/>
  <cp:keywords/>
  <dc:language>en-US</dc:language>
  <cp:lastModifiedBy>Татьяна</cp:lastModifiedBy>
  <dcterms:modified xsi:type="dcterms:W3CDTF">2011-12-19T08:59:00Z</dcterms:modified>
  <cp:revision>2</cp:revision>
  <dc:subject/>
  <dc:title>Уважаемые гости</dc:title>
</cp:coreProperties>
</file>