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b/>
        </w:rPr>
        <w:t>ОГБОУ  ОЦДК   «РАЗВИТИЕ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Мастер-класс</w:t>
      </w:r>
    </w:p>
    <w:p>
      <w:pPr>
        <w:pStyle w:val="Style17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внеклассного занятия 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по литературному чтению</w:t>
      </w:r>
    </w:p>
    <w:p>
      <w:pPr>
        <w:pStyle w:val="Style1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7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«Домашний   театр»</w:t>
      </w:r>
    </w:p>
    <w:p>
      <w:pPr>
        <w:pStyle w:val="Style17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дено  27.11.2011г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ем высшей категории Ульяновой  Г.П.,</w:t>
      </w:r>
    </w:p>
    <w:p>
      <w:pPr>
        <w:pStyle w:val="Style1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ьяновск, 2011 год</w:t>
      </w:r>
    </w:p>
    <w:p>
      <w:pPr>
        <w:pStyle w:val="Style17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Style17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 разнообразии жанров и тем художественных произведений, изучаемых в начальной школе, можно узнать на занятии  «Домашний  театр»  где использованы различные формы, методы и приемы организации работы; главный акцент занятия – это возможность ощутить себя артистом и продемонстрировать свои знания по литературному чтению.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Домашний театр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: 7-15  лет   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1 – 8 классы.)</w:t>
      </w:r>
    </w:p>
    <w:p>
      <w:pPr>
        <w:pStyle w:val="Style17"/>
        <w:rPr/>
      </w:pPr>
      <w:r>
        <w:rPr>
          <w:b/>
          <w:sz w:val="28"/>
          <w:szCs w:val="28"/>
        </w:rPr>
        <w:t xml:space="preserve">Цели: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тельная:  формирование  умения    определять жанр  и тему  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онкретного     произведения; развивать умение интонацией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давать эмоции и настроение героев произведения, свое отношение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 происходящему;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оррекционно-развивающая:  развивать  память, речь, мышление;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тельная:  воспитывать любовь к книгам, чувство  ответственности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взаимовыруч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ормы,  методы,  приемы организации работы:</w:t>
      </w:r>
      <w:r>
        <w:rPr>
          <w:sz w:val="28"/>
          <w:szCs w:val="28"/>
        </w:rPr>
        <w:t xml:space="preserve">  беседа; чтение детьми      стихов, басен, рассказов,  поговорок,  кричалок, загадок; театрализованное представление сказок;  практическая работа (изготовление ширмы, кукол);  индивидуальная работа, работа в группах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Жанры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ихотвор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каз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сн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: сказки, загадки, пословицы, поговорки, песни.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ы:</w:t>
      </w:r>
    </w:p>
    <w:p>
      <w:pPr>
        <w:pStyle w:val="Style17"/>
        <w:rPr/>
      </w:pPr>
      <w:r>
        <w:rPr>
          <w:sz w:val="28"/>
          <w:szCs w:val="28"/>
        </w:rPr>
        <w:t>-о временах года;</w:t>
      </w:r>
    </w:p>
    <w:p>
      <w:pPr>
        <w:pStyle w:val="Style17"/>
        <w:rPr/>
      </w:pPr>
      <w:r>
        <w:rPr>
          <w:sz w:val="28"/>
          <w:szCs w:val="28"/>
        </w:rPr>
        <w:t>-о сезонном труде людей;</w:t>
      </w:r>
    </w:p>
    <w:p>
      <w:pPr>
        <w:pStyle w:val="Style17"/>
        <w:rPr/>
      </w:pPr>
      <w:r>
        <w:rPr>
          <w:sz w:val="28"/>
          <w:szCs w:val="28"/>
        </w:rPr>
        <w:t>-о жизни животных и растений;</w:t>
      </w:r>
    </w:p>
    <w:p>
      <w:pPr>
        <w:pStyle w:val="Style17"/>
        <w:rPr/>
      </w:pPr>
      <w:r>
        <w:rPr>
          <w:sz w:val="28"/>
          <w:szCs w:val="28"/>
        </w:rPr>
        <w:t>-о бережном отношении людей к природе;</w:t>
      </w:r>
    </w:p>
    <w:p>
      <w:pPr>
        <w:pStyle w:val="Style17"/>
        <w:rPr/>
      </w:pPr>
      <w:r>
        <w:rPr>
          <w:sz w:val="28"/>
          <w:szCs w:val="28"/>
        </w:rPr>
        <w:t>-о жизни и дружбе школьников, об их взаимоотношениях;</w:t>
      </w:r>
    </w:p>
    <w:p>
      <w:pPr>
        <w:pStyle w:val="Style17"/>
        <w:rPr/>
      </w:pPr>
      <w:r>
        <w:rPr>
          <w:sz w:val="28"/>
          <w:szCs w:val="28"/>
        </w:rPr>
        <w:t>-о профессиях людей;</w:t>
      </w:r>
    </w:p>
    <w:p>
      <w:pPr>
        <w:pStyle w:val="Style17"/>
        <w:rPr/>
      </w:pPr>
      <w:r>
        <w:rPr>
          <w:sz w:val="28"/>
          <w:szCs w:val="28"/>
        </w:rPr>
        <w:t>-об истории нашей Родины;</w:t>
      </w:r>
    </w:p>
    <w:p>
      <w:pPr>
        <w:pStyle w:val="Style17"/>
        <w:rPr/>
      </w:pPr>
      <w:r>
        <w:rPr>
          <w:sz w:val="28"/>
          <w:szCs w:val="28"/>
        </w:rPr>
        <w:t>-о любви к матери и родной земл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о доброте , честности, мудрости, трудолюбии, мастерстве,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товности постоять за правое дело;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rPr/>
      </w:pPr>
      <w:r>
        <w:rPr>
          <w:sz w:val="28"/>
          <w:szCs w:val="28"/>
        </w:rPr>
        <w:t>экран,  проектор, игрушки – персонажи некоторых произведений, детские книги, оборудование для театра куко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на экране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а занятия, основные понятия, картинки о осен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:  …   ,…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выразительное чтение понравившегося произведения из учебника по литературному чтению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й настрой: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ята садятся полукругом к сцене вплотную, создавая замкнутое пространство. Вместе с ведущим необходимо, прижав правую ладонь к левой ладошке соседа, высказать вслух пожелание на предстоящее занятие или сказать комплимен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i/>
          <w:i/>
          <w:sz w:val="36"/>
          <w:szCs w:val="36"/>
          <w:u w:val="single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ценарный план проекта: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Сообщение темы и цели проекта.</w:t>
      </w:r>
    </w:p>
    <w:p>
      <w:pPr>
        <w:pStyle w:val="Style1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бъяснение названия  «Домашний театр»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Чтение произведений,  определение  жанра  и  темы произвед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Крылов. Басня «Ворона и лисица»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Л.Толстой «Старый дед и внучек» ; инсценирование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Пословицы:  « Кто родителей почитает, тот вовек не погибает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Человек от лени болеет, а от труда здоровеет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з соврал – навек лгуном стал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Добро желаешь – добро и делай»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Весна красна цветами, а осень снопами»              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sz w:val="28"/>
          <w:szCs w:val="28"/>
        </w:rPr>
        <w:t xml:space="preserve">К.Бальмонт. Стихотворение. «Поспевает  брусника»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дки на тему «Осень».                                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изминутка.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ыхательная гимнастика для снятия психологического стресса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«Изобразить, как медведь в берлоге будет спать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Творческая работа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Театрализованное представление   сказок</w:t>
      </w:r>
    </w:p>
    <w:p>
      <w:pPr>
        <w:pStyle w:val="Style17"/>
        <w:tabs>
          <w:tab w:val="clear" w:pos="708"/>
          <w:tab w:val="left" w:pos="4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«Петушок и бобовое зернышко»- театр кукол на палочках.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)«Теремок» - озвучивание мультфильма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«Репка» - театр  кукол  из платочков.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Рефлексия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едение итогов.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Кричалка   «Эхо!»                                                          </w:t>
      </w:r>
    </w:p>
    <w:p>
      <w:pPr>
        <w:pStyle w:val="Style17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Style17"/>
        <w:tabs>
          <w:tab w:val="clear" w:pos="708"/>
          <w:tab w:val="left" w:pos="4440" w:leader="none"/>
        </w:tabs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: «Домашний  театр»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общение темы и цели занятия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ассказы детей о том что они видели в театре, о том, кто там «живет»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егодня мы создадим свой «Домашний театр», в нем тоже будут жить герои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ных  произведений. А кто они  и откуда придут- легко догадаться. </w:t>
      </w:r>
    </w:p>
    <w:p>
      <w:pPr>
        <w:pStyle w:val="Style17"/>
        <w:tabs>
          <w:tab w:val="clear" w:pos="708"/>
          <w:tab w:val="left" w:pos="44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ъяснение названия  занятия «Домашний театр».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Чтение произведений , определение  жанра  и  темы произвед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>И.Крылов.  Басня  «Ворона и лисица</w:t>
      </w:r>
      <w:r>
        <w:rPr>
          <w:sz w:val="28"/>
          <w:szCs w:val="28"/>
        </w:rPr>
        <w:t xml:space="preserve">»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по ролям.  Действующие лица: лисица, ворона, автор.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ж сколько раз твердили миру,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лесть гнусна, вредна; но только все не  впрок,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сердце лесть всегда отыщет уголок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Вороне где-то Бог послал кусочек сыру;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sz w:val="28"/>
          <w:szCs w:val="28"/>
        </w:rPr>
        <w:t>На ель ворона  взгромоздясь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Позавтракать было совсем уж собралась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Да призадумалась, а сыр во рту держала.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sz w:val="28"/>
          <w:szCs w:val="28"/>
        </w:rPr>
        <w:t>На ту беду лиса близехонько  бежала;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sz w:val="28"/>
          <w:szCs w:val="28"/>
        </w:rPr>
        <w:t>Вдруг сырный дух лису останови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Лисица видит сыр, Лисицу сыр пленил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Плутовка к дереву на цыпочках подходит ;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Вертит хвостом, с Вороны глаз не сводит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sz w:val="28"/>
          <w:szCs w:val="28"/>
        </w:rPr>
        <w:t>И  говорит так сладко, чуть дыша: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«Голубушка, как хороша!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Ну что за шейка, что за глазки!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Рассказывать, так, право сказки!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е перышки! какой носок!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ерно, ангельский быть должен голосок!  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Спой, светик, не стыдись!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Что,  ежели, сестрица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При красоте такой и петь ты мастерица, -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Ведь ты б у нас была царь-птица!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Вещуньина с похвал вскружилась голова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От радости в зобу дыханье сперло,-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на приветливы Лисицины слова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Ворона каркнула во все воронье горло: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Сыр выпал – с ним была плутовка такова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>Л.Толстой .Рассказ «Старый дед и внучек»</w:t>
      </w:r>
      <w:r>
        <w:rPr>
          <w:sz w:val="28"/>
          <w:szCs w:val="28"/>
        </w:rPr>
        <w:t xml:space="preserve"> .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нсценирование. Действующие лица: отец, сын, мать, дед, автор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>Пословицы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бери пословицы.  Объясни, почему так говорят?  Какая из них по смыслу подходит к рассказу «Старый дед и внучек»?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Кто родителей почитает,    /       а от труда здоровеет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Человек от лени болеет,     /        тот вовек не погибает»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з соврал –                           /         добро и делай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Добро желаешь –                 /         навек лгуном стал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Весна красна цветами,        /         а осень снопами»    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sz w:val="28"/>
          <w:szCs w:val="28"/>
        </w:rPr>
        <w:t>4)</w:t>
      </w:r>
      <w:r>
        <w:rPr>
          <w:sz w:val="28"/>
          <w:szCs w:val="28"/>
          <w:u w:val="single"/>
        </w:rPr>
        <w:t>К.Бальмонт. Стихотворение. «Поспевает  брусника»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ыразительное  чтение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К какому жанру относится это произведение?  На какую тему оно?</w:t>
      </w:r>
    </w:p>
    <w:p>
      <w:pPr>
        <w:pStyle w:val="Style17"/>
        <w:tabs>
          <w:tab w:val="clear" w:pos="708"/>
          <w:tab w:val="left" w:pos="44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певает брусника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ли дни холоднее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от птичьего крика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ердце стало грустнее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и птиц улетают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чь, за синее море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деревья блистают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разноцветном уборе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лнце реже смеется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т в цветах благовонья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ро осень проснется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заплачет спросонья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)</w:t>
      </w:r>
      <w:r>
        <w:rPr>
          <w:sz w:val="28"/>
          <w:szCs w:val="28"/>
          <w:u w:val="single"/>
        </w:rPr>
        <w:t xml:space="preserve">Загадки </w:t>
      </w:r>
      <w:r>
        <w:rPr>
          <w:sz w:val="28"/>
          <w:szCs w:val="28"/>
        </w:rPr>
        <w:t>на тему «Осень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гадки в виде картинок на экране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шла без красок и без кисти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ерекрасила все листья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 Осень.)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локо по речке плыло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чего не видно было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творилось молоко –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ло видно далеко.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Туман.)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ной одевается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сенью раздевается.       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Лес.)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ит Антошка на одной ножке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м маленький, а шляпа большая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Гриб.)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ребряные нити сшивают землю и небо.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Дождь.)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   К какому жанру относится эти загадки?   На какую тему они?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Физминутка.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ыхательная гимнастика для снятия психологического стресса.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образить,  как медведь  зимой  будет спать  в берлоге»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Сидя на стульчике, расслабить руки, ноги, тело. Освободиться от  мыслей.  Закрыть глаза , сделать глубокий вдох и на выдохе громко пропеть:«О-М». Повторить 3 раза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ворческая работа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Театрализованное представление  сказок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зготовление ширмы для постановки спектакля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костюмов, реквизита для  мини-спектаклей (дети сами себе подбирают соответствующие костюмы и необходимый реквизит )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u w:val="single"/>
        </w:rPr>
        <w:t>«Петушок и бобовое зернышко»</w:t>
      </w:r>
      <w:r>
        <w:rPr>
          <w:sz w:val="28"/>
          <w:szCs w:val="28"/>
        </w:rPr>
        <w:t xml:space="preserve"> - театр кукол на палочках.</w:t>
        <w:tab/>
        <w:t xml:space="preserve">    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u w:val="single"/>
        </w:rPr>
        <w:t xml:space="preserve">«Теремок»- </w:t>
      </w:r>
      <w:r>
        <w:rPr>
          <w:sz w:val="28"/>
          <w:szCs w:val="28"/>
        </w:rPr>
        <w:t xml:space="preserve">озвучивание мультфильма.                                             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u w:val="single"/>
        </w:rPr>
        <w:t>«Репка»</w:t>
      </w:r>
      <w:r>
        <w:rPr>
          <w:sz w:val="28"/>
          <w:szCs w:val="28"/>
        </w:rPr>
        <w:t xml:space="preserve"> .Театр кукол  из платочков (куклы на пальчике).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готовление кукол из платочков.   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мпровизированное представление.    </w:t>
      </w:r>
    </w:p>
    <w:p>
      <w:pPr>
        <w:pStyle w:val="Style17"/>
        <w:tabs>
          <w:tab w:val="clear" w:pos="708"/>
          <w:tab w:val="left" w:pos="44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sz w:val="28"/>
          <w:szCs w:val="28"/>
        </w:rPr>
        <w:t>6.   Рефлексия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едение итогов.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ния, которые помогут учащимся осмыслить свою деятельность на занятии.  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адания: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)Продолжите предложения: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мне понравилось … … .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я запомнил … … .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я понял … … .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) раньше я не знал … … 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2)Ответьте на вопрос: «Что полезного для себя, для своей жизни ты узнал в ходе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этого   занятия? 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чалка   «Эхо!»                             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«Мы желаем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сем здоровья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дачи всем,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спехов всем!!!»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Кричалку за ведущим повторяют дети, а за тем – взрослые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sz w:val="28"/>
          <w:szCs w:val="28"/>
        </w:rPr>
        <w:t>8. Награждение участников проекта.</w:t>
      </w:r>
    </w:p>
    <w:p>
      <w:pPr>
        <w:pStyle w:val="Style17"/>
        <w:tabs>
          <w:tab w:val="clear" w:pos="708"/>
          <w:tab w:val="left" w:pos="4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tyle17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Ж. Деятельность классного руководиеля. Портфолио в школе. Минск. Красико – Принт. 2007 г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для общеобразовательных учреждений. Коррекционно – развовающее обучение: Начальные классы/ Под ред, С.Г. Шевченко. – М.: Школьная Пресса, 2004. 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Учебники по чтению для начальной школы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занят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анятие   «Домашний театр »   соответствует   программному материалу общеобразовательных учреждений  коррекционно – развивающего обучения в начальной школе</w:t>
      </w:r>
      <w:r>
        <w:rPr/>
        <w:t>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и занятия: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тельная:  формирование  умения    определять жанр  и тему  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ретного     произведения;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оррекционно-развивающая:  развитие восприятия;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ная:  воспитание  уверенности, смелости, взаимоподдерж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Формы,  методы,  приемы организации работы: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седа; чтение   детьми стихов,  басен,  рассказов,  поговорок,  кричалок, загадок; театрализованное представление сказок;  практическая работа (изготовление ширмы, кукол);  индивидуальная работа, работа в группах 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спользован дифференцированный подход в задании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ремя распределено рационально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«Связки» между этапами занятия логичны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лавный акцент занятия – дать возможность ребенку ощутить себя артистом и продемонстрировать свои знания по литературному чтению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Актовый зал использовался как средство обучения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ставленные задачи реализованы полностью.</w:t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3:00Z</dcterms:created>
  <dc:creator>УЛьяшкины</dc:creator>
  <dc:description/>
  <cp:keywords/>
  <dc:language>en-US</dc:language>
  <cp:lastModifiedBy>User</cp:lastModifiedBy>
  <cp:lastPrinted>2011-12-20T11:16:00Z</cp:lastPrinted>
  <dcterms:modified xsi:type="dcterms:W3CDTF">2011-12-20T07:18:00Z</dcterms:modified>
  <cp:revision>21</cp:revision>
  <dc:subject/>
  <dc:title/>
</cp:coreProperties>
</file>