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а Т. И., заведующая кафедрой</w:t>
      </w:r>
    </w:p>
    <w:p>
      <w:pPr>
        <w:pStyle w:val="Style16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й педагогики </w:t>
      </w:r>
    </w:p>
    <w:p>
      <w:pPr>
        <w:pStyle w:val="Style16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сия, г. Ульяновск, ОГБОУ ДПО УИПК ПРО,</w:t>
      </w:r>
    </w:p>
    <w:p>
      <w:pPr>
        <w:pStyle w:val="Style16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l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а создания адаптивной образовательной ср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реждениях системы специ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оциальная инфраструктура для детей – система объектов (зданий, строений, сооружений) необходимых для жизнеобеспечения детей, а также организаций независимо от организационно-правовых форм и форм собственности, которые оказывают  социальные услуги населению (в том числе детям)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вная образовательная среда в последние годы все чаще становится предметом специальных исследований в педагогике. Одни ученые (Г. Н. Сериков) рассматривают ее как условие существования образовательных систем, другие (Ю. В. Васильев, Е. С. Комраков) сосредоточивают внимание на совокупности отношений, которые складываются в ней между субъектами образования. Большой интерес представляет точка зрения В. И. Слободчикова, В. К. Рябцева, В. В.  Ряшевой и других авторов, изучающих развитие этой среды во взаимосвязи с процессами превращения социокультурного окружения в средство осуществления современного образования. </w:t>
      </w:r>
    </w:p>
    <w:p>
      <w:pPr>
        <w:pStyle w:val="Style16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озиция дает основание утверждать, что адаптивна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бразовательная среда - это, проектируемая и создаваемая субъектами образования (педагогами, обучающимися, их родителями и т.д.) область их совместной деятельности, где между ними и образовательными системами (их элементами) начинают выстраиваться определенные связи и отношения, обеспечивающие реализацию личных и социальных целей образования и развитие коммуникативных навыков.</w:t>
      </w:r>
    </w:p>
    <w:p>
      <w:pPr>
        <w:pStyle w:val="Style16"/>
        <w:spacing w:lineRule="auto" w:line="360" w:before="0" w:after="0"/>
        <w:ind w:firstLine="708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 нашему мнению, адаптивная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среда призвана обеспечивать адекватную реакцию образовательной системы школы на изменяющиеся условия внешней среды, в то же время, оказывая обратное воздействие на нее; приспосабливаться к возможностям самого образовательного учреждения и отношениям, сложившимся между участниками образовательного процесса, развивать способности личности учащегося к самосовершенствованию на основе учета его возрастных особенностей, внутренних ресурсов, интересов и потребностей. </w:t>
      </w:r>
    </w:p>
    <w:p>
      <w:pPr>
        <w:pStyle w:val="Style16"/>
        <w:spacing w:lineRule="auto" w:line="360" w:before="0" w:after="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имеющимся социально-культурным окружением (наукой, искусством, историей, религией, социальными отношениями, формами трудовой деятельности и т.д.). Ресурсы развития образования - это многообразные средства, при помощи которых возможна реализация основных целей и ценностей образования. В состав таких ресурсов входят: интеллектуальные (образовательный уровень населения); профессионально-педагогические (профессиональный состав педагогических кадров); научно-педагогические (состояние педагогической и других связанных с ней наук о человеке); организационные (новые механизмы управления и организационные модели); нравственно-волевые (люди, разделяющие с педагогами ценности образования); инновационные (осуществление специальной инновационной деятельности); инфраструктурные (развитость индустрии материально-технического и иного обеспечения образования); законодательные (совокупность законодательных актов, прямо или косвенно оказывающих воздействие на развитие сферы образования); информационные (информационная обеспеченность преобразования).  </w:t>
      </w:r>
    </w:p>
    <w:p>
      <w:pPr>
        <w:pStyle w:val="Style16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адаптивная образовательная среда реализуется через определенный набор характеристических признаков:</w:t>
      </w:r>
    </w:p>
    <w:p>
      <w:pPr>
        <w:pStyle w:val="Style16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целостность системы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лостность должна задаваться личностью, которая становится целью образования и центром образовательного процесса. Свойство целостности требует выстраивания принципиально иной по сравнению с традиционной стратегией образования, в основе которой должна лежать не логика знаний, отчужденная от человека, а логика вхождения человека в мир знания, которая согласуется с логикой процесса познания. Качество целостности должно быть присуще образовательной среде на разных уровнях, отмечает В.А. Козырев, и соответствовать общей логике построения образовательного процесса, конструирования образовательных программ, изучения конкретного содержания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тив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знак адаптивной-образовательной среды, относящийся к содержанию образования (в которое входят не только сами знания, но и эффективные способы деятельности педагога). Именно это свойство должно стать определяющим в построении образовательного процесса, а, следовательно, характеризовать адаптивную образовательную среду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и понимания среды как основного фактора и средства воспитания и коррекции личности выделяются два подхода: один, представленный в большинстве современных исследований, определяет среду как условие реализации ребенком своих способностей. Другой подход, возникший в начале прошлого века и получивший в отечественной педагогике название «педагогика среды», определяет среду как средство воспитания личностных качеств. Один из основателей педагогики С. Т. Шацкий рассматривал среду как средство освоения детьми культуры с двух позиций, имея в виду материальную и нематериальную составляющие среды. В педагогических исследованиях чаще встречается понятие «образовательная среда», т.е. упор делается на образовательную функцию. Однако и при таком подходе большинство авторов наделяют среду разнообразными функциями. Так, В. А. Ясвин выделяет разновидности сред (семейная, школьная, внешкольная, дополнительная, стихийная), выполняющие особые педагогические за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имеющуюся литературу по данному вопросу, мы пришли к выводу, что в структуре адаптационно-образовательной среды  должны быть представлены мини-среды по четырем линиям развития: мини-среда познавательного развития; мини-среда социального развития; мини-среда художественно-эстетического развития; мини-среда физ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а должна быть динамична и многофункциональна, соответствующей реализуемым индивидуальным программам развития, позволяющей формировать коммуникативные навыки у учащихся с тяжелыми нарушениями интеллекта в процессе адаптацион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ланировании коррекционной работы, направленной на организацию адаптивной образовательной среды, мы опирались на приоритетные направления работы коррекционных учреждений (таблица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1 – Базовые компоненты содержания адапти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56"/>
        <w:gridCol w:w="30"/>
        <w:gridCol w:w="2745"/>
        <w:gridCol w:w="445"/>
        <w:gridCol w:w="319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его возраст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 среднего возраст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го возраста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крепление здоровья и физического развития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физиологическая адаптация</w:t>
            </w:r>
          </w:p>
        </w:tc>
      </w:tr>
      <w:tr>
        <w:trPr>
          <w:trHeight w:val="30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я здо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емление к норм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у физ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.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здоровый образ жизни, заботитьс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 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 потре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развитии, целенаправл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хранению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ому 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ю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ическое развитие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психологическая адаптац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субъек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ее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на себя части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дент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ейся в способности принимать на себя определенную ответственность за происходящее и осознании возможности самостоятельных на уровне инициации действий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«чувства взрослости», проявляющееся в способности принимать на себя полную ответственность за происходящее и возможности совер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 поступков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ажданское становление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к условиям общественно- политической жизн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нравственных понятий и убеждений. Осознание воспитанником значения социаль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а как социально выраженной личност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ая социальная активнос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истемы ценностей как ориент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го поведения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обретение опыта индивиду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бытовая адаптац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арных зн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й и навык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безопасности, экономики и семейной жизни.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х зн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навыков в сферах безопасности, экономики и семей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ых для самостоятельной жизни знаний, умений и навыков. Гибкость и открытость к новому социальному опыту. Способность реагировать на изменения и успешно адаптироваться к новым условиям жизни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разовательная деятельность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к видам образовательной деятельности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трук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екватной учебной мотивации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я к овладению знаниями (возможно в определенной област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приобретенных зн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навыков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социальной самозащиты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ункциональное развитие (трудовая деятельность)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адаптация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лости и компетентности через овладение трудовыми навыками и творческий труд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спитанников в социально значимую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пособов социально- трудовой адаптации в трудовых коллективах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ммуникативная деятельность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аптация в коммуникативной деятельности </w:t>
            </w:r>
          </w:p>
        </w:tc>
      </w:tr>
      <w:tr>
        <w:trPr>
          <w:trHeight w:val="286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элементарных навыков общения и самостоятельная организация своего свобод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самостоятельности и компетен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троить отношения с окружающими в зависимости от различных задач и требований, ориентироваться в личных особенностях и качествах людей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авовое образование и воспитание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к деятельности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нормативно - правовых отношений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выполнение общепринятых школьных норм, правил поведения и общения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полнения общественных норм и прави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нательно подчиняться нормам, принятым в обществе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офессиональное продвижение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трудовая адаптация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рвичными навыками определенного ремесла, сочетающими в себе элементы профессиональной трудовой деятельност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рвичными трудовыми навыками нескольких ремес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. Достаточный уровень владения навыками трудовой деятельности по избранной профессии.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Творческое развитие (рефлексивная деятельность)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к рефлексивной деятельности</w:t>
            </w:r>
          </w:p>
        </w:tc>
      </w:tr>
      <w:tr>
        <w:trPr/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к осмысленному и переработанному воспроизведению продуктов деятельност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 самостоятельно осуществлять различные виды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здавать самостоятельно продукт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воспитать, чему науч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выпускника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ющий основами умения учиться, способный к организации собственной деятельности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юбознательный, активный </w:t>
        <w:br/>
        <w:t>и заинтересованно познающий мир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юбящий свой народ, свой край </w:t>
        <w:br/>
        <w:t>и свою Родину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товый самостоятельно действовать и отвечать за свои поступки перед семьей и обществом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брожелательный, умеющий слушать и слышать собеседника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полняющий правила здорового и безопасного для себя и    окружающих образа жиз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лайд планируем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оденко, Б. Н. Выявление некоторых причин трудностей в учении // Научно-практические проблемы школьной психологической службы - М., 2001.- С.243-26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Вейс, Т. Как помочь ребенку? (Опыт лечебной педагогики в Кемпфил-общинах) / Пер. с нем С. Зубриловой. - М.: Московский центр Вальдорфской педагогики, 2002. – С. 200- 23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люева, Н. В., Касаткина Ю.В. Учим детей общению. Ярославль: Академия развития, 1996. –  С. 16- 2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уканова, М. Л. Методы личностно - ориентированного обучения учащихся с особенностями в развитии //  Школьные технологии. 1999.- с. 48-5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лер, А. Р. Социальное воспитание и обучение детей с отклонениями в развитии: Практическое пособие. Изд. 3-е испр. и доп. - М.: АРКТИ, 2005.- С.176-1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 Б О У    Д П О     У И П К    П Р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раструктура создания адаптивной образовательной сред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учреждениях системы специального образования</w:t>
      </w:r>
    </w:p>
    <w:p>
      <w:pPr>
        <w:pStyle w:val="Style16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И. Дубр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екционной педагог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БОУ ДПО УИПК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0:00Z</dcterms:created>
  <dc:creator>User</dc:creator>
  <dc:description/>
  <cp:keywords/>
  <dc:language>en-US</dc:language>
  <cp:lastModifiedBy>User</cp:lastModifiedBy>
  <cp:lastPrinted>2007-08-08T03:55:00Z</cp:lastPrinted>
  <dcterms:modified xsi:type="dcterms:W3CDTF">2012-02-21T12:28:00Z</dcterms:modified>
  <cp:revision>20</cp:revision>
  <dc:subject/>
  <dc:title>Введение</dc:title>
</cp:coreProperties>
</file>