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Фасоля М. Ю., зам. директора по УВР</w:t>
      </w:r>
    </w:p>
    <w:p>
      <w:pPr>
        <w:pStyle w:val="Normal"/>
        <w:spacing w:lineRule="auto" w:line="300"/>
        <w:jc w:val="center"/>
        <w:rPr>
          <w:bCs/>
          <w:smallCaps/>
          <w:kern w:val="2"/>
          <w:sz w:val="28"/>
          <w:szCs w:val="28"/>
        </w:rPr>
      </w:pPr>
      <w:r>
        <w:rPr>
          <w:bCs/>
          <w:smallCaps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mallCaps/>
          <w:kern w:val="2"/>
          <w:sz w:val="28"/>
          <w:szCs w:val="28"/>
        </w:rPr>
        <w:t xml:space="preserve">(Россия, г. Ульяновск, </w:t>
      </w:r>
    </w:p>
    <w:p>
      <w:pPr>
        <w:pStyle w:val="Normal"/>
        <w:jc w:val="center"/>
        <w:rPr>
          <w:iCs/>
        </w:rPr>
      </w:pPr>
      <w:r>
        <w:rPr>
          <w:bCs/>
          <w:smallCaps/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mallCaps/>
          <w:kern w:val="2"/>
          <w:sz w:val="28"/>
          <w:szCs w:val="28"/>
        </w:rPr>
        <w:t xml:space="preserve">ОГОУ СКОШИ </w:t>
      </w:r>
      <w:r>
        <w:rPr>
          <w:bCs/>
          <w:smallCaps/>
          <w:kern w:val="2"/>
          <w:sz w:val="28"/>
          <w:szCs w:val="28"/>
          <w:lang w:val="en-US"/>
        </w:rPr>
        <w:t>II</w:t>
      </w:r>
      <w:r>
        <w:rPr>
          <w:bCs/>
          <w:smallCaps/>
          <w:kern w:val="2"/>
          <w:sz w:val="28"/>
          <w:szCs w:val="28"/>
        </w:rPr>
        <w:t xml:space="preserve"> вида</w:t>
      </w:r>
      <w:r>
        <w:rPr>
          <w:lang w:eastAsia="en-US"/>
        </w:rPr>
        <w:t xml:space="preserve">                       </w:t>
      </w:r>
    </w:p>
    <w:p>
      <w:pPr>
        <w:pStyle w:val="Normal"/>
        <w:jc w:val="center"/>
        <w:rPr>
          <w:iCs/>
        </w:rPr>
      </w:pPr>
      <w:r>
        <w:rPr>
          <w:bCs/>
          <w:smallCaps/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koush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val="en-US" w:eastAsia="en-US"/>
        </w:rPr>
        <w:t>vid</w:t>
      </w:r>
      <w:r>
        <w:rPr>
          <w:color w:val="000000"/>
          <w:sz w:val="28"/>
          <w:szCs w:val="28"/>
          <w:shd w:fill="FFFFFF" w:val="clear"/>
        </w:rPr>
        <w:t>@mail.ru)</w:t>
      </w:r>
    </w:p>
    <w:p>
      <w:pPr>
        <w:pStyle w:val="Style15"/>
        <w:spacing w:lineRule="auto" w:line="360" w:before="0" w:after="0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изация детей дошкольного возраста с нарушенным слухом»                                                   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тория не баловала глухих. Наши предки их не любили. В Галлии глухонемых приносили в жертву языческому богу, в Спарте по закону Ликурга их сбрасывали в море с высокой скалы. В Древней Греции, как и в Риме, законы были жестокими... Только в V веке нашей эры в Риме для поздно оглохших были сняты некоторые из этих запретов. Но глухие от рождения по-прежнему оставались бесправными. Нет нужды объяснять, насколько далёк подобный подход от человеческого сострадания. 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вы истоки пренебрежения интересами глухих? Почему к слепым или даже к людям с частичной утратой интеллекта - юродивым - отношение иное, чем к глухим? Слепых и юродивых в старину в народе называли "божьими людьми", считали их предсказателями судеб. К глухим такие определения никогда не применялись. Причина подобных отношений, очевидно, в том, что ни слепота, ни даже недостаточность умственного развития не влияют на одно из главных человеческих качеств - способность к общению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ловек утратил слух. Несчастье может произойти быстро, в течение нескольких часов, а может подкрадываться постепенно, долгие годы. Причины нарушений слуха разнообразны. По данным различных исследований, от 10 до 30 % случаев ослабления или полной потери слуха связаны с неблагоприятной наследственностью. Но какими бы ни были причины и сроки наступления глухоты, основной её итог один и тот же - утрата возможности общения с людьми, с окружающим миром звуков. При тяжёлых формах глухоты вечное молчание плотной стеной окружает человека, лишает его не только возможности общения, но и зачастую подвергает опасности. 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стный советский психолог Л.С. ВЫГОТСКИЙ сказал: "С одной стороны, дефект есть минус, ограничение, слабость, умаление развития; с другой - именно поэтому, что он создаёт трудности, он стимулирует повышенное усиленное движение вперёд"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Людвиг Ван Бетховен пять симфоний из девяти сочинил, будучи глухим. Кто знает, смог бы талант Бетховена проявиться с такой поразительной силой, если бы вечная тишина не оставила его один на один с музыкой. Создал бы великий испанский художник Гойя столько мировых шедевров, если бы не одиночество, связанное с глухотой. Как повлияла тяжёлая тугоухость Циолковского на его разработки космических проблем? Он писал: "Глухота заставляла непрерывно страдать моё самолюбие, была моим погоняем, кнутом, который гнал меня всю жизнь". 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чная статистика слабослышащих и глухих людей отсутствует. Принято считать, что в развитых странах общее число людей с дефектами слуха составляет 4-6 % всего населения. К счастью, подавляющее большинство из них слабослышащие, слух которых может быть значительно компенсирован современными звукоусиливающими аппаратами. По приблизительным оценкам лишь 0,1 % этих людей страдает тяжёлыми формами глухоты. С потерей слуха ещё не всё потеряно в жизни. Как и обычные люди, счастливо трудятся тысячи и десятки тысяч глухих. Многие из них занимают самые различные должности. Это высококвалифицированные инженеры-конструкторы, талантливые механики, печатники, художники….Да, действительно, компенсация глухоты - сложная проблема. Как вырастить глухого ребёнка добрым, отзывчивым человеком? Как развить в нём способность к самопожертвованию, привить высокие гражданские качества? Эти важные задачи относятся не только к педагогическим, но и к социальным проблемам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Социализация - развитие и самореализация человека на протяжении всей жизни в процессе усвоения и воспроизводства культуры общества" (Мудрик А.В.). Под социализацией понимают процесс усвоения человеком социального опыта, приобщения его к общественным отношениям. В процессе социализации личность приобретает качества, необходимые для жизни в обществе, усваивает определённые ценности и формы поведения. При этом человек сам активно участвует в освоении норм социального поведения и межличностных отношений, в приобретении умений и навыков, необходимых для успешной реализации соответсвующих социальных ролей и функций. В процессах социализации определяющее значение имеют опыт ранних этапов онтогенеза, связанный с формированием психических функций и первоначальных форм социального поведения; передача социального опыта через систему обучения и воспитания; и, наконец, взаимное влияние людей в процессе общения и совместной деятельности. В процессе социализации человек формируется как член общества, к которому он принадлежит. Успешная социализация - это не только эффективная адаптация человека в обществе, но и способность в определённой мере противостоять обществу, части жизненных коллизий, мешающих его развитию и самореализации. Современное общество продуцирует в той или иной мере два типа жертв социализации: человек полностью адаптированный в обществе, но не способный ему противостоять и человек не адаптированный в обществе, противостоящий ему (Мудрик А.В., 1997)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ект глухоты и тугоухости в обществе - проблема социальная. Л.С. ВЫГОТСКИЙ назвал дефект - "социальным вывихом". Это основная причина детской дефективности: "Физический дефект вызывает как бы социальный вывих, совершенно аналогично телесному вывиху, когда повреждённый член - рука или нога - выходят из сустава, когда грубо разрываются обычные связи и сочленения и функционирование органа сопровождается болью и воспалительными процессами… Если психологически телесный недостаток означает социальный вывих, то педагогически воспитать такого ребёнка - это значит вправить его в жизнь, как вправляют вывихнутый и больной орган. В наших руках сделать так, чтобы глухой, слепой и слабоумный ребёнок не были дефективными. Человечество сможет победить слепоту, и глухоту, и слабоумие в социальном и педагогическом плане прежде, чем в плане медицинском и биологическом. Слепой останется слепым, глухой - глухим, но они перестанут быть дефективными, потому что дефективность есть понятие социальное. Социальное воспитание победит дефективность. Тогда о слепом ребёнке не скажут, что он дефективный, но скажут что он слепой и о глухом - глухой и ничего больше"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ности, в нашей стране глухие и слабослышащие на протяжении многих лет рассматриваются как  автономная социальная группа, имеющая свои особые социокультурные отличия и требующая особых условий организации жизнедеятельности. Большинство детей с нарушениями слуха, независимо от возраста, воспитываются в основном в закрытых специализированных образовательных учреждениях (ясли, детские сады, школы-интернаты). В этих учреждениях в качестве обязательного средства обучения применяются пальцевая азбука (дактилология), а в последние годы - жестовая речь. Такой подход к воспитанию и обучению глухих и слабослышащих детей имеет крайне негативные последствия. Семья фактически отстранена от процесса воспитания. Дети в течение 14-16 лет находятся вне дома, бывая в родной семье лишь кратковременно в выходные дни или каникулы. Соответствующим образом формируется и психология человека с нарушениями слуха (рентные установки, иждивенческая позиция). Оторванный от семьи как от основного источника развития и социализации, от окружающего мира, от общения с обществом слышащих, ребёнок вырастает отчуждённым приверженцем замкнутого мира глухих, где царят свои, понятные ему с детства законы, где существует ставший родным особый язык общения, где определены правила поведения и образ жизни. Неудивительно, что впоследствии выпускники школ-интернатов строят собственные семьи, выбирая партнёров по браку из того же социума, стараются держаться вместе с бывшими одноклассниками, зачастую строят сообщества по типу кланов, пополняя криминальные структуры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оссии используются различные подходы к реабилитации глухих и слабослышащих. Это билингвистическая система, обучение на основе словесной речи, верботональная система, которые способствуют решению проблемы социальной интеграции в общество лиц с нарушениями слуха. 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длительного времени считалось, что детей с отклонениями в развитии лучше обучать в специальных учреждениях. 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, окружающий ребёнка, не даёт ему покоя. Он хочет покорить и удивить малыша своим разнообразием. Растущий человек всегда готов к познанию, ему хочется понять всё, что его окружает. И вот тут-то на его пути возникает препятствие. Ведь основной источник получения информации об окружающем мире у глухого ребёнка оказывается повреждённым. 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тем, что глухой ребёнок овладевает речью не так, как слышащий, он нуждается в специальной системе обучения и воспитания. Чем раньше обнаружена глухота, чем раньше начато обучение, тем больше шансов на успех. Младенческий возраст - самый благоприятный для начала занятий. И в этот момент на помощь ребёнку приходят родители. Но надо помнить, что мама должна быть, прежде всего, мамой, а не учительницей, достичь этого можно лишь в тесном контакте родителя с учителем- дефектологом специального детского сада 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е дошкольного воспитания и образования необходимо начинать реабилитацию с 3-х лет. До 3-хлет у ребёнка не закончен процесс внутренней сепарации. До 3-х лет он испытывает индивидуальный, сенсорный страх. Могут появиться патологические реакции: нарушение сна, аппетита, эмоциональные расстройства. При доброжелательном и внимательном отношении педагогов эти нарушения проходят. В детском саду с детьми проводится специальная коррекционная работа по развитию у них слуховой функции и устной речи. В результате этой работы глухие дети овладевают речью. При этом закономерности её становления у не слышащих детей при условии раннего начала целенаправленных занятий те же, что и у детей с сохранным слухом. Формирование речи не слышащего ребёнка осуществляется в ходе повседневного общения и на специальных занятиях. Для ребёнка занятие всегда игра. Игра предоставляет почти неограниченные возможности для развития мышления и речи детей. Развитие речи глухого ребёнка не должно решаться в отрыве от общих задач развития личности. Важнейшую роль в воспитании глухого ребёнка играет его ознакомление с окружающим миром в процессе деятельности. Социальный опыт приобретается в деятельности. Многообразная деятельность детей, которая осуществляется во время подъёма, медицинского осмотра, гигиенических процедур, обеда, игры, подготовки ко сну, прогулки, может быть целенаправленно использована для ознакомления детей с предметами и явлениями окружающего мира, а также и для развития речи. Большое внимание заслуживает также нравственное воспитание глухих дошкольников. Дружественная атмосфера, совместная радостная деятельность и взаимопомощь являются основой социальной адаптации глухих детей. Правильно организованная коррекционная работа в дошкольном возрасте будет способствовать всестороннему развитию глухого ребёнка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сновных направлений работы дошкольного отделения по социализации детей является интеграция в среду слышащих. Наиболее преемлемой для нас стала временная форма интеграции, когда дети специальных и массовых групп , классов объединяются для проведения различных мероприятий на прогулках, праздниках, соревнованиях, отдельных занятиях. В интеграции участвуют близлежайшие детские сады № 235, 107, школа №52, ОСЮН. 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старших групп объединяются для совместных прогулок по улицам родного города, экскурсий в парк. Традиционно в декаду инвалидов проводится спортивный праздник «Возьмёмся за руки, друзья!», где слабослышащие дети идут в гости или принимают гостей. Организуются соревнования между детьми, чаепитие, вручаются ценные призы и грамоты. В дошкольном отделении дети посещают кружок «Фитодизайн», руководит которым педагог ОСЮН Абдрахманова Ш. М.  Она объединяет слышащих и неслышащих детей на базе ОСЮН и проводит занятие. 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цели проведения работы по интеграци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ечевого поведения: умения слушать собеседника и отвечать на вопрос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качества личности: общительность, инициативность, самостоятельность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творческие способности детей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ых направлений работы с дошкольниками является сохранение и укрепление здоровья. В дошкольном отделении составлена оздоровительная программа, а на её основе групповые оздоровительные программы, где определена система работы на данный период обучения. Для каждой возрастной группы определены и отобраны приемлемые и эффективные методы закаливания, модели двигательной активности детей, условия её реализации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внимание уделяется приобщению детей к здоровому образу жизни, формированию представлений о здоровье, о положительных и отрицательных факторах. На эту тему проводятся занятия, реализуется программа по безопасности дошкольников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школьном отделении создана система работы по взаимодействию с родителя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и методикой работы со слабослышащими детьми (общие и групповые родительские собрания, родительский лектори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родителей с детьми и педагогами (день открытых дверей, выставки детских поделок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ями разных видов деятельности с детьми в детском саду и дома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форма работы способствует улучшению  детско-родительских отношений как в слышащих, так и в не слышащих семьях.</w:t>
      </w:r>
    </w:p>
    <w:p>
      <w:pPr>
        <w:pStyle w:val="Style15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формы работы дошкольного отделения школы-интерната II вида способствуют формированию психологической готовности детей с нарушенным слухом к общению со слышащими людьми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37:00Z</dcterms:created>
  <dc:creator>Admin</dc:creator>
  <dc:description/>
  <cp:keywords/>
  <dc:language>en-US</dc:language>
  <cp:lastModifiedBy>User</cp:lastModifiedBy>
  <dcterms:modified xsi:type="dcterms:W3CDTF">2012-02-21T12:20:00Z</dcterms:modified>
  <cp:revision>7</cp:revision>
  <dc:subject/>
  <dc:title/>
</cp:coreProperties>
</file>