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 w:val="false"/>
          <w:i w:val="false"/>
          <w:szCs w:val="28"/>
        </w:rPr>
        <w:t xml:space="preserve">Колесова И.В., зам. директора по УВР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оссия, г. Ульяновск, ОГКОУ СКОШИ,</w:t>
      </w:r>
    </w:p>
    <w:p>
      <w:pPr>
        <w:pStyle w:val="Heading1"/>
        <w:rPr>
          <w:b w:val="false"/>
          <w:b w:val="false"/>
        </w:rPr>
      </w:pPr>
      <w:r>
        <w:rPr>
          <w:szCs w:val="28"/>
        </w:rPr>
        <w:t xml:space="preserve">                                                       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koush1vid@mail.ru</w:t>
        </w:r>
      </w:hyperlink>
      <w:r>
        <w:rPr>
          <w:b w:val="false"/>
        </w:rPr>
        <w:t>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9"/>
        <w:rPr/>
      </w:pPr>
      <w:r>
        <w:rPr/>
        <w:t xml:space="preserve">Влияние  интегрированного  подхода  к  обучению  на  качество  </w:t>
      </w:r>
    </w:p>
    <w:p>
      <w:pPr>
        <w:pStyle w:val="Heading1"/>
        <w:spacing w:lineRule="auto" w:line="360"/>
        <w:ind w:firstLine="709"/>
        <w:rPr/>
      </w:pPr>
      <w:r>
        <w:rPr/>
        <w:t>знаний  и  уровень  социальной  адаптации  глухих  учащихся.</w:t>
      </w:r>
      <w:r>
        <w:rPr>
          <w:sz w:val="24"/>
        </w:rPr>
        <w:t xml:space="preserve">                             </w:t>
      </w:r>
    </w:p>
    <w:p>
      <w:pPr>
        <w:pStyle w:val="Heading2"/>
        <w:spacing w:lineRule="auto" w:line="360"/>
        <w:ind w:firstLine="709"/>
        <w:jc w:val="left"/>
        <w:rPr>
          <w:i w:val="false"/>
          <w:i w:val="false"/>
          <w:sz w:val="22"/>
          <w:szCs w:val="22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 связи  с  усилением  в  педагогике  и  психологии  внимания  к  вопросу  развития  личности  в  настоящее  время  ведётся  работа  по  теоретическому  обоснованию  целей,  задач,  содержания  и  этапов  специального  образования,  что  позволяет  экспертам  выделить  сквозные  отрасли,  проходящие  через  все  его  ступени.  Рассмотрение  структуры  и  содержания  образования  показывает,  что  в  учебном  плане  школы  определен  перечень  основных  дисциплин,  которые  традиционно  делятся  на  гуманитарные,  технические  и   естественные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звестно,  что  на  первых  порах  знания  строились  на  эмпирическом  опыте,  который  обогащался  посредством  наблюдения  человека  за  явлениями  природы  и  общества.  Со  временем  потребовалась  систематизация  сведений.  Появилась  философия,  вобравшая  в  себя  накопленные  познания.  Но  вскоре  объём  знаний  не  стал  входить  в  привычные  рамки,  и  из  философии  стали  выделяться  автономные  отрасли,  что  привёло  к  раздельному  преподаванию  учебных  предметов.  В  результате  между  ними  нарушилась  прямая,  диалектическая  связь.  А  это  сужало  понятия  учащихся  о  взаимосвязях  и  взаимоотношениях  предметов  и  явлений,  приводило  к  усвоению  разрозненных  знаний.  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спех  обучения  во  многом  зависит  от  количества  необходимых  взаимосвязанных  фактов,  которые  помогают  ученикам  отображать  в  памяти,  ранее  усвоенные  знания.  В  формировании  этой  способности  важная  роль  принадлежит  межпредметным  связям.  Но  развитие  науки  и  рост  объёма  информации  диктуют  необходимость  модификации  содержания  и  методов  раскрытия  межпредметных  связей.  В  результате  возникла  проблема  интеграции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т. е.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объединения,  в  известных  пределах,  в  одном  учебном  предмете  обобщённых  знаний  той  или  иной  научной  области.  Необходимость  интеграции  в  обучении  объясняется  стремлением  дать  ученикам  пред-ставление  о  единстве  окружающего  мира,  о  месте  в  нём  человека,  выра-ботать  у  детей  приёмы  умственной  деятельности,  развить  самостоятельность  в  получении  знаний.  С  этой  целью  учителями  проводятся  интегрированные  уроки.  Однако  четких  методических  рекомендаций  по  их  проведению  нет,  так  как  не  ясно,  какие  уроки  приемлемы  для  интеграции,  каким  должно  быть  их  содержание  и  как  определить  между  ними  связь. Большинство  учёных  считает,  что  интегрированное  обучение – это  не  перенос  знаний  с  одного  предмета  на  другой,  не  простые  межпредметные  связи,  а  новый  дидактический  эквивалент,  который  отражает  тенденции  интеграции  научных 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держание  образования  в  начальной  школе  глухих  предусматривает  раскрытие  перед  учениками  единства  живой  и  неживой  природы  и  общества.  Но  учебный  план  не  предполагает  получения  систематических  знаний  из  должных  областей.  Интегрированные  уроки  тоже  не  решают  вопроса,  так   как  реализация  межпредметных  связей  превышает  объём  программного  материала,  усложняет  содержание  обучения  и  процесс  познавательной  деятельности 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 90-х  годах  при  активном  участии  нашей  школы  проводились  исследования  по  созданию  новой  дидактической  системы,  которая  основана  на  широком  применении  предметно-практической  деятельности  детей  и  интенсификации  учебного  процесса.  Межпредметные  связи  стали  принципом  обучения.  Однако  учителя  в  целях  реализации  принципа  интенсификации,  вынуждены  вмещать  новый  процесс  в  рамки  прежних  форм,  так  как  вопросы  реализации  межпредметных  связей  разработаны  недостаточно.  Порой  эта  работа  бывает  малоэффективной, нарушает структуру  урока,  увеличивает  сроки  изучения  материала.  Возникла  потребность  в  перестройке  всего  учебного  процесса  в  начальной  школе  глух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 этой  целью  в  конце  90-х  годов  под  руководством  заведующей  лабораторией  содержания  и  методов  обучения  детей  с  нарушениями  слуха  Института  коррекционной  педагогики  РАО  д. п. н.  Т.С.  Зыковой  начался  новый  эксперимент.  С  точки  зрения  идей  непрерывного  образования  разрабатывается  комплексный,  интегрированный  подход  к  обучению  и   новое  содержание  образования  для  начальных  классов  школ  глухих.  Оно  направлено  не  только  на  формирование  конкретных  умений  (читать,  писать,  считать),  но  и  элементов  учебной  деятельности,  раскрытие  и  целостное  развитие  способностей,  становление  личности  ребёнка,  формирование  его  нового  статуса – ученика,  школьника.  Такое  содержание  обучения  невозможно  отнести  к  какой-либо  одной  учебной  дисциплине,  потому  что  учащиеся  должны  уметь  читать,  писать,  считать,  хорошо  говорить  на  всех  уроках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Содержание  экспериментальной  программы  представлено  учебными  циклами:  «Окружающий  мир»,  «Искусство»,  «Спорт»,  «Педагогическая  коррекция  слуховой  функции».  Новой  и  основной  учебной  дисциплиной  (до  14  часов  в  неделю)  является  «Деятельность».  Курс  содержит  материалы  традиционных  предметов.  Уроки  обеспечивают  взаимоотношения  не  только  между  разделами  языкового  цикла,  но  и  межпредметные  связи.  Детям  представляется  мир  как  нечто  единое.  Их  общее  развитие  происходит  в  условиях  разнообразной  педагогически  организованной  деятельности –наглядно-практической,  предметно-практической,  вычислительной,  изобразительной,  игровой,  наблюдения,  сравнения,  классификации  и  других  одновременно  с  овладением  речевой  деятельностью.  Вот  почему  новый  предмет  называется  «деятельность».  Речевая  деятельность  является  и  средством,  и  предметом  обучения.  Работа  над  понятиями,  начатая  в  условиях  той  или  иной  темы  продолжается  в  ином  контексте  в  других  ситуациях,  на  остальных  интегрированных  предметах:  жизни  вокруг,  художественного  труда,  математики. </w:t>
      </w:r>
    </w:p>
    <w:p>
      <w:pPr>
        <w:pStyle w:val="Heading5"/>
        <w:spacing w:lineRule="auto" w:line="360"/>
        <w:ind w:firstLine="709"/>
        <w:jc w:val="both"/>
        <w:rPr/>
      </w:pPr>
      <w:r>
        <w:rPr/>
        <w:t xml:space="preserve">   </w:t>
      </w:r>
      <w:r>
        <w:rPr>
          <w:b w:val="false"/>
          <w:sz w:val="28"/>
        </w:rPr>
        <w:t>Урок  выстраивается  с  учётом  разных  видов  деятельности,  подчинён-ных  изучению  одной  темы, например,  «Овощи».  Во  время  занятия  школьники  рисуют  помидор,  огурец,  читают  соответствующие  слова,  упражняются  в  обведении  по  точкам  знакомых  предметов,  расспрашивают  учителя  о  спрятанных  овощах,  соотносят  их  величину,  определяют  нужное  количество  листов  бумаги   для  изготовления  аппликации  и  т.д.  В  этом  содержится  принцип  интеграции  в  построении  данного 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sz w:val="28"/>
        </w:rPr>
        <w:t>Интегрированный  подход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чётко  обнаруживается  и  при  рассмотрении  изучавшейся  в  3  классе  темы  «Весна  в  поле»,  рассчитанной  на  6  часов.  Во  время  уроков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дети  развивали  внимание,  память,  слуховое  восприятие;  корригировали  произношение;  отгадывали  загадки;  отвечали  на  вопросы  учителя  и  товарищей;  придумывали  наименования  картины  и  уточняли  названия  изображённых  на  ней  объектов;  определяли  тему  урока  по  репродукции;  закрепляли  и  пополняли  словарный  запас;  читали  текст  в  книге  и  придумывали  свои  варианты  рассказов,  выбирая  лучший;  выполняли  задания  на  согласование  слов  в  предложении;  работали  над  обобщением  и  дифференциацией  понятий;  определяли  вид  деятельности  по  приготовленным  материалам,  инструментам  и  писали  заявки  на  них;  рисовали  и  описывали  эскизы  панорамы;  составляли  план  изготовления  макета;  мастерили  модель  панорамы;  выполняли  поручения  и  отчитывались  о  них;  анализировали  и  описывали  исполненную  работу,  а  в  конце  урока  подвели  ито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>
          <w:sz w:val="28"/>
        </w:rPr>
        <w:t xml:space="preserve">Дети  производили  измерительные  и  вычислительные  операции,  опреде-ляя  размеры  деталей  панорамы,  высчитывали  длину,  ширину  и  высоту;  чертили  геометрические  фигуры,  вырезали  и  наклеивали  их;  дорисовывали  недостающие  мелочи;  закрепляли  пространственные 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нтегрированный  подход  реализуется  при  организации  всего  учебного  дня.  Учащиеся  занимаются  различными  видами  деятельности.  Но  все  уроки  объединены  одной  темой,  например,  «Школа».  В  течение  дня  дети  читают  рассказ  о  том,  что  есть  в  школе,  решают  примеры  и  задачи  о  девочках  и  мальчиках  своего  класса,  учатся  писать  новую  букву  и  рисовать  школу  во  время  экскурсии  во  двор,  делают  её  макет  и,  наконец,  описывают  весь  проведённый  день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им  образом,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нтегрированный   подход  к  обучению – это  не  уроки  чтения,  природоведения  или  развития  речи  в  их  прежнем  понимании,  а  занятия,  в  ходе  которых  школьники  занимаются  различными  видами  де-ятельности,  приобретая  знания,  умения,  навыки  из  разных  образовательных  областей.</w:t>
      </w:r>
    </w:p>
    <w:p>
      <w:pPr>
        <w:pStyle w:val="3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</w:rPr>
        <w:t xml:space="preserve">Проблемы  интегрированного  подхода  до  сих  пор  были  разработаны  на  уровне  общетеоретических  и  лабораторных  исследований.  Сознавая  акту-альность  и  практическую  значимость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опроса,  педколлектив  по  предложению  руководства  ИКП  РАО  встал  на  путь  практической  реализации  принципа  интегрированного  подхода  и  за  время  5-летнего эксперимента  разработал  необходимый  комплекс  дидактических  технологий  и  материалов,  перевёл  теоретические  наработки  в  плоскость  конкретных  методик.  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Результаты  экспериментального  обучения  оказались  достаточно  выразительными  для  того,  чтобы  стало  возможным  признать  положительную  роль  интегрированного  подхода  к  обучению  для  общего  и  речевого  развитии  глухих  детей.  Так,  внятность  произношения  испытуемых  повысилась  с  76,0 %  до  91,6 %,  уровень  развития  речевого  слуха  на материале  слов - с  16 %  до  53 %,  на  материале  фраз – с 74,5 %  до 95 %,  речевая  реакция - с  87,5 %  до 100 %,  восприятие  обращённой  устной  речи - с  85 %  до  100 %,  сформированность  грамматического  строя  языка - с  65 %  до </w:t>
      </w:r>
    </w:p>
    <w:p>
      <w:pPr>
        <w:pStyle w:val="2"/>
        <w:spacing w:lineRule="auto" w:line="360"/>
        <w:ind w:firstLine="709"/>
        <w:jc w:val="both"/>
        <w:rPr/>
      </w:pPr>
      <w:r>
        <w:rPr/>
        <w:t>97 %,  набор  активного  словаря - с  27  до  79  условных  речевых  единиц  на  одного  ученика,  уровень  речевого  поведения - с  71 %  до  216,6 %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/>
        <w:t xml:space="preserve">   </w:t>
      </w:r>
      <w:r>
        <w:rPr>
          <w:sz w:val="28"/>
        </w:rPr>
        <w:t xml:space="preserve">Как  мы  и  прогнозировали,  глухие  школьники  форсированными  темпа-ми  набирают  активный  словарь,  сокращают  сроки  вырабатывания  произ-носительной  стороны  речи,  успешнее  овладевают  грамматическим  строем  языка.  У  них  активизируется  потребность  в  речевом  общении,  раньше  возникает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ечевое  по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нтегрированный  подход  к  обучению,  улучшая  качество  речи  в  целом,  положительно  влияет  на  умение  глухих  учеников  воспринимать  слова,  впервые  предъявляемые  на  слух,  воспроизводить  их  ритмико-интонационную  структуру,  отдельные  элементы,  моделировать  слово  в  целом,  параллельно  совершенствуя  показатели  развития  слухового  восприятия.     </w:t>
      </w:r>
    </w:p>
    <w:p>
      <w:pPr>
        <w:pStyle w:val="3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</w:rPr>
        <w:t xml:space="preserve">Одним  из  наиболее  красноречивых  проявлений  положительной  роли  интегрированного  подхода  является  успешная  адаптация  глухих  детей  к  природной  и  социальной  среде.  В  этом  отношении  представляют  интерес  наблюдения  педагога  экспериментального  класса  Янкиной  Л.Н.,  которой  пришлось  в  разное  время  с  разными  группами  учеников  быть на  отдыхе  вместе  со  слышащими  школьниками. 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 доэкспериментальный  период  учащиеся  3  класса  (ребята  активные,  прилежные,  с  хорошей  успеваемостью)  вместе  с  педагогом  отдыхали  в  лагере  «Юность».  Глухие  дети  ощущали  комплекс  неполноценности,  были  замкнуты,  общаться  со  слышащими  сверстниками  не  желали,  друзей  среди  них  не  нашли.  В  столовой  наши  ребята  сидели  обособленно,  общались  только  между  собой,  по  просьбе  учителя  благодарили  поваров.  В  режимные  моменты  жили  своим  «мирком»,  на  дискотеке  присутствовали  в  качестве  зрителей.  Бывали  конфликты  со  слышащими  детьми.  Отношение  окружающих - равнодушное,  иногда  с  долей  жалости  и  сочувствия.  Педагог  выступал  в  роли  «наседки  с  цыплятами»:  оберегал,  защищал,  разрешал  конфликты  с  окружающ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всем  иначе  чувствовали  себя  в  схожих  условиях  ученики  3  экспериментального  класса,  отдыхая  вместе  с  Людмилой  Николаевной  в  профилактории  «Автомобилист».  Дети  легко  вступили  в  контакт  со  слышащими  товарищами  и  обслуживающим  персоналом.  Они  обучали  говорящих  друзей  дактильной  азбуке,  общались  письменно  и  устно.  В  столовой  сидели  вместе  с  ними,  интересовались  меню,  по  собственной  инициативе  благодарили  работников.  В  режимные  моменты – всегда  в  центре  внимания  и  на  высоте  положения:  танцевали  в  общем  кругу,  сидели  вместе  со  слышащими  товарищами,  с  которыми  потом  фотографировались  на  память.  На  прощание  глухие  ребята  по  собственной  инициативе  подготовили  концертную  программу,  которая  имела  всеобщий  успех.  Отношение  окружающих  -  заинтересованное,  доброжелательное,  с  долей  удивления  и  восхищения.  Педагог  в  данном  случае  был  в  роли  созерцателя  и  помощника  в  организации 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нализируя  наблюдения,  можно  констатировать, что  ребята,  обучающиеся  по  экспериментальной  программе, - это  совершенно  другие  дети.  Они  самодостаточны,  адекватны,  творчески  развиты,  потенциально  реа-лизованы  в  окружающей  сред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оги  исследования  показали,  что  актуальные  проблемы  раскрытия  и  целостного  развития  способностей,  становления  личности  ребёнка,  фор-мирования  его  нового  статуса  ученика,  адаптации  в  обществе  слышащих  успешнее  всего  решаются  в  рамках  интегрированного  подхода.  Поэтому,  начиная  с  2002  года,  в  общеобразовательных  начальных  классах  школы-интерната,  вслед  за  экспериментальными  группами,  учителя  стали  об-учать  детей  по  экспериментальной  програм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ши  материалы  не  дают  основания  считать  исследуемую  проблему  полностью  изученной.  Они  относятся  лишь  к  контингенту  учащихся  на-чальных  классов  с  сохранным  интеллектом.  Открываются  перспективы  специального  изучения  влияния  интегрированного  подхода  на  качество  знаний  и  уровень  социальной  адаптации  детей  вспомогательных  классов  и  классов  с  ЗПР,  а  также  учеников  среднего  и  старшего  звена  школ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едрение  современных  педагогических  технологий  в  практику  работы  школы  положительно  сказывается  не  только  на  качестве  обучения,  воспитания,  социализации  школьников,  но  и  позволяет  учителям  и  воспита-телям  быть  в  авангарде  передовой  научной   мыс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sh1vi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14:00Z</dcterms:created>
  <dc:creator>Nane Колесов В.М. </dc:creator>
  <dc:description/>
  <cp:keywords/>
  <dc:language>en-US</dc:language>
  <cp:lastModifiedBy>User</cp:lastModifiedBy>
  <cp:lastPrinted>2005-04-12T09:46:00Z</cp:lastPrinted>
  <dcterms:modified xsi:type="dcterms:W3CDTF">2012-02-21T12:59:00Z</dcterms:modified>
  <cp:revision>44</cp:revision>
  <dc:subject/>
  <dc:title>Влияние  интегрированного  подхода  к  обучению  на  качество  знаний  и  уровень  социальной  адаптации  глухих  школьников"</dc:title>
</cp:coreProperties>
</file>