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УННАЯ  СОНАТ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формление.</w:t>
      </w:r>
      <w:r>
        <w:rPr>
          <w:sz w:val="28"/>
          <w:szCs w:val="28"/>
        </w:rPr>
        <w:t xml:space="preserve"> Помещение оформлено в сти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ведущие одеты в ко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мы, соответствующие эпохе, камин, подсвечники со свечами  на столиках,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ойках и стенах; окна задрапированы плотной бумагой, разрисованной кар-тинами природы; шторы с лабрикенами и лентами; на заднике сцены– боль-шой портрет Л. Бетховена, по бокам которого– портреты его возлюбленны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Ход  композиции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Звучит  музыка  «Мелодии»  Х. Глюка  из  оперы  «Орфей и Эвредик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Распорядительница  салона</w:t>
      </w:r>
      <w:r>
        <w:rPr>
          <w:sz w:val="28"/>
          <w:szCs w:val="28"/>
        </w:rPr>
        <w:t xml:space="preserve"> приглашает гостей. После того, как  все  рассе-лись, и музыка  затихла,  хозяйка  приветствует  посетителей, говорит  о теме  встречи,  знакомит  с  участниками  композиции. </w:t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574040</wp:posOffset>
            </wp:positionV>
            <wp:extent cx="1828800" cy="2628900"/>
            <wp:effectExtent l="0" t="0" r="0" b="0"/>
            <wp:wrapNone/>
            <wp:docPr id="1" name="Вете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те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1-й ведущий</w:t>
      </w:r>
      <w:r>
        <w:rPr>
          <w:sz w:val="28"/>
          <w:szCs w:val="28"/>
        </w:rPr>
        <w:t>: 26 марта 1827 года в бедно обставленной маленькой комнатке умирал великий Бетховен. Ромен Роллан передаёт картину последнего дня композитора.</w:t>
      </w:r>
      <w:r>
        <w:rPr>
          <w:i/>
          <w:sz w:val="28"/>
          <w:szCs w:val="28"/>
        </w:rPr>
        <w:t xml:space="preserve"> Звучит Увертюра из музыки к трагеди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Гёте «Эгмонт» Бетховена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-й  ведущий</w:t>
      </w:r>
      <w:r>
        <w:rPr>
          <w:sz w:val="28"/>
          <w:szCs w:val="28"/>
        </w:rPr>
        <w:t xml:space="preserve">:  День был трагический. Тяжёлые </w:t>
      </w:r>
    </w:p>
    <w:p>
      <w:pPr>
        <w:pStyle w:val="Normal"/>
        <w:rPr/>
      </w:pPr>
      <w:r>
        <w:rPr>
          <w:sz w:val="28"/>
          <w:szCs w:val="28"/>
        </w:rPr>
        <w:t xml:space="preserve">глыбы облаков скопились на небе. Между четырьмя </w:t>
      </w:r>
    </w:p>
    <w:p>
      <w:pPr>
        <w:pStyle w:val="Normal"/>
        <w:rPr/>
      </w:pPr>
      <w:r>
        <w:rPr>
          <w:sz w:val="28"/>
          <w:szCs w:val="28"/>
        </w:rPr>
        <w:t>и пятью часами в комнате стало совсем темно. В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но разразилась страшная гроза со снежной ме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ю и градом. Удар грома потряс комнату, озарённую</w:t>
      </w:r>
    </w:p>
    <w:p>
      <w:pPr>
        <w:pStyle w:val="Normal"/>
        <w:rPr/>
      </w:pPr>
      <w:r>
        <w:rPr>
          <w:sz w:val="28"/>
          <w:szCs w:val="28"/>
        </w:rPr>
        <w:t xml:space="preserve">зловещим отблеском на стене. Бетховен открыл глаза,   </w:t>
      </w:r>
    </w:p>
    <w:p>
      <w:pPr>
        <w:pStyle w:val="Normal"/>
        <w:rPr/>
      </w:pPr>
      <w:r>
        <w:rPr>
          <w:sz w:val="28"/>
          <w:szCs w:val="28"/>
        </w:rPr>
        <w:t xml:space="preserve">угрожающим жестом поднял к небу правую руку с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жатым кулаком. Выражение  его лица было стра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лось, он кричал: «Я вызываю вас на бой, враж-</w:t>
      </w:r>
    </w:p>
    <w:p>
      <w:pPr>
        <w:pStyle w:val="Normal"/>
        <w:rPr/>
      </w:pPr>
      <w:r>
        <w:rPr>
          <w:sz w:val="28"/>
          <w:szCs w:val="28"/>
        </w:rPr>
        <w:t>дебные силы!..</w:t>
      </w:r>
      <w:r>
        <w:rPr>
          <w:i/>
          <w:sz w:val="28"/>
          <w:szCs w:val="28"/>
        </w:rPr>
        <w:t xml:space="preserve"> Музыка  затихает</w:t>
      </w:r>
      <w:r>
        <w:rPr>
          <w:sz w:val="28"/>
          <w:szCs w:val="28"/>
        </w:rPr>
        <w:t xml:space="preserve">. Рука  упала, гл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ылись… Он пал в бою.  </w:t>
      </w:r>
      <w:r>
        <w:rPr>
          <w:i/>
          <w:sz w:val="28"/>
          <w:szCs w:val="28"/>
        </w:rPr>
        <w:t xml:space="preserve"> Звучат первые такт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-й части «Героической» симфонии.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3-й  ведущий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после затихания музыки</w:t>
      </w:r>
      <w:r>
        <w:rPr>
          <w:sz w:val="28"/>
          <w:szCs w:val="28"/>
        </w:rPr>
        <w:t xml:space="preserve">): Буря, разразившаяся над Веной,  когда умирал Бетховен, прошла. Выглянуло тусклое мартовское солнце.  Мёртвый Бетховен лежал в сумрачной  комнате  своего  последнего жилища.  Три близких Бетховену человека – его брат Иоганн и его друзья Стефан  Брейнинг и Антон Шиндлер – осматривали бумаги  умершего: искали  бан-ковские билеты – единственную денежную ценность, завещанную  племян-нику. Искали долго, безуспешно, не доверяя друг другу, пока, наконец, слу-чайно обнаружили маленький тайник, о котором Бетховен ничего никому не  говорил. В тайнике хранилось то, что было памятью чувств: письмо и два  женских портрета. Из глубины страдающего сердца мечтающий о счастье  молодой Бетховен писал своей бессмертной возлюбленной… </w:t>
      </w:r>
      <w:r>
        <w:rPr>
          <w:i/>
          <w:sz w:val="28"/>
          <w:szCs w:val="28"/>
        </w:rPr>
        <w:t>Звучит 1-я  часть  «Лунной  сонаты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4-й  ведущи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читает всё письмо на фоне музыки</w:t>
      </w:r>
      <w:r>
        <w:rPr>
          <w:sz w:val="28"/>
          <w:szCs w:val="28"/>
        </w:rPr>
        <w:t>):  Мой ангел, моё всё, моё я – сегодня лишь несколько слов…Отчего эта глубокая скорбь там, где господствует неизбежность? Ведь любовь наша  не может существовать без  жертв и без самопожертвования; разве ты  можешь изменить обстоятельства, вследствие которых ты не вся принадлежишь мне и не весь я твой?.. Гос-поди! Взгляни на чудную природу и успокой своё сердце. Любовь требует всего целиком, то есть мне быть  с тобой,  тебе – со  мной.  Не забывай, что я  должен жить для себя и для тебя, если бы мы были соединены, ты бы так же  не воспринимала этой боли, как я. Мы, правда, увидимся скоро, и сегодня я не могу тебе сообщить моих замечаний о моей жизни, сделанных в течение последних нескольких  дней, - если бы  наши  сердца  всегда  были  бы  тесно прижаты друг к другу, я бы их не делал. Грудь полна всем тем, что мне  нуж-но тебе сказать, ах – бывают мгновения, когда я чувствую, что язык бесси-лен, - приободрись – оставайся  моим  верным  единственным  сокровищем – всем  для  меня,  как  я  для  тебя;  остальное  да  ниспошлют  нам  бо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ы страдаешь – ах, всюду, где я нахожусь, ты тоже, всегда, со мной, со  мной. И с тобою, я знаю, что лишь с тобою смогу жить.  Какая Жизнь!!! Так!!!  Без тебя, настигаемый повсюду человеческой добротой, которую я не стремлюсь заслужить и не заслуживал, -я страдаю, меня больно ранит  уни-жение человека перед человеком. И когда я рассматриваю себя со всей  все-ленной,  что  есть  я  и  чем  является тот, кого  называют  величайшим  (как  я  мал)… и  всё  же – и  опять-таки – в  этом  божественное  начало  человека.  Я плачу  при  мысли, что ты, вероятно, не получишь первых известий от меня раньше  воскресенья. Я люблю тебя, - как и ты меня любишь, только гораздо  сильнее.  Не таись от меня. О боже! Что это за жизнь!  Без тебя!  Так близко!  Так далеко! Разве это не истинное небесное здание нашей любви – и такое  же крепкое, как небесная твердь!  Я могу жить только целиком с тобой, иначе это для меня не жизнь. Я даже решил до тех пор блуждать по чужим странам, пока я не  получу возможности лететь в твои объятия и быть, как на родине у себя, - послать мою душу, объятую тобой, в царство духов. Да, к сожалению это должно быть, ты справишься с собою тем более, что ты знаешь мою верность к тебе, - никогда другая не завладеет моим сердцем, никогда! Никогда! О, боже, почему надо  расставаться, когда любишь друг друга? А между тем моя жизнь в Вене теперь хлопотлива – твоя любовь сделала меня  счастливейшим и несчастнейшим из людей. В мои годы я нуждаюсь в некотором однообразии и ровности жизни – может  ли  это  быть  при  наших  взаимоотношениях? Будь спокойна, только  путём бесстрастного рассмот-рения нашего существования мы можем достигнуть нашей цели –совместной жизни. Будь покойна –люби меня –сегодня– вчера. Какая тоска и слёзы  по  тебе – тебе – тебе – моя  жизнь – моё всё!  Прощай! О, продолжай любить ме-ня –никогда не суди ложно о самом верном  сердце  твоего  возлюбленного  Л.  Навеки  твой,  навеки  моя,  навеки  принадлежащие  друг  друг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Музыка  немного  звучит  и  затих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5-й  ведущий</w:t>
      </w:r>
      <w:r>
        <w:rPr>
          <w:sz w:val="28"/>
          <w:szCs w:val="28"/>
        </w:rPr>
        <w:t>: Адреса и точной даты в письме не было.  Его содержание,  словно зашифрованное от постороннего глаза, не указывало, кому же писал  Бетховен. Один из портретов, хранящихся в тайнике, изображал прелестную девушку  из  семьи  венских  друзей  композитора, - юную  Джульетту  Гвич-чарди. Тридцатилетний Бетховен любил её. Джульетте Гвиччарди в ту пору,  когда  Бетховен  надеялся  на  счастье,  он  посвятил  одно  из  самых  вдохно-енных  своих творений, -  14-ю  сонату, впоследствии  названную  «Лунной»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1305560</wp:posOffset>
            </wp:positionV>
            <wp:extent cx="1828800" cy="2550160"/>
            <wp:effectExtent l="0" t="0" r="0" b="0"/>
            <wp:wrapNone/>
            <wp:docPr id="2" name="Д.%20Гвиччард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.%20Гвиччард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69" t="1782" r="7399" b="2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-й ведущий</w:t>
      </w:r>
      <w:r>
        <w:rPr>
          <w:sz w:val="28"/>
          <w:szCs w:val="28"/>
        </w:rPr>
        <w:t xml:space="preserve">: Прошли многие годы. Письмо к «бессмертной возлюб-ленной», портрет и соната оказались связанными в тесный узел предполо-жений, розысков. Антон Шиндлер первый назвал Джульетту Гвиччарди «бес-смертной возлюбленной» Бетховена. Были высказаны и другие догадки. Были споры. Легенды окружили сонату. А она продолжала свой путь, завоёвывая сердца, и каждое поколение находило в ней нечто новое,  прекрасное  и  возвышенно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-й  ведущий</w:t>
      </w:r>
      <w:r>
        <w:rPr>
          <w:sz w:val="28"/>
          <w:szCs w:val="28"/>
        </w:rPr>
        <w:t xml:space="preserve">:  Разумеется,  все  сочинения Бетхо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а  в той или иной  степени  связаны  с обстояте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ами  его  жизни.  Но  ни  одно  из них не 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ь биографического характера, как «Лунная сонн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». В  конце 1799 года Бетховен  знакомится с семе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вом  Брунсвик, обедневшими венгерскими  арист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ами, приехавшими  в Вену. Две сестры –Тере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Жозефина –становятся  ученицами  Бетховен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 бывают  у него в  доме. В  конце 1800 года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у  семью  приезжает  из  Италии Джульетта  Гвич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рди, родственница Брунсвиков. Ей шестнадцать л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миловидна  и добра.  В  её  характере  Бетховен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ходит  ту жизнерадостность, лёгкость, которых так      </w:t>
      </w:r>
      <w:r>
        <w:rPr/>
        <w:t>Джульетта  Гвиччард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ватает  ему. Для Бетховена  это сама вес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а  юность… </w:t>
      </w:r>
      <w:r>
        <w:rPr>
          <w:i/>
          <w:sz w:val="28"/>
          <w:szCs w:val="28"/>
        </w:rPr>
        <w:t>Звучит  2-я  часть  сонаты</w:t>
      </w:r>
      <w:r>
        <w:rPr>
          <w:sz w:val="28"/>
          <w:szCs w:val="28"/>
        </w:rPr>
        <w:t xml:space="preserve">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-й ведущий</w:t>
      </w:r>
      <w:r>
        <w:rPr>
          <w:sz w:val="28"/>
          <w:szCs w:val="28"/>
        </w:rPr>
        <w:t>: Восторженный, склонный преувеличивать в людях и досто-инства, и недостатки, Бетховен влюбился в Джульетту Гвиччарди, и,  поко-рённая силой этого чувства, девушка в какое-то время поощряет его.  Бетховен  в  ноябре  1800  года  пишет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4-й ведущий</w:t>
      </w:r>
      <w:r>
        <w:rPr>
          <w:sz w:val="28"/>
          <w:szCs w:val="28"/>
        </w:rPr>
        <w:t>:  Теперь я чаще бываю в обществе и потому жизнь моя стала  веселее. Эту перемену во мне произвела милая, очаровательная девушка,  которая  меня  любит  и  которую  я  любл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 часть  сонаты  звучит  до  конца,  без  перерыва  идёт  3-я 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3-й  ведущий</w:t>
      </w:r>
      <w:r>
        <w:rPr>
          <w:sz w:val="28"/>
          <w:szCs w:val="28"/>
        </w:rPr>
        <w:t>: Несбыточные мечты продолжались недолго. Бетховен,  ве-роятно, понял  тщетность  надежды  на  счастье  раньше, чем  имел  мужество  сознаться в этом самому себе. Он верил и сомневался. Каждая встреча  при-носила  новые  сомнения.  Бетховену  и  раньше  приходилось  расставаться  с  надеждами и мечтами.  Но на этот раз трагедия стала особенно глубокой.  Бетховену было 30 лет. Жизнь оставалась неустроенной. Глухота обрекала  на  полное  одиночество.  Всё  казалось  потерянным,  беспросветным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4-й  ведущий</w:t>
      </w:r>
      <w:r>
        <w:rPr>
          <w:sz w:val="28"/>
          <w:szCs w:val="28"/>
        </w:rPr>
        <w:t>: Страдание достигло такой силы, что лишь одно могло раз-рядить невыносимое душевное напряжение – творчество. Только творчество  могло Бетховену вернуть веру в  себя.  Так  родилась 14-я  соната – «Лунная соната», которую Ромен  Роллан  называет «Лебединой песней  любв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3-я  часть  немного  звучит  и  затихает.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-й  ведущий</w:t>
      </w:r>
      <w:r>
        <w:rPr>
          <w:sz w:val="28"/>
          <w:szCs w:val="28"/>
        </w:rPr>
        <w:t>: Из-за исключительных обстоятельств он ещё при жизни  стал легендой. И легенда дала себе волю. Биография Бетховена изобилует роман-ическими деталями. От 20 до 40 лет сердце Бетховена никогда не было  свободным от любви. Им владели любовные страсти всех видов, от  мимо-лётных увлечений до любви к Бессмертной возлюбленной, которая сама воз-можно не была единственной. Единственным мы знаем только письмо под  этим  наз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-й ведущий</w:t>
      </w:r>
      <w:r>
        <w:rPr>
          <w:sz w:val="28"/>
          <w:szCs w:val="28"/>
        </w:rPr>
        <w:t>: Юношей, в Бонне, уже изведавший нежные чувства, он  был,  говорят, маленьким ригористом, которого приводили в ужас даже вольные разговоры. Он недолго оставался таким в Вене. Окружавшая его среда живо  расковала двадцатипятилетнего провинциала, голова которого кружилась от  игристого вина его успехов.  Неотёсанный  деревенский  паренёк отнюдь не  испытывал  недостатка  в  хорошеньких  женщинах,  спешивших  его просве-тить. Молодой петух был настолько этим опьянён, что будто бахвалился, что  в любви его девиз: «коротко и приятно».  Он  хвастался  перед  своим моло-дым учеником Фердинандом Рисом, что обольстил «тысячу и три», не  связы-вая себя; если  верить  ему,  самый  долгий  «арендный  договор»  с  самой  любимой  женщиной  не  длился  у  него  больше  шести  или  семи 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3-й ведущий</w:t>
      </w:r>
      <w:r>
        <w:rPr>
          <w:sz w:val="28"/>
          <w:szCs w:val="28"/>
        </w:rPr>
        <w:t xml:space="preserve">: Бетховен 1800–1805 годов, как его изображает Рис, разыгры-вал на улицах волокиту, бесстыдно разглядывал женщин в лорнет, увивался вокруг них и следовал за ними, загорался при виде первого смазливого личи-ка: он гримасничал и смеялся, когда случалось быть пойманным с поличным своим учеником. Он часто влюблялся, но большей частью только на корот-кий срок. В воспоминаниях Риса можно прочесть о его увлечении тремя до-черьми портного, «красивейшими из красавиц», и о ночном визите неизвест-ной, любовницы иностранного князя, которую Рис застал однажды вечером на диване Бетховена и с которой Бетховен обращался чрезвычайно фамиль-ярно, усадив Риса за фортепьяно и продолжая галантную беседу за его  спиной…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4-й  ведущий</w:t>
      </w:r>
      <w:r>
        <w:rPr>
          <w:sz w:val="28"/>
          <w:szCs w:val="28"/>
        </w:rPr>
        <w:t>:  Рис,  сыграй  нам  что-нибудь  нежное!..  Теперь  что-нибудь  меланхолическое…  Ну!  Что-нибудь  страстное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5-й  ведущий</w:t>
      </w:r>
      <w:r>
        <w:rPr>
          <w:sz w:val="28"/>
          <w:szCs w:val="28"/>
        </w:rPr>
        <w:t xml:space="preserve">: НоБетховен не играет с огнём безнаказанно. Он обжигается.  И первое большое пламя  зажгла  в 1802  году  маленькая  графиня из «Лун-ной сонаты», Джульетта Гвиччарди.   </w:t>
      </w:r>
      <w:r>
        <w:rPr>
          <w:i/>
          <w:sz w:val="28"/>
          <w:szCs w:val="28"/>
        </w:rPr>
        <w:t>Звучит отрывок из 3-й части сонат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-й  ведущий</w:t>
      </w:r>
      <w:r>
        <w:rPr>
          <w:sz w:val="28"/>
          <w:szCs w:val="28"/>
        </w:rPr>
        <w:t>:  Мы  знаем  только  несколько  очень  нежных  привязаннос-тей этого времени, волею судьбы носящих  следы  тайны:  сёстры  Брунсвик,  пленительная и волнующая больная сирена Эрдеди. Доктор Бертолини,  ко-торый был врачом и другом Бетховена между 1806  и  1816  годами, говорит,  что его обычным состоянием была страсть. Он называет троих: Гвиччарди,  фрау  фон  Франк  и  Беттину  Брентано.  Носамую  пылкую,  самую  жгучую  Бертолини  не  упоминает,  вероятно,  из  уважения  к  семье – это  была  та,  кого  сорокалетний  мужчина  около  1809 – 1810  годов  считал  семнадцатилетней  дочуркой:  Тереза  Мальфат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-й  ведущий</w:t>
      </w:r>
      <w:r>
        <w:rPr>
          <w:sz w:val="28"/>
          <w:szCs w:val="28"/>
        </w:rPr>
        <w:t>:  Тереза Мальфатти была девушка из богатой и знатной  бур-жуазной семьи, почитавшей гений Бетховена, но ни в коем случае не  распо-ложенной отдать ему своё дитя. Это была красивая Брюнетка, по-итальянски  смуглая, с чёрными локонами, бархатными глазами, носиком с горбинкой, полная огня и ума, очень  развитая  для  своего  возраста,  любящая  веселье,  игры, светские удовольствия, -меньше всего подходившая  быть  подругой  Бетховена.  Но именно таких всегда выбирают Бетховены: эти Гвиччарди, эти  Мальфатти… Они правы! Они нуждаются в том, чего им не достаёт: в радости и  красоте.  Так  говорит  Бетховен…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-173990</wp:posOffset>
            </wp:positionV>
            <wp:extent cx="1485900" cy="2899410"/>
            <wp:effectExtent l="0" t="0" r="0" b="0"/>
            <wp:wrapNone/>
            <wp:docPr id="3" name="Я%20всретил%20Вас,%20Пол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Я%20всретил%20Вас,%20Полин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71" t="3393" r="9283" b="4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4-й  ведущий</w:t>
      </w:r>
      <w:r>
        <w:rPr>
          <w:sz w:val="28"/>
          <w:szCs w:val="28"/>
        </w:rPr>
        <w:t xml:space="preserve">:  Ничего некрасивого я полюбить не в  </w:t>
      </w:r>
    </w:p>
    <w:p>
      <w:pPr>
        <w:pStyle w:val="Normal"/>
        <w:jc w:val="both"/>
        <w:rPr/>
      </w:pPr>
      <w:r>
        <w:rPr>
          <w:sz w:val="28"/>
          <w:szCs w:val="28"/>
        </w:rPr>
        <w:t>состоянии, а то бы мне пришлось полюбить самого себя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-й  ведущий</w:t>
      </w:r>
      <w:r>
        <w:rPr>
          <w:sz w:val="28"/>
          <w:szCs w:val="28"/>
        </w:rPr>
        <w:t xml:space="preserve">: Бетховен делает всё, чтобы жениться 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езе Мальфатти. И отказ для него был катастрофой. 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уже немолод, когда в нём расцвела эта бессмерт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ость. Он пишет цикл любовных песен. И когда Бетт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ентано–писательница, общественная деятельница, друг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озитора, посещает Бетховена в жгучем  мае 1810 го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 и он играет ей на своём фортепьяно одну из этих песен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ую только что  сочинил, она может подумать, - она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ождествляющая себя с Миньоной, - что  Бетховен поё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неё.  Но та, для  кого он  поёт, - Тереза  Мальфат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углая  италья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3-й  ведущий</w:t>
      </w:r>
      <w:r>
        <w:rPr>
          <w:sz w:val="28"/>
          <w:szCs w:val="28"/>
        </w:rPr>
        <w:t xml:space="preserve">:  В 1817 году Тереза Мальфатти выш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уж  за  барона  Дроздика.  Тем  не  менее, некоторые     </w:t>
      </w:r>
      <w:r>
        <w:rPr/>
        <w:t>Ведущая композиции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а семьи Мальфатти подтверждают, что Тереза </w:t>
      </w:r>
    </w:p>
    <w:p>
      <w:pPr>
        <w:pStyle w:val="Normal"/>
        <w:jc w:val="both"/>
        <w:rPr/>
      </w:pPr>
      <w:r>
        <w:rPr>
          <w:sz w:val="28"/>
          <w:szCs w:val="28"/>
        </w:rPr>
        <w:t>сохранила дружеские чувства к Бетховену и что «когда разговор заходил о композиторе, она говорила о нём с уважением, но всегда сдержанно. С дру-гой стороны ещё после 1820 года Тереза оставалась очень близкой сердцу Бетховена. Он почти полностью о ней осведомлён. Таким образом, много-кратно встречая в личном дневнике Бетховена следы таинственной «Т», образ которой его  преследовал,  мы  должны  принимать  во  внимание  эту  Терезу,  интересовавшую  Бетховена  и  в  последующие 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5-й  ведущий</w:t>
      </w:r>
      <w:r>
        <w:rPr>
          <w:sz w:val="28"/>
          <w:szCs w:val="28"/>
        </w:rPr>
        <w:t>: Но единственная Тереза - не единственная «Т», занимавшая  мысли Бетховена, и, главное, не единственная женщина, возбуждавшая  не-сбыточные надежды в сорокалетнем влюблённом. Несомненно,  то Беттина,  посланная ему богом, в самый горький час, тотчас же вызвала в  нём чувство  более, чем дружеское. Она неожиданно явилась к нему в такой момент,  ког-да им  полностью  владело  уныние.  Это тот  самый  час  отказа  Мальфатти.  Бетховен  в  своей  печали  искал  прибежища  в  ласковых  и  жгучих  глазах  прекрасной утешительности. Несколько месяцев он убаюкивал себя  воспо-минаниями,  и  всё  лето  носил  с  собой  письмо  Беттины.  Но  беспечная  почти не думала о  нём.  Она вышла  замуж  за  Арнина, доставив  Бетховену  ещё одно разочарование. Он мужественно перенёс его, но остался призна-тельным лучу радости,  на мгновение  мелькнувшему  среди  его  страданий, и  собирался  поставить  её  имя  в посвящении  прекрасной  Мес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-й ведущий</w:t>
      </w:r>
      <w:r>
        <w:rPr>
          <w:sz w:val="28"/>
          <w:szCs w:val="28"/>
        </w:rPr>
        <w:t>: Беттина,  которую  совсем  не  волновало,  какой  след  она  оставила в этом истерзанном сердце, только годом позже узнала о награде за  встречу  и  была  тронута.  Час  миновал.  И,  кажется,  ни  тот,  ни  другая  не  стремились его вернуть. У Беттины был  муж,  которого  она  очень  любила.  У неё был Гете, которого она ещё больше любила.  Она была матерью. У Бет-ховена были «бессмертные возлюбленные», которые его сопровождали.  Ког-да в конце  июня  1811 года  в  Те́плице,  встретив  Рахиль,  он  был  поражён  в  сердце,  не  её  он  видел – она  напоминала  ему  «дорогие  черты».  Кто  нам  скажет,  какую  из  двух  Терез:  Мальфатти  или  Брунсвик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одошли к великому году тайной любви –1812; году знаменитого письма к «Бессмертной возлюбленной». Оно было написано 6 и 7 июля 1812 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-й  ведущий</w:t>
      </w:r>
      <w:r>
        <w:rPr>
          <w:sz w:val="28"/>
          <w:szCs w:val="28"/>
        </w:rPr>
        <w:t>: «Возлюбленной»  была  молодая  девушка,  весьма неопыт-ная, гораздо сильнее влюблённая и более  требовательная, чем  Бетховен. Он  только что имел с ней встречу в Праге или её окрестностях и оттуда они  уехали почти в одно и то же время –он в  Теплиц,  она  в  Карлсбад. Бетховен  был меньше потрясён страстью, чем хочется об этом думать,- очень  воз-можно меньше, чем «возлюбленная», так  как  10  дней  спустя,  17  июля  его  видели  занятым  другой  женщиной,  с  которой  он  будет  флиртовать  в  сентябре 1812 года в Теплице. Амалия Зебальд!  Но она ни в коем случае не  может быть отожествлена с Бессмертной возлюбленной, так как  в то время,  когда письмо было отправлено в Карлсбад, Амалия была в Берлине. Амалия  Зебальд, молодая певица 25 лет, с которой Бетховен познакомился  в августе  1811 года во время своего  первого  пребывания  в Теплице.  Мать  её была  женой  прусского советника юстиции и  сопровождала  её  в  Теплиц.  Однако  с  Амалией  Зебальд  у  Бетховена  также  ничего  не  получилось.  Осенью  1812  года  произошла  душевная  катастрофа  Бетховена.  На  рубеже  1812-13  годов  Бетховен  считал  свою  жизнь  пропавшей.  Он больше  не следит  за  собой, находится  в  жалком  состоянии,  выглядит  неряшливо  и  даже  неопрятно  из-за  прогрессирующей  потери  слу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3-й ведущий</w:t>
      </w:r>
      <w:r>
        <w:rPr>
          <w:sz w:val="28"/>
          <w:szCs w:val="28"/>
        </w:rPr>
        <w:t>: Неизвестная женщина, которая его любит, всё же появляется  в его дневнике. В двух таинственных записях она обозначена  лишь инициалом «Т». Тереза? Но какая из двух? О Мальфатти, о её чувствах к  Бетховену  мы не  знаем ничего. Мы лишь уверены, что Бетховен никогда не терял её из виду, даже замужнюю. Мы ничего не знаем о тайных отноше-ниях, которые они  могли бы поддерживать. Зато о другой Терезе, графине Брунсвик, мы имеем весьма волнующие сведения. Это та самая Тереза  Брун-свик, с семьёй которой Бетховен знакомится в конце 1799 года, семьёй обед-невших венгерских аристократов. Две сестры –Тереза и Жозефина– ста-новятся ученицами Бетховена.  В эту семью приезжает из Италии Джульетта  Гвиччарди. Бетховен влюбляется в неё. Однако несбыточные мечты продол-жались недолго. Тереза Брунсвик всю жизнь прожила одна, воспитывала де-тей своей сестры Жозефины. Всю жизнь она любила Бетховена. Одно время, в молодости, он тоже любил её, на что есть свидетельства. Но в последу-ющие годы, хотя они и встречались, и переписывались, что-то мешало им быть вместе. Тем не менее, в последний период жизни Бетховен окружил се-бя предметами, напоминавшими о тех, кого больше всего. Он соорудил из  них  алтарь, куда никто из близких не имел доступа. Потому-то  после его смерти и обнаружились в тайнике два портрета Джульетты иТерезы Брунс-вик. И кто нам скажет, что  у него не было других реликвий? Все его сокро-вища развеяны по ветру. Никто никогда  не  вёл   им  счёт.</w:t>
      </w:r>
      <w:r>
        <w:rPr>
          <w:i/>
          <w:sz w:val="28"/>
          <w:szCs w:val="28"/>
        </w:rPr>
        <w:t xml:space="preserve">   Звучит  отрывок  из  3-й  части  сонаты.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5-й  ведущий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после затихания музыки</w:t>
      </w:r>
      <w:r>
        <w:rPr>
          <w:sz w:val="28"/>
          <w:szCs w:val="28"/>
        </w:rPr>
        <w:t xml:space="preserve">): Приоткрыть тайну Бессмертной  возлюбленной пытались и пытаются до сих пор многие исследователи. Но скажем сразу, несмотря на некоторое устоявшееся мнение, за годы после  смерти Бетховена так и не найден ответ:  Кто же она? Антон Шиндлер на-звал Джульетту Гвиччарди,  Ромен Роллан - Терезу Мальфатти, Терезу  Брун-свик, но  так и не пришёл  к окончательному  выводу.  Была  в  кругах подо-                  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714500" cy="2743200"/>
            <wp:effectExtent l="0" t="0" r="0" b="0"/>
            <wp:wrapNone/>
            <wp:docPr id="4" name="Т.%20Брунсв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Т.%20Брунсвик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50" t="2485" r="7118" b="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зреваемых  и сестра  Терезы  Брунсвик Жозефина.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6-й  ведущий</w:t>
      </w:r>
      <w:r>
        <w:rPr>
          <w:sz w:val="28"/>
          <w:szCs w:val="28"/>
        </w:rPr>
        <w:t xml:space="preserve">: Но в последнее время более серьёз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етендентом на звание Бессмертной возлюблен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является Антония Брентано. Доказано, что между 2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4 июля 1812 года Антония находилась в Пра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озможность  встретиться  с  Бетховеном  у Ант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ыла.  4  июля  Бетховен  выехал  из  Праги  вместе  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мьёй  Брентано.  С 5 по7 августа  Антония  вмес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 семьёй  находилась в  Карлсбаде,  и  Бетховен,  ка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известно,  присоединился  к  ним в  конце  июля. 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вгусте они, в  частности, совершили совместное пу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ешествие в Франценсбад.  Более того – и в Карл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баде и во Франценсбаде Бетховен и Антония пр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живали в одних и тех же гостиницах.  Подтвержде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Тереза Брунсвик.</w:t>
      </w:r>
      <w:r>
        <w:rPr>
          <w:sz w:val="28"/>
          <w:szCs w:val="28"/>
        </w:rPr>
        <w:t xml:space="preserve">         нию этой гипотезы служат и подтверждения  источ-никоведческого  анализа.  Инициалы,  обнаруженные  в  дневниках компози-тора, вполне подходят для Антонии Брентано. Полное имя её начинается с буквы «А», а в сокращении с «Т» - «Тони», так её звали в кругу близких, и  доказано,  что  Бетховен  был  в  их  числе,  пользовался  этим  ласкательным  сокращ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-й  ведущий</w:t>
      </w:r>
      <w:r>
        <w:rPr>
          <w:sz w:val="28"/>
          <w:szCs w:val="28"/>
        </w:rPr>
        <w:t>:  Антонина Брентано отвечает всем необходимым  «требова-ниям»,  чтобы  назвать  её  Бессмертной  возлюбленной.  Однако  в  это  время  у  Антонии  уже  было  4  детей.  Однако  сторонники  версии  о  ней,  как  Бессмертной  возлюбленной,  считают,  что  это  не  могло  быть  препятствием.  Судя  по  письму  Бетховена,  он  стремился  избегать  встречи  с  возлюбленной  и,  возможно  именно  поэтому  письмо  так  и  осталось  не  отосланным – ведь  оно  было  обнаружено  в  бумагах  компози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-й  ведущий</w:t>
      </w:r>
      <w:r>
        <w:rPr>
          <w:sz w:val="28"/>
          <w:szCs w:val="28"/>
        </w:rPr>
        <w:t xml:space="preserve">: Ещё одно обстоятельство следует  принимать  во внимание,  думая об адресате бетховенского письма: два женских портрета. Одно из  них  долгое  время  считалось  портретом  Джульетты  Гриччарди,  и  лишь  сейчас  некоторые специалисты начинают сомневаться в этом.  Куда  сильнее  расхо-дятся мнения в отношении лица, изображённого на втором портрете: в нём  многие уже давно предполагают  изображение  Бессмертной  возлюбленной.  При этом вначале считалось, что это,  скорее  всего,  Мария  Эрдеди,  а  сей-час называются, чаще всего, Антония  Брентано  и  Жозефина  Брунсвик. Но  знатоки утверждают,  то портретного  сходства  как  с  той,  так  и  с  другой – немного. Впрочем, и  оно не  служило  бы  окончательным  доказательством.  Загадка  жизни  Людвига  Ван  Бетховена  остаётся  загадкой…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-й  ведущий</w:t>
      </w:r>
      <w:r>
        <w:rPr>
          <w:sz w:val="28"/>
          <w:szCs w:val="28"/>
        </w:rPr>
        <w:t xml:space="preserve">:  Как бы то ни было,  но «Лунная соната» продолжает  завоё-вывать сердца  людей.  Первая часть – Адажио. Четырёхтактное вступление – равномерное движение триолей сосредоточенно вводит  в  нежную  кроткую  мелодию. В своей рапсодической форме, свободно произносимой, знамени-тое Адажио, двойное пение которого развёртывает  свою  усталость  на  туск-лом однообразии сопровождения, - представляет собой ткань без швов,  чёт-ко окутывающую прекрасные линии мысли, простые и правдивые. Эта  мысль, жалобы которой движутся в ограниченном круге, медленно  поднима-ется из своего подавленного состояния до мелодической вершины, чтобы  сейчас же вновь опуститься  в тревожную  ночь. Она поднимается  вновь,  не  будучи в состоянии удержаться, три раза спускается ступенью ниже и,  окон-чательно упав, умолкает, истощённая. Между тем, как  похоронный колокол, бас, один повторяет ритм её  рыданий. </w:t>
      </w:r>
      <w:r>
        <w:rPr>
          <w:i/>
          <w:sz w:val="28"/>
          <w:szCs w:val="28"/>
        </w:rPr>
        <w:t xml:space="preserve"> Звучит 1-я часть «Лунной  сонаты».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5-й  ведущий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на  фоне  музыки</w:t>
      </w:r>
      <w:r>
        <w:rPr>
          <w:sz w:val="28"/>
          <w:szCs w:val="28"/>
        </w:rPr>
        <w:t>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 полюбил  тебя,  лишь  увидав  вперв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 помню,  шёл  кругом  ничтожный  разгово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чала  только  ты,  и  речи  огнев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молвные  слова  мне  посылал  твой  вз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днями  гасли  дни.  Уж год прошёл  с тех п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 снова  шлёт  весна  лучи  свои  жив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ы  одели  вновь  причудливый  уб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 я?  Я  всё  люблю,  как  прежде,  как  вперв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 ты  по-прежнему  безмолвна  и  груст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 взор  твой  искрится  и  говорит  пор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 так  ли  иногда  владычица  Л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й  лучезарный  лик  скрывает  за  горо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-й  ведущий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на фоне продолжающейся музыки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50165</wp:posOffset>
            </wp:positionV>
            <wp:extent cx="2628900" cy="1727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ое  счастие:  и  ночь,  и  мы  од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а – как зеркало и вся блестит звез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там-то…Голову  закинь-ка,  да  взгля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 глубина  и  чистота  над  нами!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,  называй  меня  безумным!  Назови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хочешь; в этот миг я разумом слаб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сердце чувствую такой прилив люб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е могу молчать, не стану, не уме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олен, я влюблён; но мучась и люб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, слушай! О, пойми!–я страсти не скрыв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я  хочу  сказать,  что  я  люблю  теб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бя,  одну  тебя  люблю  я  и  желаю!     </w:t>
      </w:r>
      <w:r>
        <w:rPr>
          <w:i/>
          <w:sz w:val="28"/>
          <w:szCs w:val="28"/>
        </w:rPr>
        <w:t xml:space="preserve">  Музыка звучит до конца 1-й части.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-й  ведущий</w:t>
      </w:r>
      <w:r>
        <w:rPr>
          <w:sz w:val="28"/>
          <w:szCs w:val="28"/>
        </w:rPr>
        <w:t xml:space="preserve">: Аллегретто, которое непосредственной идёт за 1-й частью, возбуждало целый ряд психологических объяснений. Эта улыбающаяся,  игра-ющая грация должна неотвратимо вызвать, -и действительно вызывает,- уси-ление  скорби;  появление  её  обращает  душу,  в  начале плачущую и подавленную, в фурию страсти.  </w:t>
      </w:r>
      <w:r>
        <w:rPr>
          <w:i/>
          <w:sz w:val="28"/>
          <w:szCs w:val="28"/>
        </w:rPr>
        <w:t>Звучит  2-я  часть  сонат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6-й  ведущий  </w:t>
      </w:r>
      <w:r>
        <w:rPr>
          <w:sz w:val="28"/>
          <w:szCs w:val="28"/>
        </w:rPr>
        <w:t xml:space="preserve">(через  некоторое  время)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люблю тебя и небо, только небо и теб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 живу  двойной  любовью,  жизнью и  дышу,  люб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светлом  небе – бесконечность: бесконечность  милых  гл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светлом  взоре – беспредельность: небо,  явленное  в  н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 смотрю  в  пространство  неба, небом  взор  мой  поглощё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 смотрю  в  глаза:  в  них  та  же  даль пространств  и  даль  времё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дна  взора,  бездна  неба!  Я,  как  лебедь  на  волн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  двойною  бездной  рею,  отражён  в  своих  меч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,  заброшены  на  землю,  к  небу  всходим  мы,  люб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 люблю  тебя  и  небо,  только  небо  и  теб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 звучит  до  конца  2-й  части  и  без  перерыва  идёт  3-я 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4-й  ведущий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комментируя музыку</w:t>
      </w:r>
      <w:r>
        <w:rPr>
          <w:sz w:val="28"/>
          <w:szCs w:val="28"/>
        </w:rPr>
        <w:t>): После Аллегретто – бессмертный  взрыв финального  Престо  агитато,  который  хлещет  как  град,  разражается  буря пятью беснующимися  порывами  ветра…  Мелодический  порыв,  жёст-кий по ритму, показывает задыхающегося  Бетховена  во  власти  навязчивой  мысли. Головокружительный ритм всё более стремительный, приводит к  новому потоку града, который хлещет и потрясает душу вплоть  до  широких  фраз конца первой части, которые господствуют  над волнением  и парят над  потолком.  Как  в  античных  трагедиях,  сила  души  властвует  над скорб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натной разработке, которая затем следует, нет ничего из обычной  музыкальной диалектики, никакой виртуозной «бравуры»; все правила  опро-кинуты; вместо работы рассудка над темами, изложенными ранее, повторяя-ются обрывки одного лишь мотива, они повторяются, носятся без руля и без ветрил, и бессильно погружаются в пучину, - верное изображение внут-реннего разгрома, уходящих сил, истекающего кровью  сердца.  Затем снова  начинается дикая  ночная буря, но с удвоенной яростью к концу, с циклоном; бешеные конвульсии. Затем, как часто, - как почти всегда у Бетховена, - мол-чание. Человек выбился из сил, крича…он молчит, дыхание пресеклось. И когда, через минуту, дыхание оживает и человек подымается, уже нет и в  по-мине тщетных усилий, рыданий и буйств. То, что сказано – сказано,  и  душа  опустошена. В последних тактах остаётся только величественная сила, поко-ряющая, укрощающая, принимающая  поток.</w:t>
      </w:r>
      <w:r>
        <w:rPr>
          <w:i/>
          <w:sz w:val="28"/>
          <w:szCs w:val="28"/>
        </w:rPr>
        <w:t xml:space="preserve">  Музыка  звучит  до 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5-й ведущий</w:t>
      </w:r>
      <w:r>
        <w:rPr>
          <w:sz w:val="28"/>
          <w:szCs w:val="28"/>
        </w:rPr>
        <w:t xml:space="preserve">: Бетховен всегда мечтало том, чтобы его музыка высекала огонь из мужественной груди. Мечта сбылась. Его музыка действительно  рождает мужество. Она призывает к добру и разуму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Звучит  финал «Аппассионаты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-й ведущий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на фоне музыки</w:t>
      </w:r>
      <w:r>
        <w:rPr>
          <w:sz w:val="28"/>
          <w:szCs w:val="28"/>
        </w:rPr>
        <w:t xml:space="preserve">): Бетховен – самый  большой,  самый  могу-чий друг всех, кто страдает и кто борется. Он заражает нас доблестью, счастьем борьбы. Страдалец нищий, немощный, одинокий, живое  воплоще-ние  горя,  - он,  которому  мир  отказывает  в радостях, - сам творит радост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бы  подарить  её  миру.     </w:t>
      </w:r>
      <w:r>
        <w:rPr>
          <w:i/>
          <w:sz w:val="28"/>
          <w:szCs w:val="28"/>
        </w:rPr>
        <w:t>Музыка  звучит  до  кон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Распорядительница  салона</w:t>
      </w:r>
      <w:r>
        <w:rPr>
          <w:sz w:val="28"/>
          <w:szCs w:val="28"/>
        </w:rPr>
        <w:t xml:space="preserve">  организует  чаепитие  и  беседу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е  ве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48260</wp:posOffset>
            </wp:positionV>
            <wp:extent cx="3200400" cy="3110230"/>
            <wp:effectExtent l="0" t="0" r="0" b="0"/>
            <wp:wrapNone/>
            <wp:docPr id="6" name="Луна%20%20между%20ту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Луна%20%20между%20туч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93" t="3833" r="5124" b="3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спользуемая  литератур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еликие  музыканты Западной  Европы /  Хрестоматия  для  учащихс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тарших  классов.- М.:  Просвещение, 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скусство  и  школа /  Книга  для  учителя.- М.:  Просвещение,  1981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История зарубежной литературы 19 века / Под ред. Я.Н. Засурского.- М.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свещение, 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абалевский Д.Б. Воспитание  ума  и сердца / Книга  для  учителя. – М.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освещение,  1984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Кенигсберг  А.К.  Людвиг Ван Бетховен / Краткий  очерк  жизни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ворчества.- Музыка,  19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Конен  В.Д. История  зарубежной  музыки. – М.:  Музыка,  1981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Левашёва  Г.Я. Музыкальные  вечера.- М.:  Детская  литература,  1963.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Попова  Т.В.,  Скудина  Г.С.  Зарубежная  музыка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ека /  Книга  д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чащихся.- М.:  Просвещение,  1981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Попова Т.В. О  музыкальных  жанрах. – М.:  Знание,  198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Португалов К.П. Серьёзная  музыка  в  школе / Пособие  для  учителей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.: Просвещение, 1980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Рассказы  о  музыке.- М.:  Музыка,  19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Рзянкина  Т.А.  Войдём  в  мир  музыки.- Л.:  Музыка,  1968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Россихина В.П. Беседы о классической  музыке.- М.: Просвещение,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Рубинштейн Л.В. Музыка моего сердца.- М.: Детская литература,  1970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Русские  поэты. / Антология  русской  поэзии  в  6  тт.- М.,  Д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литература, 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6:39:00Z</dcterms:created>
  <dc:creator>Колесов  Виктор  Михайлович</dc:creator>
  <dc:description/>
  <cp:keywords/>
  <dc:language>en-US</dc:language>
  <cp:lastModifiedBy>Колесов  Виктор  Михайлович</cp:lastModifiedBy>
  <dcterms:modified xsi:type="dcterms:W3CDTF">2006-03-04T09:01:00Z</dcterms:modified>
  <cp:revision>29</cp:revision>
  <dc:subject/>
  <dc:title/>
</cp:coreProperties>
</file>