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ГОУ</w:t>
      </w:r>
      <w:r>
        <w:rPr>
          <w:rFonts w:cs="Times New Roman" w:ascii="Times New Roman" w:hAnsi="Times New Roman"/>
        </w:rPr>
        <w:t xml:space="preserve">  для  обучающихся, воспитанник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ограниченными  возможностями  здоровь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 (коррекционная) специальна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школа-интернат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и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Выступлени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на </w:t>
      </w:r>
      <w:r>
        <w:rPr>
          <w:rFonts w:cs="Monotype Corsiva" w:ascii="Monotype Corsiva" w:hAnsi="Monotype Corsiva"/>
          <w:b/>
          <w:sz w:val="44"/>
          <w:szCs w:val="44"/>
        </w:rPr>
        <w:t>научно-практическом семинаре</w:t>
      </w:r>
    </w:p>
    <w:p>
      <w:pPr>
        <w:pStyle w:val="Style15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</w:rPr>
        <w:t>Распространение современных организационно-правовых моделей, обеспечивающих успешную социализацию детей с ограниченными возможностями здоровья и детей-инвалид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тем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Реализ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компетентностного подх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к процессу подготов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специалистов 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ьяновск</w:t>
      </w:r>
    </w:p>
    <w:p>
      <w:pPr>
        <w:pStyle w:val="Style15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  ноября 201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 – важнейшая составляющая образовательной системы.  В настоящее время произошло обновление целей общего образования, соответственно по-новому сформулированы и планируемые результаты образования. 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гда в школе изучается одно, а жизнь требует другого, обучение становится для ученика формальной обязанностью, которую он выполняет без личной заинтересованности и с соответствующим качеством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этому,  </w:t>
      </w:r>
      <w:r>
        <w:rPr>
          <w:rFonts w:cs="Times New Roman" w:ascii="Times New Roman" w:hAnsi="Times New Roman"/>
          <w:b/>
          <w:i/>
          <w:sz w:val="24"/>
          <w:szCs w:val="24"/>
        </w:rPr>
        <w:t>одним из путей приведения школьного образования в соответствие с требованиями современного общества и одновременно способом достижения оптимального сочетания социального и личностного заказа на образование является компетентностный подход, котор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еливает учителя </w:t>
      </w:r>
      <w:r>
        <w:rPr>
          <w:rFonts w:cs="Times New Roman" w:ascii="Times New Roman" w:hAnsi="Times New Roman"/>
          <w:b/>
          <w:sz w:val="24"/>
          <w:szCs w:val="24"/>
        </w:rPr>
        <w:t>на анализ качества получае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рамках своего предмета. </w:t>
      </w:r>
      <w:r>
        <w:rPr>
          <w:rFonts w:cs="Times New Roman" w:ascii="Times New Roman" w:hAnsi="Times New Roman"/>
          <w:b/>
          <w:sz w:val="24"/>
          <w:szCs w:val="24"/>
        </w:rPr>
        <w:t xml:space="preserve">В этом случае система компетенций </w:t>
      </w:r>
      <w:r>
        <w:rPr>
          <w:rFonts w:cs="Times New Roman" w:ascii="Times New Roman" w:hAnsi="Times New Roman"/>
          <w:sz w:val="24"/>
          <w:szCs w:val="24"/>
        </w:rPr>
        <w:t xml:space="preserve">школьника становится </w:t>
      </w:r>
      <w:r>
        <w:rPr>
          <w:rFonts w:cs="Times New Roman" w:ascii="Times New Roman" w:hAnsi="Times New Roman"/>
          <w:b/>
          <w:sz w:val="24"/>
          <w:szCs w:val="24"/>
        </w:rPr>
        <w:t>инструментом, позволяющим управлять ростом уровня владения учеником знаниями для использования их в жизни.</w:t>
      </w:r>
      <w:r>
        <w:rPr>
          <w:rFonts w:cs="Times New Roman" w:ascii="Times New Roman" w:hAnsi="Times New Roman"/>
          <w:sz w:val="24"/>
          <w:szCs w:val="24"/>
        </w:rPr>
        <w:t xml:space="preserve"> Успешность ребенка  зависит не от количества знаний, а от их качества, от того - насколько он правильно умеет пользоваться имеющимися знаниями при решении различных пробле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 учиться сам,  а  учитель создаёт для этого услов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ителя происходит смена приоритета в планировании собственной деятельности: сначала    определяет цели и задачи ученика, потом планирует собственные, которые </w:t>
      </w:r>
      <w:r>
        <w:rPr>
          <w:rFonts w:cs="Times New Roman" w:ascii="Times New Roman" w:hAnsi="Times New Roman"/>
          <w:b/>
          <w:sz w:val="24"/>
          <w:szCs w:val="24"/>
        </w:rPr>
        <w:t>будут определять профессиональный успех учителя через учебный успех учени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й, включающа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специальной педагогики, психологии, психофизиологии, этнопсихологии, теории управления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стать  основой становления компетентности современного учителя,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ого сегодня зависит в немалой мере выживание не только отдельного человека, но и человечества в цел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 связи  с  этим, задачей  образования является: </w:t>
      </w:r>
      <w:r>
        <w:rPr>
          <w:sz w:val="24"/>
          <w:szCs w:val="24"/>
        </w:rPr>
        <w:t xml:space="preserve">Производство   компетентных людей,  </w:t>
      </w:r>
      <w:r>
        <w:rPr>
          <w:rFonts w:cs="Times New Roman" w:ascii="Times New Roman" w:hAnsi="Times New Roman"/>
          <w:sz w:val="24"/>
          <w:szCs w:val="24"/>
        </w:rPr>
        <w:t>способных применять свои знания в изменяющихся условиях  и уметь  включаться в постоянное самообучение на протяжении всей своей жизни, а так же</w:t>
      </w:r>
      <w:r>
        <w:rPr>
          <w:rFonts w:cs="Times New Roman" w:ascii="Times New Roman" w:hAnsi="Times New Roman"/>
          <w:sz w:val="24"/>
          <w:szCs w:val="24"/>
          <w:u w:val="single"/>
        </w:rPr>
        <w:t>, нести личную ответственность как за собственное благополучие, так и благополучие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, важными целями в образования  являются: 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 учащихся самостоятельности и способности к самоорганизации; 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─    </w:t>
      </w:r>
      <w:r>
        <w:rPr>
          <w:rFonts w:cs="Times New Roman" w:ascii="Times New Roman" w:hAnsi="Times New Roman"/>
          <w:sz w:val="24"/>
          <w:szCs w:val="24"/>
        </w:rPr>
        <w:t xml:space="preserve">умение отстаивать свои права, формирование высокого уровня правовой культуры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    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сотрудничеству, развитие способности к созидательной деятельности; 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   </w:t>
      </w:r>
      <w:r>
        <w:rPr>
          <w:rFonts w:cs="Times New Roman" w:ascii="Times New Roman" w:hAnsi="Times New Roman"/>
          <w:sz w:val="24"/>
          <w:szCs w:val="24"/>
        </w:rPr>
        <w:t xml:space="preserve">толерантность, терпимость к чужому мнению;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мение вести диалог, искать и находить содержательные компромиссы. 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мероприятий с  педагогами:  содействовать совершенствованию профессиональной компетентности педагогов  для достижения  более высокого качества образования  путем овладения методологией, теорией и практикой новой образовательной парадиг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учителей в понятийно-категориальный аппарат проблемы и содействовать овладению базовыми понятиями компетентностного подхода в образовани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 овладению знаниями, умениями мыслить и оперировать понятиями и категориями современной гуманистической психологии и педагогик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 развитию критически-рефлексивного мышления, рефлексивной культуры педагога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 подготовить  школьников к самостоятельной жизни, необходимо  сначала  подготовить  педагогов  к переходу в обучении на компетентностной  основе,  так как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тность  учителя - главный  ресурс  качества образования   и  залог успешности  учащихс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компетентностного подхода в  подготовке  педагогов </w:t>
      </w:r>
      <w:r>
        <w:rPr>
          <w:rFonts w:cs="Times New Roman" w:ascii="Times New Roman" w:hAnsi="Times New Roman"/>
          <w:sz w:val="24"/>
          <w:szCs w:val="24"/>
        </w:rPr>
        <w:t xml:space="preserve">может реализовываться  в близкой  и  среднесрочной перспективе.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е  между компетентностью  и компетенци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 прошлом  году мы  начали  с  изучения  учебно-методической литературы.  Нами   были  изучен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ечественного и мирового опыта в реализации компетентностного подхода. 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отношения между компетентностным подходом и традиционными принципами построения содержания образования в российской школе. 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мпетенций, обеспечивающих  профессионализм  педагогу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их освоению на разных ступенях школы и на разном предметном материале. 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 и содержания оценки учебных достижений в деятельностной основе с учетом ключевых компетентностей. 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водимые  формы  организации  изучения   методологической  основы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оретические    семинары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  чтения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тер-классов  на  школьном и областном  уровнях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 сове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 методических материалов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8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ее отдаленной перспективе потребуется: 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компетентности по ступеням обучения (основы ключевых компетентностей закладываются уже в начальной школе, минимально достаточный для жизни в обществе уровень их сформированности достигается по завершении основной школы и т.д.). 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ключение в структуру ключевых компетентностей ценностно-формирующих, воспитательных аспектов образования; 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новое содержание общего образования, новые учебные материалы и технологии на основе компетентностного подхода, опираясь на междисциплинарный и межпредметный подход в определении ключевых компетентностей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 учитель должен обладать научными знаниями, быть инициативной и творческой личностью. Это необходимо чтобы выработать достаточно высокую компетентность в передаче знаний учащимся и применение полученных знаний к жизни в комплексе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изм учителя реализуется и выявляется через успешность уче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Сухомлинский   писа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Не забывайте, что почва, на которой строится ваше педагогическое мастерство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амом ребенке, в его отношении к знаниям и к вам, учител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о — желание учиться, вдохновение, готовность к преодолению труднос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отливо обогащайте эту почву, без нее нет школы"'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5:00Z</dcterms:created>
  <dc:creator>Кирилл</dc:creator>
  <dc:description/>
  <cp:keywords/>
  <dc:language>en-US</dc:language>
  <cp:lastModifiedBy>User</cp:lastModifiedBy>
  <cp:lastPrinted>2011-11-29T11:38:00Z</cp:lastPrinted>
  <dcterms:modified xsi:type="dcterms:W3CDTF">2011-11-29T08:39:00Z</dcterms:modified>
  <cp:revision>9</cp:revision>
  <dc:subject/>
  <dc:title/>
</cp:coreProperties>
</file>