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Областное  государственное  образовательное  учреждение  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для  обучающихся,   воспитанников  с ограниченными  возможностями  здоровья «Специальная  (коррекционная)  общеобразовательная  школа-интернат  №  87  1  вида»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.  Ульяновск,  ул.  Хрустальная,  1,  Т – 37 – 06 – 05,  37 – 76 - 73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91440</wp:posOffset>
            </wp:positionV>
            <wp:extent cx="5234940" cy="2028825"/>
            <wp:effectExtent l="0" t="0" r="0" b="0"/>
            <wp:wrapNone/>
            <wp:docPr id="1" name="Логотип%20образо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%20образо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5" t="76476" r="69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2882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РАБОЧАЯ ПРОГРАММА  </w:t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ДЛЯ  ПЕРВОГО  КЛАССА  </w:t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С  ИНТЕГРИРОВАННЫМ  ПОДХОДОМ  К  ОБУЧЕНИЮ  ГЛУХИХ  УЧАЩИХСЯ,  ИМЕЮЩИХ  ЗАДЕРЖКУ  </w:t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ПСИХИЧЕСКО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</w:t>
      </w:r>
      <w:r>
        <w:rPr>
          <w:color w:val="002060"/>
          <w:sz w:val="28"/>
          <w:szCs w:val="28"/>
        </w:rPr>
        <w:t xml:space="preserve">Разработчики: 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                                      </w:t>
      </w:r>
      <w:r>
        <w:rPr>
          <w:color w:val="002060"/>
          <w:sz w:val="28"/>
          <w:szCs w:val="28"/>
        </w:rPr>
        <w:t xml:space="preserve">Колесов  В.М. –зам.  директора  по  ВР;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                                      </w:t>
      </w:r>
      <w:r>
        <w:rPr>
          <w:color w:val="002060"/>
          <w:sz w:val="28"/>
          <w:szCs w:val="28"/>
        </w:rPr>
        <w:t xml:space="preserve">Малова  С. В. -   учитель начальных классов;                                                                                                                      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</w:t>
      </w:r>
      <w:r>
        <w:rPr>
          <w:color w:val="002060"/>
          <w:sz w:val="28"/>
          <w:szCs w:val="28"/>
        </w:rPr>
        <w:t>Янкина Л. Н. -    учитель начальных классов.</w:t>
      </w:r>
      <w:r>
        <w:rPr>
          <w:color w:val="002060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Ульяновск, 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 программа  предполагает  интегрированный  подход  к  обуче-нию глухих  учащихся  1 класса  с задержкой  психического  разви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Глухие школьники с ЗПР – сложная, многочисленная и недостаточно из-ученная категория детей с нарушением слуха. Их  психолого-педагогическая  характеристика очень вариативна и имеет всевозможные комбинации разных степеней нарушения развития речи, познавательных процессов и  произволь-ной деятельности. Установлено, что они владеют существенно меньшим за-пасом элементарных практических знаний и умений, чем их нормально раз-вивающиеся сверстники, испытывают большие затруднения в связи с недо-статочной психологической готовностью к обучению в школе. У одних детей отмечается по преимуществу несформированность эмоционально-волевой сферы, у других страдает учебная и внеучебная деятельность, состояние ко-торой  связано напрямую  с  особенностями  памяти, внимания, восприятия, у  третьих наблюдается слабость мыслительной деятельности – процессов ана-лиза, сравнения, обобщения и т. д.. Ученики быстро устают, начинают отвле-каться и перестают воспринимать учебный  материал. В одних условиях эти дети могут работать продуктивно, в других– оказываются неработоспособ-ными. С наступлением утомления одни из них становятся вялыми и пассив-ными, притихают и не работают. У других проявляется повышенная возбу-димость, расторможенность. Эти дети  обидчивы, вспыльчивы, иногда жестоки,  могут  нагрубить,  оскорбить  товарищ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ышесказанным большое значение приобретает умение педагога  вычленить сильные стороны в развитии того или иного  ученика,  увидеть его нарушенные звенья, тормозящие овладение учебным материалом. Менее на-рушенные стороны психического развития должны служить опорой при об-учении, использоваться в качестве компенсаторных механизмов, т.е. большое  значение для успешного обучения является дифференцированный  подход к  детям при адекватно  подобранных  формах  и методах  коррекционной помо-щи с учётом индивидуальных особенностей ребёнка. Замечено,  что,  несмот-ря  на большую неоднородность детей с ЗПР, подавляющее их большинство  незначительно отстаёт в развитии наглядных форм мышления и памяти от  обычных  глухих  учеников.  Они  с желанием  занимаются  предметно-практической  деятельностью и  художественным  трудом,  на  что делается  опора  при  интегрированном  подходе  к  обу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Monotype Corsiva;Courier New" w:ascii="Monotype Corsiva;Courier New" w:hAnsi="Monotype Corsiva;Courier New"/>
          <w:b/>
          <w:sz w:val="28"/>
          <w:szCs w:val="28"/>
        </w:rPr>
        <w:t>Интегрированный подход к обучению – это не уроки чтения, природоведения или развития речи в их традиционном понимании, а занятия, в ходе которых школьники занимаются различными видами деятельности, приобретая  знания, умения, навыки из разных образовательных областей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учение языку происходит через тесную взаимосвязь слова и действия, причём основное внимание отводится новому предмету «деятельность». В содержание этой учебной дисциплины входят разнообразные виды деятельности: учебная, речевая, предметно-практическая, наглядно-практическая, изобразительная, игровая и другие. Ставятся задачи обучения глухих детей начальных классов по усилению внимания к их воспитанию и развитию: выработка и становление социально значимых личностных качеств; общее развитие; развитие речевой деятельности; обучение чтению и письму; слухозрительное восприятие словесной речи; формирование основных элементов учебной деятельности;  физическое  развитие  и  укрепление  здоровь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яду с перечисленными  задачами  предусматривается  реализация  кор-рекционной направленности обучения. С учётом  первичного и вторичного дефектов развития детей, предполагается иная, в отличие от  действующей,  организация учебно-воспитательного процесса. Это в первую очередь  затра-гивает  принципы, содержание, темпы, методы, средства и формы  обучения.    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ходе практической  реализации  принципа  интегрированного  подхода,  разрабатываемого в ИКП РАО </w:t>
      </w:r>
      <w:r>
        <w:rPr>
          <w:sz w:val="28"/>
        </w:rPr>
        <w:t xml:space="preserve">под руководством зав. лабораторией  содержа-ния и методов обучения детей с нарушениями слуха, д.п.н. Т.С. Зыковой,  </w:t>
      </w:r>
      <w:r>
        <w:rPr>
          <w:sz w:val="28"/>
          <w:szCs w:val="28"/>
        </w:rPr>
        <w:t>учителями нескольких школ 1 вида России (Белгород, Йошкар-Ола, Киров, Москва, Ульяновск) обнаружено значительное преимущество новой педаго-гической технологии перед традиционной. Глухие школьники ускоренными темпами набирают активный словарь, сокращают сроки формирования про-износительной  стороны  речи, успешно овладевают грамматическим строем языка. У них активизируется потребность в речевом общении, раньше возни-ка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чевое повед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подход, улучшая  качество речи в  целом, положительно влияет на умение глухих учеников воспринимать  сло-ва, впервые предъявляемые на слух, воспроизводить их ритмико-интонаци-онную структуру, отдельные элементы, моделировать слово в целом, парал-лельно  совершенствуя  показатели  развития  слухового 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 из  наиболее  красноречивых  проявлений  положительной  роли  интегрированного  подхода  является  успешная  адаптация  глухих  детей  к  природной и социальной  среде.  Ученики, обучающиеся  по эксперименталь-ной программе,- это  совершенно  другие  дети.  Они  самодостаточны,  адек-ватны, творчески развиты, потенциально реализованы  в окружающем мир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поисковая исследовательская  экспериментальная  работа  по дан-ному вопросу  не  затронула учебный  процесс  глухих  детей  с  задержкой  психического  развития.  Разработка  программы  интегрированного  подхода к обучению  глухих  учащихся  с  ЗПР  является  закономерным  продолже-нием модернизации  образования начальной  школы  1  ви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на основе программ специальных (коррекционных)  образовательных учреждений 1 вида (для глухих детей,  имеющих  задержку  психического развития), созданных сотрудниками Института коррекционной педагогики РАО и выпущенных издательством «Просвещение» в 2005 году, а  также  на  базе  экспериментальной  учебной  программы с интегрированным  подходом  к  обучению  глухих  учащихся  начальных  классов,  разработан-ной  под  руководством  д. п. н. Т.С. Зыковой.  В  учебный  предмет  «дея-тельность» интегрированы ППО, язык и литература, которые тесно увязаны с  ООМ.</w:t>
      </w:r>
      <w:r>
        <w:rPr>
          <w:b/>
          <w:sz w:val="28"/>
        </w:rPr>
        <w:t xml:space="preserve"> </w:t>
      </w:r>
      <w:r>
        <w:rPr>
          <w:sz w:val="28"/>
        </w:rPr>
        <w:t>Учебный  план  отводит  «деятельности»  самое  большое  количество  часов  в  неделю.  В  его  содержание  включена  работа  над  развитием  речи  учащихся,  выработки  учебной  деятельности  школьников,  развитию  их  самостоятельности.  Ведущую  роль  в  содержании  обучения  данного  предмета  занимает  предметно-практическая  деятельность  уче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сутствие  специально  отведённых  часов  в учебном плане первой  чет-верти  на письмо  не означает, что  в этот  период  школьники  не обучаются  письму:  подготовительная  работа  по формированию  навыков  письма  про-водится  в  комплексе  с  изучением  тем  по  «деятельности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математике осуществляется по программе для глухих детей с ЗПР выпуска 2003г. По остальным учебным предметам учитель ориенти-руется  на  учебно-методические материалы  по  обучению  глухих  детей  без  дополнительных  нарушени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 ПЛАН  1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интегрированным  предметом  «деятель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25"/>
        <w:gridCol w:w="1125"/>
        <w:gridCol w:w="1125"/>
        <w:gridCol w:w="1125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чебные циклы, предме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Количество  часов  в  неделю.  Учебные  четверти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3"/>
              </w:rPr>
            </w:pPr>
            <w:r>
              <w:rPr>
                <w:b/>
                <w:bCs/>
                <w:sz w:val="32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Cs w:val="23"/>
              </w:rPr>
            </w:pPr>
            <w:r>
              <w:rPr>
                <w:szCs w:val="23"/>
              </w:rPr>
              <w:t>ОКРУЖАЮЩИЙ  М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  (речевая,   предметно-практическа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о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 с  окружающим  ми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ИСКУССТВО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  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ОБЯЗАТЕЛЬНЫЕ  ГРУППОВЫЕ  И  ИНДИВИДУАЛЬНЫЕ  ЗАНЯТИЯ: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Формирование  произносительной  стороны  устной  речи,  развитие  слуховой  функции  (в  неделю  на  одного  ученика)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Музыкально-ритмические  занятия 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Групповые  занятия  в  слуховом  кабинете                 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 занятия  по  выб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32"/>
                <w:szCs w:val="23"/>
              </w:rPr>
              <w:t xml:space="preserve"> </w:t>
            </w: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яснительная  запис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одержание  интегрированного  предмета  </w:t>
      </w:r>
      <w:r>
        <w:rPr>
          <w:bCs/>
          <w:iCs/>
          <w:sz w:val="28"/>
        </w:rPr>
        <w:t>«деятельность»,</w:t>
      </w:r>
      <w:r>
        <w:rPr>
          <w:sz w:val="28"/>
        </w:rPr>
        <w:t xml:space="preserve">  разработано-го  с  учётом  возрастных  и  психофизических  особенностей  младших  глу-хих школьников с ЗПР,  способствует  общему  и  речевому  развитию  детей, адаптации  их  к  учебной  работе.  Занятия  по этому  курсу  включают в себе материалы традиционных предметов школы глухих. На уроках  обеспечи-ваются  связи  не  только  между  языковыми  разделами,  такими  как  разви-тие  речи,  чтение,  грамматика,  письмо, но и  межпредметные связи: родной  язык – ППО;  родной  язык – ознакомление  с  окружающим  миром;  родной  язык – ППО.  На «деятельности» формируются не только отдельные умения- читать, писать, говорить.  Школьников  учат  учиться, развивают  их учебную  деятельность  с учётом  цельного  характера  познавательных  процессов.  Ученикам  представляется  мир  как  нечто  единое,  не  расчленённое  на  отдельные  элементы  целое.  Они  учатся  наблюдать,  видеть  отдельные  части  этого  мира  в  единстве  и  взаимозавис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ее  развитие  и познание  мира  детьми осуществляется  одновременно  с  овладением  речевой  деятельностью  в  разных  её  формах:  устной, устно- дактильной,  письменной.  Данный  подход  находится  в соответствии  с тре-бованием  главного  принципа  обучения  глухих  школьников -  развитие  личности  на  основе  словесной 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нятия  проводятся  в  условиях  разнообразной  педагогически  органи-зованной  деятельности – наглядно-практической,  предметно-практической,  изобразительной и других видов, осуществляемой на основе словесной речи.  Поэтому  новый  предмет  получил  название  «деятельность».  Речь в различ-ных  её  видах  (письмо,  чтение,  слушание,  говорение)  является  не  только  средством, но  и  предметом  обучения.  Одновременно  формируются её лек-сическая,  грамматическая  и  фонетическая  стороны.  Актуальным  остаётся  разработанный  С.А. Зыковым  метод  обучения  глухих  школьников  языку  в  процессе  формирования  речевого  общения.  В  ситуациях  педагогически  организованного  общения  ученика  с  учителем,  воспитателем, одноклас-сниками  и др.  (в условиях различных видов деятельности в классе,  в интер-нате,  в  урочные  и  внеурочные  часы)  школьники  обучаются  русскому  языку.  В  ходе   овладения  коммуникацией  дети  изучают  язык,  который  становится для них  средством  общения,  обучения,  познания  и  мыш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Центральной  задачей  обучения  глухих  учащихся  с  ЗПР  начальной  школы является воспитание у них речевого поведения, которое  подразумева-ет  формирование  речевой  активности  школьника,  желания  и  умения  вступать  в  контакт  с  окружающими,  воспринимать  информацию  и  реагировать  на  неё  на  основе  словесной  речи.  Продуктивность  общения  словесными  средствами  определяется  не  только  пониманием  учениками  того  или  иного  речевого  материала,  но  и  умением  пользоваться  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жнейшим условием  результативности  учебного  процесса  для  речево-го развития  неслышащих  учащихся  с  ЗПР  является  дифференцированный  подход  к  обучению  языку, направленный  не  на  акцентирование  факта  низкого  уровня  владения  школьниками  речью,  а  на  такую  методически  правильную  организацию  обучения,  при  которой  тот  или  иной  ученик  может  достичь  оптимального  уровня  речевого  развития.  Дифференциация в  работе  по  речевому  развитию  учащихся  предусматривает  индивидуаль-ный  подход  к  обучению  при  соблюдении  одинакового  объёма  базовых  знаний  и  умений  школьников.   Это  значит,  что  при  всех  различиях в ре-чевом  развитии  детей  с  ЗПР  для  каждого  года  обучения  учителем  выде-ляется  минимум  требований,  без  которых  неосуществимо  дальнейшее  обучение учеников.  Базовые требования касаются развития  речевой способ-ности, владения школьниками разными видами речевой  деятельности (гово-рение, чтение, письмо, дактилирование)  и  языковыми  закономерн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ормы  работы  в  «деятельности»  гибки  и  эластичны.  Дидактическим  стержнем  урока  является  деятельность  самих  учащихся,  и  не  только  предметно-практическая, но и наблюдения, сравнение, классификации  и 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новные  задачи  интегрированного  предмета  «деятельность»  предус-матривают  общее  и  речевое  развитие  глухих  учеников,  привитие  им  ин-тереса  к  учёбе  и  желания  узнавать  новое,  формирование  основ  учебной  деятельности  в  едином  комплексе  с  воспитанием  в  процессе  различных  видов  деятельности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 программу курса «деятельность» включён перечень тем, обязательный  словарный минимум  по каждой  из них.  Однако  в ней  отдельно не выделен  раздел  с указанием  требований  к знаниям,  умениям  и навыкам,  поскольку  они обусловлены для всего  учебно-воспитательного  процесса. Учитель  сам  определяет  умения  и навыки, которые  он предполагает  формировать  при  работе  над  каждой  темой  с  учётом  того,  что  специфика  данной  учебной  дисциплины  даёт  возможность  работать  над  требованиями,  изложенными применительно ко всем образовательным областям. Они представлены с на-растающей  трудностью  по  полугодиям в  конце  программы  для  каждого  года 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дбор  тем  по  учебным  четвертям  выполнен  с  учётом  интересов  и  потребностей  детей,  возможно–минимального   уровня  их  общего  и  рече-вого  развития,  задач  учебного  предмета,  образовательной  и  воспитатель-ной  значимости  тем.  Содержание  учебной  дисциплины  «деятельность»  не  ново  для  школы  глухих.  В  экспериментальную  программу  введены  темы  из  существующих  программ  по  ППО,  письму  чтению и  развитию  речи,  которые  доказали  своё  развивающее  значение.  Новая  программа  разъясняет  предметное  содержание  каждой  темы,  обусловливает  время,  отводимое  на  её  изучени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 каждой  теме  определён  речевой  материал,  отражающий   узловые  понятия,  с  которыми  встречаются  ученики  во  время  её  изучения.  Работа  над  понятиями,  начатая  в  условиях  той  или  иной  темы,   продолжается  в  ином  контексте  в  других  ситуациях.  Особая  роль,  как  и  на  ППО,  отве-дена  отбору  «житейских  понятий»,  необходимых  при  обучении  кон-кретным  знаниям,  умениям,  навыкам,  для  развития  мышления  и  т.д.  Оп-ределён,  также,  речевой  материал  для  активного  употребления  школьни-ками  и  необходимый  только  для  понимания  речи  учителя,  но  с  целью    его  введения  в  будущем  в  речь 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хождение  каждой  темы  предполагает  несколько  видов  предметно-практической  деятельности: рисование,  макетирование, лепку,  аппликации,  конструирование  и  др.  Сурдопедагог  подбирает  такие  виды  деятельно-сти,  которые  наиболее  эффективны  для  усвоения  школьниками  понятий,  определяемых  программой,  для  формирования  умений.  Все  темы  пред-усматривают  занятия  по  обучению  чтению  и  письму.  Эти  виды  речевой   деятельности  формируются  как  на  речевом  материале,  обеспечивающем  предметно-практическую  деятельность  школьников  (чтение,  выполнение  поручений,  текстов-загадок,  рассказов-инструкций,  написание  заявок,  пла-нов,  отчётов  и  т.д.),  так  и  на  специально  подобранных  текстах,  в  кото-рых  отражена  изучаемая  тема.  Каждая  тема  предусматривает  работу  по  развитию  как разговорной, так  и монологической  речи, причём  максималь-ный  акцент  делается  на  развитии  её  коммуникативной  функ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а  отводит  место  обучению  школьников  работе  в  коллективе.  Во  время  совместной  деятельности  учеников  воспитываются  разнообраз-ные  способы  их  поведения,  формируется  словесная  речь,  как основа  взаимодействия  между  собой.  Постепенно  совместная  деятельность  усложняется,  подключаются  групповые  формы 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 ПЛАНИРОВАНИЕ  ПО  ИНТЕГРИРОВАННОМУ  ПРЕДМЕТУ  «Д Е Я Т Е Л Ь Н О С Т Ь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1  ЧЕТВЕРТЬ  1 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е м 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т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 е н 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 осенью,  погода  (небо,  солнце,  дождь),  занятия  детей  и  взрослых  осень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р у к т 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 привезённых  и   распространённых  в  данной  местности фруктов.  Их внешний вид.  Вкусовые  качества.  Использование  в  питании  человека.  Фруктовые  деревья  и  кустарники.  Осенние  работы  в  сад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 о щ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вощей,  характерных  для  данной  местности.  Огород.  Сбор  урожая.  Внешний  вид  овощей.  Вкусовые  качества  наиболее  распространённых  овощей.  Использование  в  питании  чело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р и б 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 грибов  съедобных  и  несъедобных.  Части  гриба.  Внешний  вид.  Использование  грибов  человек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 о д 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 садовых  и  лесных  ягод.  Внешний  вид.  Вкусовые  качества.  Использование  в  питан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 р у ш к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грушек. Формирование  обобщающего  понятия  «игрушки».  Строение и части игрушек.  Части тела кукл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к о л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 в  школе  (класс,  коридор,  туалет).  Класс.  Оборудование  классной  комнаты.  Учебные  принадлежности (название  предметов,  их  применение).  Имена  учителей,  воспитателей,  товарищей  по  классу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в е т 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 наиболее  распространённых  цветов.  Их  внешний  вид.  Осенние  цветы  на  клумб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990</wp:posOffset>
            </wp:positionH>
            <wp:positionV relativeFrom="paragraph">
              <wp:posOffset>-46355</wp:posOffset>
            </wp:positionV>
            <wp:extent cx="1921510" cy="3291840"/>
            <wp:effectExtent l="0" t="0" r="0" b="0"/>
            <wp:wrapNone/>
            <wp:docPr id="2" name="Осень%20золот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сень%20золот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8" t="1080" r="4529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29184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ТЕМА  «ОСЕНЬ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Обязательный  словарный  минимум.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сень,  золотая  осень,  листопад,  дерев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уст,  ствол,  ветка,  листья,  берёза,  дуб,  кл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ипа,  тополь,  сосна,  ель,  шиповник, 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рожай,  осенние  цветы  (роза,  астра,  гвозд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локсы),  клумба,  время  года,  осенние  меся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сентябрь, октябрь, ноябрь), небо, дождь, сол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адать, опадать,  собирать,  светить, 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роший,  плохой,  красивый,  разноцве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сенний,  солнечный,  пасму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  связи  с  предметно-практиче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Моделирование  и  конструировани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Ветка  с  осенними  листьями».</w:t>
      </w:r>
    </w:p>
    <w:p>
      <w:pPr>
        <w:pStyle w:val="Normal"/>
        <w:jc w:val="center"/>
        <w:rPr/>
      </w:pPr>
      <w:r>
        <w:rPr>
          <w:sz w:val="28"/>
          <w:szCs w:val="28"/>
        </w:rPr>
        <w:t>П о н я т и я   и   п р е д с т а в л е н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мага,  листья,  ветка,  осень,  ножницы,  дуб,  берёза,  к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орвать, отрезать*¹, положить,  раздать,  показать,  вырезать, приклеить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ние,  красивые,  разноцветные*,  большой,  маленький,  аккуратная*,  длинный,  коро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а,  слева,  посередине*,  пополам*,  аккуратно*,  так,  ту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 б р а з ц ы   в ы с к а з ы в а н и й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  …  бумагу*. Раздай  …*  Сложи  …  пополам*. Я  взял  (слож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раздал  …  .  Я  положил.  Вова  сделал.  Сделай  так*.  Положи 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исование</w:t>
      </w:r>
      <w:r>
        <w:rPr>
          <w:sz w:val="28"/>
          <w:szCs w:val="28"/>
        </w:rPr>
        <w:t>: Здесь и  далее  учитель  отбирает  задания  по  рисованию  из  тетради  ОСУ (</w:t>
      </w:r>
      <w:r>
        <w:rPr>
          <w:sz w:val="28"/>
          <w:szCs w:val="23"/>
        </w:rPr>
        <w:t>С. И. Агеева. Учебная тетрадь «Обучение с увлечением». Чебоксары: Чувашия, 1994)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 упражнения  к  пись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ть карандашом в  тетрадях  в  линейку  и  клетку предметы круг-лой  и овальной  формы  (воздушный  шар,  листочки  деревьев  и  т. п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ть  карандашом  предметы,  состоящие  из  прямых  линий  размером  в  заданное  число  клеток  (ёлки,  звёздочки  и  т. 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¹</w:t>
      </w:r>
      <w:r>
        <w:rPr>
          <w:sz w:val="20"/>
          <w:szCs w:val="20"/>
        </w:rPr>
        <w:t>Здесь  и  далее  звёздочкой  (*)  отмечен  речевой  материал,  который  ученики  должны  понимать.  Все  остальные  слова  и  фразы  обязательны  как  для  понимания,  так  и  для  активного  исполь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-45720</wp:posOffset>
            </wp:positionV>
            <wp:extent cx="3177540" cy="2377440"/>
            <wp:effectExtent l="0" t="0" r="0" b="0"/>
            <wp:wrapNone/>
            <wp:docPr id="3" name="Фрук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рукт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6" t="12524" r="10950" b="1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774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МА  «ФРУК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язательный словарны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иним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блоко, груша, слива, виш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,  лимон,  сад,  фруктов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,  сок, варенье,  ком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читать, откусить, попробо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й, маленький, кругл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альный,  красный,  зелё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тый, разноцветный, мяг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ёрдый, одинаковый,  хороший, плохой, кислый, сладкий,  вкусный,  сочный,  продолгова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, 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 связи с предметно-практической 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ппликации</w:t>
      </w:r>
      <w:r>
        <w:rPr>
          <w:sz w:val="28"/>
          <w:szCs w:val="28"/>
        </w:rPr>
        <w:t>:  «Яблоко»,  «Фрукты»  (2  предмета).</w:t>
      </w:r>
    </w:p>
    <w:p>
      <w:pPr>
        <w:pStyle w:val="Normal"/>
        <w:jc w:val="center"/>
        <w:rPr/>
      </w:pPr>
      <w:r>
        <w:rPr>
          <w:sz w:val="28"/>
          <w:szCs w:val="28"/>
        </w:rPr>
        <w:t>П о н я т и я   и   п р е д с т а в л е н 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блоко,  груша,  слива,  бумага, ножницы, карандаш, шаблон*, клей, кисточка, тряпочка,  аппликация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езать, обводить*, приклеить, перевернуть, наклеить, нравиться,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рху, снизу, справа, слева, медленно, быстро, сколько, столько же,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ёная, красная, синяя, коричневая, жёлтая, маленький, большой, средний.</w:t>
      </w:r>
    </w:p>
    <w:p>
      <w:pPr>
        <w:pStyle w:val="Normal"/>
        <w:jc w:val="center"/>
        <w:rPr/>
      </w:pPr>
      <w:r>
        <w:rPr>
          <w:sz w:val="28"/>
          <w:szCs w:val="28"/>
        </w:rPr>
        <w:t>О б р а з ц ы   в ы с к а з ы в а н и 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ьми  бумагу*.  Раздай  ножницы*.  Убери…*  Переверни  бумагу*.  Дайте  …  У  меня  нет  … Можно  взять  … ?   Я  нарисовал…  Я  вырезал  … Я  приклеил  …  Это груша.  Вот яблоко.  Я (не)  хоч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исование</w:t>
      </w:r>
      <w:r>
        <w:rPr>
          <w:sz w:val="28"/>
          <w:szCs w:val="28"/>
        </w:rPr>
        <w:t xml:space="preserve">: Задание  из  тетради  О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 упражнения  к  пись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ть  карандашом  предметы  круглой  и  овальной  формы  (ябло-ки,  вишни,  сливы,  лимон  и  др.)  в  тетрадях  в  линейку  и  в  клет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исать  простейшие  элементы  букв  (прямые  палочк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-50165</wp:posOffset>
            </wp:positionV>
            <wp:extent cx="3063240" cy="2496185"/>
            <wp:effectExtent l="0" t="0" r="0" b="0"/>
            <wp:wrapNone/>
            <wp:docPr id="4" name="Овощ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вощи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76" t="4034" r="3685" b="1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49618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ТЕМА  «ОВОЩ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Обязатель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ловарный  минимум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вощи  (огурец, помидор, морк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лук, капуста, баклажан, редис)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город, борщ,  щи,  салат,  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п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ред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хожий,  не  похожий.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 связи  с  предметно-практической  деятельностью.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Лепка</w:t>
      </w:r>
      <w:r>
        <w:rPr>
          <w:sz w:val="28"/>
          <w:szCs w:val="28"/>
        </w:rPr>
        <w:t>:  «Помидор»,  «Огурец»,  «Лук»,  «Морковь».</w:t>
      </w:r>
    </w:p>
    <w:p>
      <w:pPr>
        <w:pStyle w:val="Normal"/>
        <w:jc w:val="center"/>
        <w:rPr/>
      </w:pPr>
      <w:r>
        <w:rPr>
          <w:sz w:val="28"/>
          <w:szCs w:val="28"/>
        </w:rPr>
        <w:t>П о н я т и я   и   п р е д с т а в л е н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дор, огурец, лук, морковь, пластилин, фанерка*, тряпочка*, баночка*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пить,  прилепить*,  смочить*,  оторвать*,  размять*,  слепить, 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ий, твёрдый, красный и другие цвета;  большой, маленький, ср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,  плохо,  быстро,  долго,  медленно,  красиво.</w:t>
      </w:r>
    </w:p>
    <w:p>
      <w:pPr>
        <w:pStyle w:val="Normal"/>
        <w:jc w:val="center"/>
        <w:rPr/>
      </w:pPr>
      <w:r>
        <w:rPr>
          <w:sz w:val="28"/>
          <w:szCs w:val="28"/>
        </w:rPr>
        <w:t>О б р а з ц ы   в ы с к а з ы в а н и 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  пластилин*.  Дай  мне  пластилин.  Разомни  пластилин*.  У  меня  нет  …  Оторви  кусок  …*  Сделай  так*.  Попроси  у  Маши  пластилин*. Дай(те)  …  пластилин.  Можно  взять… ?  Помоги(те)  мне.  Я  слепил (а)  …  Я  сделал (а)  …  Будем  лепить (делать)… Вот  помидор.  Вова  слепи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ппликация</w:t>
      </w:r>
      <w:r>
        <w:rPr>
          <w:sz w:val="28"/>
          <w:szCs w:val="28"/>
        </w:rPr>
        <w:t>:  «Огурец»,  «Помидор»,  «Морковь»,  «Лук» - по  выбору учащихся.</w:t>
      </w:r>
    </w:p>
    <w:p>
      <w:pPr>
        <w:pStyle w:val="Normal"/>
        <w:jc w:val="center"/>
        <w:rPr/>
      </w:pPr>
      <w:r>
        <w:rPr>
          <w:sz w:val="28"/>
          <w:szCs w:val="28"/>
        </w:rPr>
        <w:t>П о н я т и я   и   п р е д с т а в л е н и 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дор, огурец, лук, морковь, ножницы,  карандаш,  шаблон*,  кисточка, клей,  аппликация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водить*,  вырезать,  приклеить, 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ая,  белая,  зелёная,  синяя,  жёлтая,  коричневая  (бумага)  большой, маленький, ср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шо,  плохо,  быстро,  долго,  медленно,  краси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б р а з ц ы   в ы с к а з ы в а н и 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 бумагу*. Раздай ножницы*. Убери…*. Переверни бумагу*.  Дайте … Можно взять… ? Я нарисовал… Я  приклеил огурец (помидор, морковь, лук).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исование</w:t>
      </w:r>
      <w:r>
        <w:rPr>
          <w:sz w:val="28"/>
          <w:szCs w:val="28"/>
        </w:rPr>
        <w:t>:  Задание  из  тетради  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тельные  упражнения  к  письм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>Рисовать карандашом предметы  круглой  и  овальной  формы  (огурец,  помидор,  репа,  свёкла  и  др.)  в  тетрадях  в  линейку  и  в  клетку.</w:t>
      </w:r>
    </w:p>
    <w:p>
      <w:pPr>
        <w:pStyle w:val="Normal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>Писать  простейшие  элементы  букв  (прямые  палочки,  палочки  с  закруглением  вверху,  внизу,  вверху  и  внизу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ТЕМА  «ГРИБ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бязательный  словарны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минимум.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Гриб, белый, подосинови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берёзовик,  лисич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ыроежка,  поганка,  мухомор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жка, шляпка,  в лес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зинка, ведро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Ходить,  собир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ходить,  положить, свари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отовить,  поджа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ъедобный,  несъедобный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льшой,  маленький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ивы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связи  с  предметно-практической  деятельностью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 xml:space="preserve">: «Белый гриб», «Мухомор», «Лисички»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елый гриб, мухомор, лисичка, подберёзовик, подосиновик, поганка, сыро-ежка, шляпка, ножка, корзинка, ведро, в лесу, пластилин, дощечка*, клеёнка*, вода, салфетка*,  карандаш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дить,  собирать,  находить,  класть,  готовить,  поджаривать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ъёдобный,  несъедобный,  большой,  маленький,  красивый.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зьми пластилин (бумагу)*.  Разомни  пластилин*. У меня нет  … Оторви кусок  …*.  Сделай так*. Дайте  … пластилин.  Можно взять…? Я слепил(а)  … Я сделал(а)  … Будем лепить…  Что  это?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 xml:space="preserve">:  Задание  из  тетради  ОС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готовительные  упражнения  к  пись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совать  карандашом  предметы,  состоящие  из  сочетания  овальных  линий, размером  в  заданное  число  клеток  (гриб)  и  сочетания  прямых  линий  (треугольники,  ломаная  линия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ать  простейшие  элементы  букв  (прямые  палочки,  палочки  с  закруглением  вверху,  внизу,  вверху  и  вни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ТЕМА  «Я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язательный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ловарный  минимум.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Ягоды, клубника, земляника, </w:t>
      </w:r>
    </w:p>
    <w:p>
      <w:pPr>
        <w:pStyle w:val="Normal"/>
        <w:rPr/>
      </w:pPr>
      <w:r>
        <w:rPr/>
        <w:t>малина,  крыжовник,  рябина,</w:t>
      </w:r>
    </w:p>
    <w:p>
      <w:pPr>
        <w:pStyle w:val="Normal"/>
        <w:rPr/>
      </w:pPr>
      <w:r>
        <w:rPr/>
        <w:t xml:space="preserve">смородина  (чёрная,  белая, </w:t>
      </w:r>
    </w:p>
    <w:p>
      <w:pPr>
        <w:pStyle w:val="Normal"/>
        <w:rPr/>
      </w:pPr>
      <w:r>
        <w:rPr/>
        <w:t>красная),  ветка,  сок,  варенье.</w:t>
      </w:r>
    </w:p>
    <w:p>
      <w:pPr>
        <w:pStyle w:val="Normal"/>
        <w:rPr/>
      </w:pPr>
      <w:r>
        <w:rPr/>
        <w:t xml:space="preserve">     </w:t>
      </w:r>
      <w:r>
        <w:rPr/>
        <w:t xml:space="preserve">Сочная, сладкая, кислая, </w:t>
      </w:r>
    </w:p>
    <w:p>
      <w:pPr>
        <w:pStyle w:val="Normal"/>
        <w:rPr/>
      </w:pPr>
      <w:r>
        <w:rPr/>
        <w:t>мелкая,  большая.</w:t>
      </w:r>
    </w:p>
    <w:p>
      <w:pPr>
        <w:pStyle w:val="Normal"/>
        <w:rPr/>
      </w:pPr>
      <w:r>
        <w:rPr/>
        <w:t xml:space="preserve">     </w:t>
      </w:r>
      <w:r>
        <w:rPr/>
        <w:t xml:space="preserve">Один,  несколько,  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В  связи  с  предметно-практической   деятельностью</w:t>
      </w:r>
      <w:r>
        <w:rPr/>
        <w:t>.</w:t>
      </w: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Рисование</w:t>
      </w:r>
      <w:r>
        <w:rPr/>
        <w:t>:  Задание  из  тетради  ОСУ.</w:t>
      </w:r>
    </w:p>
    <w:p>
      <w:pPr>
        <w:pStyle w:val="Normal"/>
        <w:jc w:val="center"/>
        <w:rPr/>
      </w:pPr>
      <w:r>
        <w:rPr/>
        <w:t>П о н я т и я   и   п р е д с т а в л е н и я.</w:t>
      </w:r>
    </w:p>
    <w:p>
      <w:pPr>
        <w:pStyle w:val="Normal"/>
        <w:rPr/>
      </w:pPr>
      <w:r>
        <w:rPr/>
        <w:t xml:space="preserve">     </w:t>
      </w:r>
      <w:r>
        <w:rPr/>
        <w:t xml:space="preserve">Ягоды,  клубника,  земляника,  малина,  крыжовник,  рябина,  смородина   (чёрная,  белая,  красная),  ветка,  сок,  варенье. </w:t>
      </w:r>
    </w:p>
    <w:p>
      <w:pPr>
        <w:pStyle w:val="Normal"/>
        <w:rPr/>
      </w:pPr>
      <w:r>
        <w:rPr/>
        <w:t xml:space="preserve">     </w:t>
      </w:r>
      <w:r>
        <w:rPr/>
        <w:t>Нарисовать,  раскрасить,  раскрашивать.</w:t>
      </w:r>
    </w:p>
    <w:p>
      <w:pPr>
        <w:pStyle w:val="Normal"/>
        <w:rPr/>
      </w:pPr>
      <w:r>
        <w:rPr/>
        <w:t xml:space="preserve">     </w:t>
      </w:r>
      <w:r>
        <w:rPr/>
        <w:t>Сочная,  сладкая,  кислая,  мелкая,  большая.</w:t>
      </w:r>
    </w:p>
    <w:p>
      <w:pPr>
        <w:pStyle w:val="Normal"/>
        <w:rPr/>
      </w:pPr>
      <w:r>
        <w:rPr/>
        <w:t xml:space="preserve">     </w:t>
      </w:r>
      <w:r>
        <w:rPr/>
        <w:t>Один,  несколько,  много.</w:t>
      </w:r>
    </w:p>
    <w:p>
      <w:pPr>
        <w:pStyle w:val="Normal"/>
        <w:jc w:val="center"/>
        <w:rPr/>
      </w:pPr>
      <w:r>
        <w:rPr/>
        <w:t>О б р а з ц ы   в ы с к а з ы в а н и й.</w:t>
      </w:r>
    </w:p>
    <w:p>
      <w:pPr>
        <w:pStyle w:val="Normal"/>
        <w:rPr/>
      </w:pPr>
      <w:r>
        <w:rPr/>
        <w:t xml:space="preserve">     </w:t>
      </w:r>
      <w:r>
        <w:rPr/>
        <w:t>Я нарисовал. Я раскрасил. Будем рисовать (раскрашива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е  упражнения  к  письм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исовать  карандашом  предметы  круглой  и  овальной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формы  (вишня,  клубника,  смородин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ть  простейшие  элементы  букв  (прямые  палочки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алочки  с  закруглением  вверху,  внизу,  вверху  и  вниз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ТЕМА  «ИГРУШКИ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Обязательный  словарный  минимум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Игрушки,  матрёшка,  пирамида,  кук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мишка,  мяч,  машина,  кубик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орвать, отрезать, приклеить, полож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здать,  показать,  вырезать,  прикле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В связи с предметно-практической   деятельностью</w:t>
      </w:r>
      <w:r>
        <w:rPr>
          <w:sz w:val="22"/>
          <w:szCs w:val="22"/>
        </w:rPr>
        <w:t xml:space="preserve">.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>:  «Мяч», «Матрёшка», «Пирамида из шарик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грушка,  матрёшка, пирамида, кукла, мишка, мяч, машина, кубик,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стилин,  дощечка*,  клеёнка*, вода, салфетка*,  тряпочка*,  фанерка*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очка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орвать*, положить, раздать*, показать, сосчитать, лепить, слепи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епить*,  смочить*,  размять*,  сделать,   скатать,   нрав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роший,  плохой,  красивый, большой, маленький, средний, аккурат-ный*, круглый, овальный*,  красный,  зелёный,  жёлтый,  синий,  коричне-вый,  разноцветный*, мягкий,  твёрдый,  одинаковый,  похожий,  не похож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ин,  несколько,  много, сколько,  столько  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рошо,  плохо,  быстро,  долго,  медленно,  красиво, сверху,  снизу,  справа,  слева,  посередине*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оторвал …  Я размял …  Я слепил (а) …  Я сделал (а) … Дайте …          У меня  нет …   Будем лепить… Возьми  пластилин*.  Дай  мне  пластилин.  Разомни  пластилин*.  Оторви  кусок  …*  Сделай  так*.  Можно  взять… ?  Убери…*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ппликация</w:t>
      </w:r>
      <w:r>
        <w:rPr>
          <w:sz w:val="22"/>
          <w:szCs w:val="22"/>
        </w:rPr>
        <w:t>:  «Матрёшка  из  кругов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грушка,  матрёшка,  пирамида,  кукла,  мишка,  мяч,  машина,  кубик, бумага,  ножницы,  карандаш,  шаблон*,  клей,  кисточка,  аппликация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резать*, вырезать, положить, раздать*, показать*, приклеить*, наклеить, сосчитать, нарисовать, сделать, обводить*, перевернуть*, нрав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роший,  плохой,  красивый, большой,  маленький,  средний,  аккуратный*, круглый, овальный*,  красный,  зелёный,  жёлтый, синий,  коричневый,  разноцветные*, одинаковый,  похожий,  не похож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ин,  несколько,  много, сколько,  столько  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Хорошо,  плохо,  быстро,  долго, медленно, красиво, сверху,  снизу, справа,  слева,  посередине*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Я нарисовал.  Я раскрасил.  Я обвёл …*  Я вырезал …  Я наклеил …         Я сделал(а)  … Дайте  … У меня нет … Будем рисовать (раскрашивать). Возьми  бумагу  (карандаш)*. Дай мне бумагу (карандаш). Сделай так. Можно взять..?  Раздай ножницы (бумагу, карандаши)*.  Убери…*  Переверни  бумагу*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Экскурсия</w:t>
      </w:r>
      <w:r>
        <w:rPr>
          <w:sz w:val="22"/>
          <w:szCs w:val="22"/>
        </w:rPr>
        <w:t xml:space="preserve">  в  магазин  «Игрушки»  на  уроках  ОО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готовительные  упражнения  к  пись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совать  карандашом  предметы  круглой  и овальной формы (воздуш-ные  шары,  часы,  очки  и  др.)  в  тетрадях  в  линейку  и  в  клетк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совать  карандашом  предметы,  состоящие  из  прямых  линий,  размером  в  заданное  число  клеток  (ёлки,  домики,  столы,  стулья,  шкафы,  звёздочки  и  др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совать  карандашом  предметы,  состоящие  из  сочетания  прямых  и  овальных  линий,  размером  в  заданное  число  клеток  (барабан,  автомобиль  и  др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ать простейшие  элементы  букв  (прямые  палочки  с закруглением  вверху,  внизу,  вверху  и  внизу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ТЕМА  «ШКОЛА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 xml:space="preserve">Обязательный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 xml:space="preserve">словарный  минимум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Школа,  школьник,  ученик, уче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ница,  первоклассник,  первоклас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сница, учительница, воспитатель-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ница,  директор,  врач, повар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класс,  парта,  доска, стол,   стул,  мебель,  аппарат,  наушники,  микрофон,  шкаф,  коридор,  столовая,  лестница,  пол,  туалет,  дежурный,  тряпка,  мел,  стена,  форточка,  праздник,  букет,  подарок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иться,  читать,  считать, писать,  говорить,  сидеть,  отдыхать,  играть,  вытирать,  убирать,  подметать,  поливать,  поздравлять,  пода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рязная,  чистая,  большой,  светл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вязи с предметно-практической деятельностью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оделирование  и  конструирование</w:t>
      </w:r>
      <w:r>
        <w:rPr>
          <w:sz w:val="22"/>
          <w:szCs w:val="22"/>
        </w:rPr>
        <w:t>:  «Закладка  с  фигурками  овощей  и  фруктов»,  «Стрел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умага, ножницы,  угол,  закладка,  стрела,  игру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резать*,  вырезать  (листья), приклеить*,  раздать*,  показать*,  отогнуть*, сложить,  положить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льшая,  маленькая,  аккуратная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рава,  слева,  посередине*,  пополам*,  ровно*,  аккуратно*,  так,  ту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зьми…  бумагу*.  Я  взял… Раздай…*  Я  раздал…  Сложи…  Я  сложил…  Отогни  угол  так*.  Я  отогнул.  Положи…  Я  положил.  Сделай  так.  Сделай  аккуратно*.  Вова  сделал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Экскурсия</w:t>
      </w:r>
      <w:r>
        <w:rPr>
          <w:sz w:val="22"/>
          <w:szCs w:val="22"/>
        </w:rPr>
        <w:t xml:space="preserve">  по  школе  на  уроках  О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ые  упражнения  к  письм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совать  предметы,  состоящие  из  прямых  линий,  размером  в  заданное  число  клеток  (домики,  столы,  стулья,  шкафы  и  др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совать  предметы,  состоящие  из  сочетания  прямых  и  овальных  линий  размером  в  заданное  число  клеток  (чашка,  кружка,  настольная  лампа  и  др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совать  на  бумаге  в  клетку  бордюры,  состоящие  из  прямых  и  округлённых  лин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ать  простейшие  элементы  букв  (прямые  палочки  с закруглением  вверху,  внизу,  вверху  и  внизу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ТЕМА  «ЦВЕТЫ»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Цветы,  осенние  цветы,  георгин,  флокс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ы,  гвоздика,  астры,  гладиолус,  клумба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кет,  пар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ти,  сорвать,  собр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ноцветный,  краси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В  связи  с  предметно-практической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деятельностью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ппликация</w:t>
      </w:r>
      <w:r>
        <w:rPr>
          <w:sz w:val="22"/>
          <w:szCs w:val="22"/>
        </w:rPr>
        <w:t>:  «Осенние  цветы  на  клум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Цветы,  астра,  гвоздика,  георгин,  флоксы,  розы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умба,  бумага,  ножницы,  карандаш,  шаблон*,  клей, кисточка,  тряпочка*, аппликация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резать, обводить*, приклеить*, перевернуть*, наклеить, нравиться, люб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верху, снизу, справа, слева, медленно, быстро, сколько, столько же,  краси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елёная, красная, синяя, коричневая, жёлтая, маленький, большой, сред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зьми  бумагу*.  Раздай  ножницы*.  Убери…*  Переверни  бумагу*.  Дайте  …  У  меня  нет  … Можно  взять  … ? Я  обвёл  … Я  вырезал  … Я  наклеил  …  Это астра  (цветы,  гвоздика,  георгин,  флоксы,  розы,  клумба). Вот  астра  (цветы,  гвоздика,  георгин,  флоксы,  розы,  клумба). Я (не)  хочу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готовительные  упражнения  к  пись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совать  карандашом  предметы  круглой  и  овальной  формы  цветы  (ромашки,  маки  и  др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ать  простейшие  элементы  букв  (прямые  палочки  с закруглением  вверху,  внизу,  вверху  и 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 ПЛАНИРОВАНИЕ  ПО  ИНТЕГРИРОВАННОМУ  ПРЕДМЕТУ  «Д Е Я Т Е Л Ь Н О С Т Ь»  НА  2 ЧЕТВЕРТЬ  1 КЛА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е м 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ство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о з д н я я    о с е н ь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и неживая природа поздней осенью: небо, облач-ность, солнце. Перелётные птицы. Зимующие птицы. Под-готовка зверей к зиме. Труд людей поздней осенью.  Одеж-да  людей  поздней  осенью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и к и е   и   д о м а ш н и е   ж и в о т н ы е.   П т и ц 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домашних и диких животных. Части тела живот-ных. Жизнь зверей и домашних животных осенью. Жили-ща  животных  и  птиц.  Подготовка  животных  к  зиме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 м ь 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емьи (члены семьи, их имена). Имя, фамилия, возраст и день рождения ребёнка. Помощь родителям. Игрушки.  Игры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ч а л о   з и м 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ты наступающей зимы в неживой природе: резкое  похолодание, первый снег, установление снегового  покро-ва. Погода зимой: небо, солнце, осадки (снег, дождь, снег с  дождём),  ветер  (сильный,  слабый,  тёплый,  холодный).  Растения  зимой.  Зимние  игры  и  забавы:  катание  с  горки,  лепка  снежной  бабы,  игра  в  снежки)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о д н а я   с т р а 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 Родина – Россия.  Москва – главный  город России.  Флаг  нашей  страны.  Праздники:  Новый  год.  Участие  детей  в  подготовке  к  встрече  к  Новому  год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к о л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школы: класс, спальня, столовая. Класс. Обо-рудование  классной  комнаты.  Спальня.  Оборудование  спальной  комнаты.  Столовая.  Оборудование  столовой  (посуда,  названия  блюд  (меню),  продукты  питания)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е л о в е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ла человека. Лицевая часть головы (глаза, брови, ресницы, нос, рот, губы, зубы, язык, лоб, щёки, подборо-док). Пальцы и ногти на руках и ногах. Уход за телом.  Укрепление здоровья: зарядка, водные процедуры. Пред-меты ухода за телом, за зубами, за волосами. Осанка при чтении  и  пись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ТЕМА  «ПОЗДНЯЯ  ОСЕН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здняя осень, ранняя осень, деревья (ёлка, сос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рёза, осина, ольха), листопад, небо, лужа, ветер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, дождь, облака, тучи, погода, месяц, сентябр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ь, ноябрь, птицы, поле, огород, сад, сапо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тка, шапка, шарф, брюки, свитер, перча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рисовать, отобрать, прочитать, вырезать, накле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ь, падают, летят, улетают, (не)идёт, (не)свет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пать, убирать (сухие листья), надевать, помог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енний, пасмурный, холодный, первый (снег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хая,  голубое,  серое,  тёплая,  голые (деревь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В  связи  с  предметно - практической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деятельностью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ппликация</w:t>
      </w:r>
      <w:r>
        <w:rPr>
          <w:sz w:val="22"/>
          <w:szCs w:val="22"/>
        </w:rPr>
        <w:t>:  «Лиса  охотится  за  зайцем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са,  заяц,  аппликация,  лес,  шабл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зять,  дать,  обвести,  вырезать,  сосчитать,  наклеить,  охот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льшой,  маленький,  белый,  серый,  рыжая,  мой, моя,  чей,  ч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лохо,  хорошо,  красиво  некрасиво,  можно,  нельз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Будем делать аппликацию*. Будем вырезать (клеить, обводить)*. Возьми (те) ножницы (клей и т. д.)*. Обведи(те) зайца (лису, шаблон). Сосчитай(те), сколько ног у зайца (у лисы)*. Сколько ушей у зайца, (у лисы)?* Наклей(те) … на бумагу*. Чей заяц?* Мой заяц. Чья работа?* Моя работа. Можно  взять  бумагу? Можно наклеить? Я обвёл. Я обвел(а) шаблон. Я наклеил. Я выреза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оделирование  и  конструирование  из  бумаги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день  куклу  на  прогулку»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кла, одежда,  шапка,  куртка,  шарф,  перчатки,  брюки,  свитер, сапоги,  носки,  колготки,  трусы,  майка,  рубашка,  платье,  коф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еть, надеть,  гулять,  играть,  будем  вырезать,  рисовать, раскраши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ёплый,  мягкий,  пушистый,  красивый,  красный,  зелёный,  синий,  жёлтый,  коричнев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рошо,  плохо,  (не)красиво,  можно,  нельзя,  тепло,  холод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удем одевать куклу*. Будем вырезать одежду*. Возьми(те) ножницы. Дай  (передай) Саше ножницы*.  Попроси  у  Вовы…*  Надень(те)  кукле платье*.  Сними(те)…  Обведи…  Вырежи…  Можно  взять…?  Что  ты  сделал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ТЕМА  «ДИКИЕ  И  ДОМАШ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ЖИВОТНЫЕ.  ПТИЦЫ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Обязательн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словарный миниму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Животные,  звери,  птицы,  ле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жилища,  гнездо,  дупло,  берлог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нора,  конура,  части  тела  (голо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туловище,  хвост,  усы,  передние 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задние лапы, уши, шерсть, мех,  пу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ерья,  птицы,  корм,  зерно,  кость,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мясо,  зоопарк,  клетка,  решётка.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ыгать,  бегать,  ходить,  летать,  прилетать,  улетать,   кормить,  клевать,  насыпать,  положить,   повес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устой, пушистый, холодный, жаркие страны, длинный, короткий, высокий, низкий, толстый, тонкий, храбрый, трусливый, передние, задние (лапы),  дикие,  домашние,  полезные,  вредные,  зимующие,  перелёт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леко,  близко,  быстро,  медл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,  без,  на,  под,  в,  з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 связи  с  предметно – практической  деятельностью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>: «Заяц (с последующей передачей действий – сидит, бежит, прыгает)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>:  «Ёж  (бежит,  свернулся  клубком)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 xml:space="preserve">:  «Волк».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яц,  волк,  ёж,  туловище*,  лапы*,  голова,  хвост,  уши,  усы,  глаза, кусок,  иго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пить,  слепить,  взять,  прилепить,  оторвать*,  размять*,  скатать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дние, задние, короткие, длинные, колючий*, мягкий, большой, маленьк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дем  лепить…*  Будем  лепить  зверей*.  Возьми(те)  пластилин*. Смочи (те) руки*. Разомни(те) пластилин*. Пластилин мягкий (твёрдый). Сделай так*. Слепи(те) голову (туловище, хвост, уши…)*. Что ты сделал (делаешь)?* Я слепил(а)... Я леплю… Я хочу лепить. Дайте, пожалуйста, пластилин.  Помогите  мне.  Положи  пластилин  на  стол*.  Дай  пластилин  Саше*.  Можно  взять (лепить)…?  Я  оторвал(а)  маленький  кусок  пластилина.  У  кого  есть  (нет)  пластилин(а)?*  Кто  хорошо  сделал?*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 ёж.  Это  вол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ппликация</w:t>
      </w:r>
      <w:r>
        <w:rPr>
          <w:sz w:val="22"/>
          <w:szCs w:val="22"/>
        </w:rPr>
        <w:t xml:space="preserve">:  «Жилища  животных».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 о н я т и я   и   п р е д с т а в л е н и 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ппликация*, жилище, гнездо, дупло, нора, берлога, конура, муравей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обрать  (картинки)*,  подобрать  (жилища)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,  под,  в,  около,  ряд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удем  делать  аппликацию*.  Положи  цветную  бумагу  на  парту*. Будем  вырезать (клеить, обводить)*. Возьми ножницы.* Дай Саше ножницы*. Обведи…  Я обвёл шаблон.  Вырежи  белку  (медведя  и  т. д.)*.  Я вырезал … Раздай…* Я раздал… Передай…* Я передал…Попроси у Вовы…* Вова,  дай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абота  с  разными  материалами:</w:t>
      </w:r>
      <w:r>
        <w:rPr>
          <w:sz w:val="22"/>
          <w:szCs w:val="22"/>
        </w:rPr>
        <w:t xml:space="preserve">  «Макет  «Зоопарк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яц,  волк,  ёж,  кусок,  картон,  бумага,  пластилин,  прямоугольник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пить,  слепить,  взять,  дать,  вырезать,  приклеить,  склеить,  обрезать*,  свернуть*,  поставить,  положить,  отобрать*,  подобрать*,  расставить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асный,  зелёный,  синий,  жёлтый,  тонкая,  толстая,  длинная,  короткая,        большой,  малень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рошо,  плохо,  красиво,  некрасиво,  можно,  нельзя,  (не)ровно,  чисто,  грязно,  верно,  неверно,  посередине,  слева,  с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,  под,  в,  около,  ряд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удем делать макет*. Будем лепить,  (вырезать,  клеить)*. Возьми(те)  бумагу (пластилин, картон, ножницы)*. Сделай так*. Что ты сделал  (делаешь)?* Я слепил (вырезал)… Я леплю (вырезаю)… Я хочу.... Дайте, пожалуйста...  Помогите  мне.  Положи  пластилин  (бумагу,  картон)*.  Дай  пластилин Саше*. Можно взять (лепить, вырезать)…?  Кто  хорошо  сделал?*  Вот  ёж.  Это  волк.  Расставь  зверей  на  макете*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Экскурсия</w:t>
      </w:r>
      <w:r>
        <w:rPr>
          <w:sz w:val="22"/>
          <w:szCs w:val="22"/>
        </w:rPr>
        <w:t xml:space="preserve">  в  зоопарк  на  уроках  О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ТЕМА  «СЕМЬ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емья,  члены  семьи,  родители,  мама, папа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бушка,  дедушка,  внук,  внучка,  брат,  сестра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,  отчество,  фамилия,  день  рождения,  число,</w:t>
      </w:r>
    </w:p>
    <w:p>
      <w:pPr>
        <w:pStyle w:val="Normal"/>
        <w:rPr/>
      </w:pPr>
      <w:r>
        <w:rPr>
          <w:sz w:val="22"/>
          <w:szCs w:val="22"/>
        </w:rPr>
        <w:t xml:space="preserve">месяц,  мебель  (шкаф, буфет,  диван,  кроват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есло),  торшер,  ковёр,  пылесос,  утюг,  бельё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уда  (тарелка,  чашка,  стакан  и  т. д.),  магази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грушки  (кукла,  кубики,  машина,  мяч, волчок  </w:t>
      </w:r>
    </w:p>
    <w:p>
      <w:pPr>
        <w:pStyle w:val="Normal"/>
        <w:rPr/>
      </w:pPr>
      <w:r>
        <w:rPr>
          <w:sz w:val="22"/>
          <w:szCs w:val="22"/>
        </w:rPr>
        <w:t>и  т. д.),  игры  (конструктор,  шашки  и  т. д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могать,  покупать,  варить,  мыт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рать,  гладить,  убирать,  вытирать, подметать,  чистить,  любить  (делать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ть,  смотреть,  поливать,  мо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ева,  с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льшая, маленькая, старшая, младшая, аккуратная, добрая, жадные, дружные,  недруж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 связи  с  предметно – практической  деятельностью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абота  с  мозаикой</w:t>
      </w:r>
      <w:r>
        <w:rPr>
          <w:sz w:val="22"/>
          <w:szCs w:val="22"/>
        </w:rPr>
        <w:t>:  «Цветы.  Узоры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заика,  кнопки,  цветок,  узор,  лист,  ряд,  коробка*,  крышка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обрать*,  положить*,  убрать,  помогать*,  уронить,  рассыпать,  сложить,  собрать,  сосчи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ноцветные,  лишние*,  нужные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ередине,  вокруг,  слева,  справа,  столько  же,  много,  мал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делаем  такой  же  цветок*.  Будем  работать.  Позови  Вову*.  Вова,  тебя  зовёт…  У  меня  не  получается.  Я  уронил.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ТЕМА  «НАЧАЛО  ЗИМЫ».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Обязательны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словарный  миниму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Зима,  погода,  снег,  первый  сне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ветер,  снежинка,  холод,   мороз,  река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деревья  (ель,  сосна),  солнце,  неб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день,  ночь  месяц,  декабрь,  январ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февраль,  снежки,  конструктор,  гор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Наблюдать,  похолодать,  потеплет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начаться,  идти,  падать,  играт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лепить,  посмотреть,  удивля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ждливый,  короткий  (день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длинная  (ночь),   голые   (деревья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мокрый  (снег),  первый  (сне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Холодно,  тепло,  прохладно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пасмурно,  скучно,  весело,  красиво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мало,  грязно,  вчера,  сего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 связи  с  предметно – практической  деятельностью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оделирование  и  конструирование</w:t>
      </w:r>
      <w:r>
        <w:rPr>
          <w:sz w:val="22"/>
          <w:szCs w:val="22"/>
        </w:rPr>
        <w:t>:  «Игрушки  для  ёлки  (флажки,  цепи,  снежинки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грушки, флажки, цепи, снежинки, картон, нитки, прямоугольник*, тре-угольник*, Новый  год,  праздник,  ёлка,  бумага,  нитка,  л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резать,  обрезать,  свернуть*,  сложить,  вырезать,  склеить,  повес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онкая,  толстая,  (не)красивая,  длинная,  корот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ерно,  неверно,  ровно,  пополам,  ещё  раз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режь нитку.  Обведи  шаблон*.  Вырежи  игрушку*.  Я  склеил флажок.  Чей  флажок?  Мой.  Я  вырезал.  Я  вырезаю.  Сложи  так.  Сложи  ещё 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 xml:space="preserve">:  Задание  из  тетради  ОС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ТЕМА  «РОДНАЯ  СТРАН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бязательный  словарный  минимум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оссия,  страна,  столица,  Москва,  город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а,  флаг,  праздник,  ёлка,  Дед  Моро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, подарки, игрушки (цепи, флаж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жинки, Новый год, картон, звезда, хоров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оровье,  счастье,  нар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нести,  украшать,  вешать,  весел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цевать,  водить  (хоровод),  рассказыв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ть,  гор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ольшая,  красивая,  высокая,  пушистая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ёлочные  (игрушки),  разноцветные  (огонь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лажки),  долгожданные  (гости),  весёлы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хоровод),  серебряный  (наря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село,  грустно,  тихо,  громко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 связи  с  предметно – практической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деятельность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ппликация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«Новогодняя  ёлк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Ёлка,  шаблон,  звезда,  игрушки,  шар,  бусы,  флаж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зять,  дать,  обвести*,  вырезать,  прикле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асный,  зелёный,  голубой,  синий,  жёлтый,  бел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ева,  справа,  посередине,  вверху,  внизу,  ровно,  неровно,  аккуратно*,  чисто,  гряз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удем  делать  аппликацию*.  Будем  вырезать  (обводить,  клеить)*.  Возьми  ножницы*.  Дай  Саше  ножницы*.  Обведи…  Я  обвёл  шаблон.  Вырежи…  Я  вырезал.  Наклей…  на  бумагу.  Можно  взять  бумагу?  Раздай…*.  Передай…*.  Попроси  у  Вовы…*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>:  «Дед  Мороз  (Снегурочка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д Мороз, Снегурочка, шуба, шапка,  валенки,  голова,  туловище, гл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пить,  слепить,  прилепить,  оторвать*,  взять,  размять*,  скатать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ягкий,  твёрдый,  большой,  маленький, 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удем лепить…*. Сделай так*. Слепи голову*. Что ты сделал?* Я слепил,  Я  хочу  лепить.  Дайте,  пожалуйста,  пластилин.  Помогите  мне.  Положи  пластилин  на  стол*.  Дай  пластилин  Саше*.  Можно  взять  (лепить)…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 xml:space="preserve">:  Задание  из  тетради  ОС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ТЕМА  «ШКОЛА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Обязательный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словарный  минимум.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Школа,  школьник,  учен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ученица,  учительница,  воспита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тельница, директор, повар, клас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арта,  доска,  шкаф,  аппар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наушники, микрофон, стол, сту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лакаты, цветы, спальня, кров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тумбочка, шторы, коврик, одеял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душка,  матрац,  покрывал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ркало,  столовая,  меню,  обед, завтрак, ужин,  полдник,  посуда  (кастрюля,  половник,  сковорода,  ложка,  вилка,  тарелка,  миска,  стакан, чашка, бокал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и,  суп,  каша,  компот,  чай,  фрукты,  рыба,  сосиска,  колбаса,  хлеб,  масло,  сыр,  конфеты,  молоко,  кефир  и  т. 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иться,  читать,  писать,  считать,  говорить,  слушать,  думать,  сидеть,  отдыхать,  рисовать,  танцевать,  вытирать,  подметать,  убирать,  поливать,  спать,  есть,  завтракать,  обедать,  ужинать,  полдничать,  гулять,  иг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рязная,  чистая,  большой,  светлый,  уют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связи  с  предметно – практической  деятельностью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оделирование  и  конструирование  из  строительного  материала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ебель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л,  стул,  кровать,  диван,  кресло,  кубик,  брусок  (и  другие  детали  деревянного  конструкто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обрать,  строить,  сложить,  положить,  поставить,  поднять,  не  хватает,  поправить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ередине,  слева,  справа,  около,  сверху,  сниз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 это такое?* Мы не знаем. Я не знаю. Это строительный материал*. Будем  строить…* Сосчитайте,  сколько  нужно  брусков  (кубиков)*…  Попроси  кубик  у  Саши*  Дай  кубик.  Позови  Машу.  Маша,  тебя  зовёт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 xml:space="preserve">:  Задание  из  тетради  ОС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2"/>
          <w:szCs w:val="22"/>
        </w:rPr>
        <w:t>ТЕМА  «ЧЕЛОВЕК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Обязательный  словарный  минимум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еловек,  мальчик, девочка,  дядя,  тётя,  люди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ва,  ноги,    руки,  шея,  волосы,  глаза,  нос,  рот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ницы,  брови,  лоб,  уши,  подбородок,  живот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удь,  спина,  кисти  рук,  пальцы,  ногти,  туловищ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ёска,  щётка,  мочалка,  губка,  паста,  зубы,  м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меть,  не  уметь,  получается,  не  получается,  мы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исуйте,  нарисовал,  помогите,  чистить,  расчёсы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есёлый,  грустный,  добрый,  злой,  красивый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связи с предметно – практической деятельность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«Челове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олова,  волосы,  уши,  лоб,  брови,  глаза,  ресницы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,  губы,  подбородок,  шея,  туловище,  руки,  н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ис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рошо,  плохо,  красиво,  некраси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  будем  делать?*  Будем  рисовать.  Нарисуй(те)  голову  (туловище  и  т. д.)*. Я нарисовал. Подпиши(те)*. Вова  (я)  нарисовал  хорошо   (плохо).  У  меня не получается. Помогите, пожалуйста. Я (не) умею  рисовать человек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 xml:space="preserve">:  Задание  из  тетради  ОС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 и с ь м о  </w:t>
      </w:r>
      <w:r>
        <w:rPr>
          <w:sz w:val="22"/>
          <w:szCs w:val="22"/>
        </w:rPr>
        <w:t>(8 часов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исать  простейшие  буквы  (</w:t>
      </w:r>
      <w:r>
        <w:rPr>
          <w:b/>
          <w:i/>
          <w:sz w:val="22"/>
          <w:szCs w:val="22"/>
        </w:rPr>
        <w:t>п, т, н, и, ш, л, м, а, о, е, с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исать  слова  из  знакомых  букв  (</w:t>
      </w:r>
      <w:r>
        <w:rPr>
          <w:b/>
          <w:i/>
          <w:sz w:val="22"/>
          <w:szCs w:val="22"/>
        </w:rPr>
        <w:t>папа,  мама,  лото</w:t>
      </w:r>
      <w:r>
        <w:rPr>
          <w:sz w:val="22"/>
          <w:szCs w:val="22"/>
        </w:rPr>
        <w:t xml:space="preserve">  и  т. д.);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исать  буквы  с  элементами,  выходящими  за  нижнюю  строчку  (</w:t>
      </w:r>
      <w:r>
        <w:rPr>
          <w:b/>
          <w:i/>
          <w:sz w:val="22"/>
          <w:szCs w:val="22"/>
        </w:rPr>
        <w:t>р, у, д, з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ать  прописные  букв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ьмо  слов,  слогов,  предложений  по пропис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 ПЛАНИРОВАНИЕ  ПО  ИНТЕГРИРОВАННОМУ  ПРЕДМЕТУ  «Д Е Я Т Е Л Ь Н О С Т Ь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 3  ЧЕТВЕРТЬ  1  КЛА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е м 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ство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и м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да  зимой.  Признаки  зимы  (снег,  снегопад,  вьюга,  метель мороз).  Зимняя  одежда  детей.  Занятия  детей  на  улице. Хвойные, лиственные деревья и кустарники зимой.  Календарь. Зимние месяцы. Фиксация наблюдений за изме-нениями  погоды  условными  обозначениями  в календар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и к и е   ж и в о т н ы е.   П т и ц 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 зверей  зимой.  Зимующие  птицы,  условия  их  жизни,  питание.  Жилища  животных  и  птиц.  Подкармливание  пти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 м ь 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 (место  их  проведения,  занятия  и  помощь  родителям).  Выходной  день  (режимные  моменты,  заня-тия дома).  Квартира  (помещения,  оборудование, мебель).  Домашний  адрес.  Игрушки.  Игры.  Помощь  ма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а н н я я   в е с 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 весны  (погода,  природа).  Снег  ранней  весной.  Таяние снега, лужи, ручьи, капель, сосульки. Прилёт пти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о р о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 города,  их  названия.  Правила  поведения  на  улице.  Сигналы  светофора.  Домашний,  почтовый  адрес.  Виды  связи  (телефон,  письмо,  открытк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о д н а я   с т р а 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столица страны.  Карта страны (крупные города, реки). Транспорт (самолёт, пароход, поезд), вокзал, аэропор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к о л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 школы,  кабинеты  (ИЗО,  слуховой,  математики),  мастерские  (швейная  и  столярная).  Время  суток.  Дни  недели.  Час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ТЕМА  «ЗИМА»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Зима, снег, лёд, снегопад, метель, ветер, холод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мороз, сугробы, снежинка, гора, горка, като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река, пруд, санки, лыжи, коньки, дом, крыльц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забор, крыша, земля, дерево, кусты, ель, ёл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осна, ветка,  месяц, день недели, календар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тицы, звери, дети, взрослые, снегов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аникулы, соревнование.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адать (снег), дуть (ветер), покрыть (землю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залить, сделать, кататься, отдыхать, учит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упасть, питаться, перевернуть, отряхнуть (снег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рас)таять, замёрзнуть, голодать, корми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выиграть, проиг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шистый, холодный, мягкий, твёрдый,  крепкий, прозрачный, сильный (мороз, ветер), храбрый, ловкий, высокий, низкий, глубокий (сугроб), скользкий, радостный, злой, сердитый, быстрый, липкий,  румя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лодно, морозно, быстро, медленно, весело, грустно, сначала, потом, после этого, затем, наверху, внизу, посередине, слева, справа, опять, снова, ещё раз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вязи с предметно-практической деятельностью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 xml:space="preserve">:  «Зимой  во  дворе»  (макет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кет, двор, дом, комната, забор*, скамейка*, каток, гора, лыжи, коньки,  санки,  снежки,  снег,  иней,  сугробы,  небо, пластилин, вата,  шар,  шарик,  голова,  руки,  ноги,  глаза,  нос, деревья,  ветки,  предметы,  фигурка*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грать,  кататься,  гулять,  поставить,  расставить,  убрать,  помочь,  размять,  оторвать,  слепить,  прилепить,  сделать, вырезат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лева,  справа,  поближе,  подальше,  спереди,  сзади,  около.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умай, что мы будем делать*. Будем лепить. Будем работать с «ма-леньким учителем». Будем работать парами. Что ты будешь делать? Что ты хочешь делать? Что ты делаешь? Что ты сделал? Поставь…справа (слева…). Положи… справа (слева, посередине). Посмотри и сделай так же*. Позови…  …тебя  зовёт… Скажи ребятам: «Лепит». Попроси пластилин у… Дай бумагу  Оле. Возьми бумагу у… Вова, дай бумагу. Посмотри и скажи, что сделал…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ппликация</w:t>
      </w:r>
      <w:r>
        <w:rPr>
          <w:sz w:val="22"/>
          <w:szCs w:val="22"/>
        </w:rPr>
        <w:t>:  «Зимний  пейзаж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м, снег,  небо, ёлка,   прямоугольник,  квадрат,  треугольник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обрать, положить*, расположить*, обвести, сделать, разрезать, сложить  (пополам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ева*,  справа*,  посередине*,  наверху*,  внизу*,  под  ёлкой,  тут,  т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умай, что мы  будем  делать*.  Будем  вырезать. Какая  бумага  нужн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ёлки* (толстая, тонкая, зелёная и т. д.)? Будем работать с «маленьким учителем» (парами). Что ты будешь делать?  Что ты хочешь  делать? Что ты делаешь? Что ты сделал? Поставь… справа (слева, посередине). Положи…  справа (слева, посередине). Посмотри и сделай так же*. Позови Лену*. Лена, тебя зовёт…  Дай бумагу Оле. Возьми бумагу у Вовы. Вова, дай  бумагу.  Посмотри  и  скажи,  что  сделал  Толя.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оделирование  и  конструирование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снеженная  ветка»  (из  ветки  и  тонкой  бумаги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нег,  иней, ветка, клей  из  муки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мочь,  сделать  так,  надрезать*, надеть,  обернуть*,  (не) получ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вно,  криво*, плохо,  быстро,  долго,  красиво,  аккуратно*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умай,  что  мы  будем  делать*.  Будем  вырезать. Будем  работать  с  «маленьким  учителем».  Будем  работать  парами.  Что  ты  будешь  делать?  Что ты хочешь делать? Что ты делаешь? Что ты сделал? Посмотри  и сделай  так  же*.  Позови  Лену*.  Лена,  тебя  зовёт…  Дай  бумагу  Оле.  Возьми  бумагу  у  Вовы.  Вова,  дай  бумагу.  Посмотри  и  скажи,  что  сделал  Толя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ТЕМА  «ДИКИЕ  ЖИВОТНЫЕ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 xml:space="preserve">ПТИЦЫ».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Обязательный  словарный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миним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Животные,  звери,  птицы,  ле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дупло,  нора,  жилища,  гнезд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берлога,  след,  части  тела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шерсть,  мех,  пух,  перья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ормушка,  корм,  зерно, зоопарк,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ыгать,  бегать,  ходить, летать,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914400" cy="457200"/>
            <wp:effectExtent l="0" t="0" r="0" b="0"/>
            <wp:wrapNone/>
            <wp:docPr id="5" name="Вороб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Воробе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11094" b="15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рилететь,  улететь,  принести,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расчистить,  наблюдать,  пойм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Рыжий, полосатый, пушистый, густой, тёплый, длинный,  короткий,  высокий, низкий, толстый, тонкий, храбрый, трусливый,  быстрый, передние, задние, дикие, полезные, вредные, зимующие  и  перелётные,  жаркие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леко,  близко,  быстро,  медл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,  под,  в,  с,  з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вязи с предметно-практической деятельностью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ппликация</w:t>
      </w:r>
      <w:r>
        <w:rPr>
          <w:sz w:val="22"/>
          <w:szCs w:val="22"/>
        </w:rPr>
        <w:t xml:space="preserve">:  «Вороны  на  снегу»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нег,  ёлка,  ворона,  фигурка*,  шаблон*, предмет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зять, положить*, отобрать, обвести, разрезать, расположить*, накле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вёрдый, мягкий,  толстый,  тонкий,  короткий,  длинный,  острый, туп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рава*,  слева*,  посередине*,  внизу*,  наверху*,  тут,  там,  попол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умай, что  мы  будем  делать*.  Будем  вырезать. Будем  делать аппли-кацию*.  Будем  обводить. Будем  наклеивать.  Какая  бумага  нужная  для…* (толстая,  тонкая,  зелёная  и  т. д.)?  Что  нам  нужно  для  работы?  Что  ты  будешь делать? Что  ты хочешь  делать?  Что  ты  делаешь?  Что  ты сделал?  Положи  справа  (слева,  посередине,  сверху)*.  Я  положил...  Посмотри  и  сделай так же*. Позови Лену*.  Лена, тебя  зовёт… Дай  бумагу  Оле. Возьми  бумагу  у  Вовы.  Вова,  дай  бумагу.  Посмотри  и  скажи,  что  сделал  То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>:  «Птицы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тица,  ворона,  сорока,  воробей,  снегирь,  синица, голова,  туловище,  хвост,  ноги,  шея,  крылья,  перья,  предмет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орвать,  размять,  прикрепить,  разров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вёрдый, мягкий,  толстый,  тонкий,  короткий,  длинный,  острый, туп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начала, потом, после этого, выше, ниже, побольше*, подлиннее*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ороче*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умай,  что  мы  будем  делать*.  Будем  лепить. Что  нам  нужно  для  работы? Что ты будешь делать? Что ты хочешь делать? Что ты делаешь? Что  ты  сделал?  Поставь  справа  (слева,  посередине)*.  Положи  справа  (слева,  посередине,  сверху)*.  Я  положил...  Вова  слепил.  Посмотри  и  сделай  так  же*. Позови Лену*. Лена, тебя зовёт…  Скажи  ребятам: «Лепите».  Попроси  пластилин  у…  Посмотри  и  скажи,  что  сделал  Тол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ТЕМА  «СЕМЬ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аникулы,  кинотеатр,  магазин,  ёлка,  Д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роз,  Снегурочка,  подарки,  лыжи,  санки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ьки,  горка,  каток,  семья,  папа,  брат,  сестр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бушка,  дедушка,  родители,  ведущий,  квартир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ната,  кухня,  коридор,  ванная,  мебел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визор,  телефон,  утюг,  стиральная  машина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лодильник,  газовая   плита,  пылесос,  игр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грушки,  адрес,  название  улицы,  номер  до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квартиры),  посуда,  одежда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ататься,  отдыхать,  играть,  плясат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цевать  вокруг  ёлки,  работать  с   конструк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ром,  ходить,  читать,  рисовать,  делат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ить  (делать),  помогать,  варить,  мыть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село,  интере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рава,  слева,  посередине,  около,  над,  под,  рядом,  в,  ближе,  дальш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вязи с предметно-практической деятельностью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абота  с  мозаикой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 «Узоры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зор,  ряд,  кноп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ожить,  пропустить  (ряд)*,  рассыпать*,  собрать  (кнопки),  сложить,  сосчи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ный,  одинаковый,  разноцветный,  первый,  вто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ева,  справа,  сверху,  снизу,  столько  же,  больше,  меньш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умай, что мы будем делать*. Будем работать с мозаикой. Будем рабо-тать парами (с маленьким учителем). Что ты будешь делать? Что ты хочешь делать? Что ты делаешь? Что ты сделал? Положи справа (слева, посередине,  сверху)*. Я положил... Положи красную кнопку сверху*. Посмотри и сделай так  же*.  Попроси  мозаику  (кнопку)  у….  Дай  мозаику…  Посмотри  и  скажи,  что  сделал  Толя.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оделирование  и  конструирование  из  строительного  материала</w:t>
      </w:r>
      <w:r>
        <w:rPr>
          <w:sz w:val="22"/>
          <w:szCs w:val="22"/>
        </w:rPr>
        <w:t>:  «Мебель  (для  комнаты  куклы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али*,  коробка*,  крышка*,  мебель,  кубик,  брусок,  арка,  шкаф,  стол,  диван,  комната,  кук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обрать,  построить,  сделать,  поставить,  сложить,  поло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сокий,  низкий,  маленький,  длинный,  корот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ядом,  вместе,  сзади,  сверху,  слева,  справа,  посереди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умай, что мы будем делать*. Будем работать парами (с маленьким учителем). Что ты будешь делать? Что ты хочешь делать? Что ты делаешь? Что ты  сделал? Положи  справа  (слева,  посередине,  сверху)*.  Я  положил...  Посмотри  и  сделай  так  же*.  Попроси… у….  Дай …  Посмотри  и  скажи,  что  сделал  Толя.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оделирование и конструирование из пластмассового  конструктор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ол.  Стул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л,  стул,  планка,  болт,  гайка,  конструктор*,  спинка,  сиденье,  ножка  (стола,  стул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крепить*, развернуть*, собрать (стол)*, сделать крепко*, слабо*, ещё раз,  отобрал,  прикрепил,  сделал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умай,  что  мы  будем  делать*.  Будем  работать  с  конструктором*.  Будем  делать  стол  (стул). Что ты будешь делать? Что ты хочешь делать? Что ты делаешь? Что  ты  сделал?  Сделал  стол  (стул).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>:  «Посуда  (для  комнаты  куклы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ластилин,  чашка,  блюдце,  стакан,  тарел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мять,  оторвать,  слепить,  прилепить,  сдел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ягкий, твёрдый, большой, маленький, красный, синий,  (не) краси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меньше*,  побольше*,  ещё  раз,  снова,  потом,  затем,  сначала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умай,  что  мы  будем  делать*.  Будем  лепить.  Будем  работать  парами.  Что  будем  лепить?  (чашку,  блюдце,  стакан).   Будем  лепить  посуду.  Что ты хочешь лепить? Что ты  лепишь? Что  ты  слепил?  Слепи  чашку.  Петя,  слепи  блюдце.  Посмотри  и  скажи,  что  сделал  Юра.  Юра  слепил  чашку.  Маша  слепила  блюдц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ТЕМА  «РАННЯЯ  ВЕСН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Лужи,  ручьи,  грязь,  слякоть,  конец  (зимы)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начал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есны),  кораблик,  лодочка,  кап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осульки,  проталины,  признак  (весн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Наступать,  проходить,  таять,  прилет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возвращаться,  вернуться,  пускать  (лодочки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являться, капать,  течь (ручьи),  радов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Грязный,  мокрый, первый, последний, твёрд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рыхлый, весёлый, грустный, длинный, коротк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анняя,  весення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В связи с предметно-практической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деятельностью</w:t>
      </w:r>
      <w:r>
        <w:rPr>
          <w:sz w:val="22"/>
          <w:szCs w:val="22"/>
        </w:rPr>
        <w:t xml:space="preserve">.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 xml:space="preserve">:  «Снежная  баба»,  «Весна» (маке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нег,  шар,  шарик,  голова,  руки,  ноги,  нос,  глаза,  предметы*,  земля,  ручьи,  дети,  лодочка,  эскиз,  мак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пить,  размять, оторвать, слепить, сделать, расставить (предметы), та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ягкий,  твёрдый,  большой,  маленьк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меньше*,  побольше*, ещё  раз*,  снова,  потом,  сначала,  сверх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умай,  что  мы  будем  делать*.  Будем  лепить.  Будем  работать  парами (с  маленьким  учителем). Что ты делаешь? Посмотри и сделай так же*. Слепи  шар (голову, туловище)*. Оля, слепи шар (голову, туловище)*. Позови  Сашу*.  Саша,  тебя зовёт Ольга Николаевна, смотри. Скажи ребятам: «Лепите». Попроси пластилин у Саши. Посмотри и скажи, что сделал Толя. Толя слепил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ТЕМА  «ГОР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,  улица,  переулок,  площадь, 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улицы),  номер,  транспорт  (трамвай,  такс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бус, троллейбус),  светофор,  переход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лиционер,  пассажиры,  правила  поведе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тановка,  вокзал,  магазин,  кино,  театр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кли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хать,  идти,  переходить,  гор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ирокая,  узкая,  длинная,  короткая,  новая,  старая,  высокий,  низкий,  первый,  второй,  послед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ыстрее,  медленнее,  выше,  ни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вязи с предметно-практической деятельностью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оделирование  и  конструирование  из  строительного  материала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ома  (двух-,  трёхэтажны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али*,  коробка*,  крышка*,  дом,  этаж,  окно*,  дверь,  пол,  стена,  потолок,  кубик,  брусок,  арка  (и другие названия строительного материал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ать*,  строить,  поставить,  положить,  упасть,  слом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оэтажный,  двухэтажный,  высокий,  низ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ядом,  вместе,  близко,  далеко,  сзади,  сверху,  слева,  справа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умай, что мы будем делать*. Будем работать парами (с маленьким учителем). Что ты делаешь? Что ты хочешь делать? Что ты делаешь (сделал)?  Положи  слева  (справа,  сверху,  сзади,  рядом)* Я  положил.  Посмотри и сделай так же*. Позови Сашу*. Саша, тебя зовёт Ольга Николаевна, смотри.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ТЕМА  «РОДНАЯ  СТРАН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Страна, столица, город,  карта, Россия, Москва, Петер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рг  (и  др.),  река  Волга,  река  Лена,  река Енисей (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.), транспорт, самолёт, пароход, поезд, теплох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кзал, аэропорт, праздник, Масленица, блины, ча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тречать, встречаться, провожать, празднов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елиться,  кат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сенний,  радостные,  наряд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связи с предметно-практической деятельностью.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Моделирование и конструирование:  </w:t>
      </w:r>
      <w:r>
        <w:rPr>
          <w:sz w:val="22"/>
          <w:szCs w:val="22"/>
        </w:rPr>
        <w:t>«Самолё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амолёт,  круг,  треугольник,  квад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ожить,  согнуть*,  оторвать*,  летать*,  запустить*,  (не) получается,  помоги,  упал,  надрезать*,  сделать  т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вно,  быстро,  долго,  хорошо,  красиво,  плохо,  высоко,  аккуратно*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умай, что мы будем делать*.  Будем  делать самолёт.  Будем работать  парами (с маленьким учителем). Что ты будешь делать? Что ты хочешь делать? Что ты делаешь? Что ты сделал? Сделал самолёт. Посмотри и сделай  так  же*.  Попроси… у….  Дай …  Посмотри  и  скажи,  что  сделал  То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ппликация</w:t>
      </w:r>
      <w:r>
        <w:rPr>
          <w:sz w:val="22"/>
          <w:szCs w:val="22"/>
        </w:rPr>
        <w:t>:  «Тюльпан  в  вазе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ямоугольник,  квадрат,  треугольник,  ваза,  цветок,  лист,  тюльп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обрать,  положить*,  расположить*,  сложить  (попола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лева*,  справа*,  посередине*,  тут,  там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умай, что мы будем делать*. Будем  вырезать. Будем  делать апплика-цию*.  Будем  обводить. Будем  наклеивать.  Какая  бумага  нужная  для…* (толстая,  тонкая,  зелёная  и  т. д.)?  Что  нам  нужно  для  работы?  Что  ты  будешь делать? Что  ты хочешь  делать?  Что  ты  делаешь?  Что  ты сделал?  Положи  справа  (слева,  посередине,  сверху)*.  Я  положил...  Посмотри  и  сделай так же*. Позови Лену*.  Лена, тебя  зовёт… Дай  бумагу  Оле. Возьми  бумагу  у  Вовы.  Вова,  дай  бумагу.  Посмотри  и  скажи,  что  сделал  Толя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ТЕМА  «ШКОЛА»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бинет, мастерская, ученики, учебники, экскурсия, изделия, инструменты,  утро,  вечер,  день,  ночь,  сутки,  понедельник,  вторник  и  др.  дни  не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ать, учиться, заниматься, стоять, висеть (плакаты), лежать (инстру-менты),  поздороваться,  попрощаться,  познакомиться,  вспомнить,  описать,  нарисовать,  встать,  умыться,  сделать,  позавтракать,  одеться,  переодеться,  идти  (в  школу),  гулять,  играть,  завтракать,  ужинать,  обед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ветлый,  просторный,  уютный,  чистый,  интерес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связи  с  предметно-практической  деятельностью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оделирование и конструирование</w:t>
      </w:r>
      <w:r>
        <w:rPr>
          <w:sz w:val="22"/>
          <w:szCs w:val="22"/>
        </w:rPr>
        <w:t>: «Закладка (из геометрических фигур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кладка,  полоска,  круг,  треугольник,  квадрат,  клей  (из  му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ожить,  согнуть*,  надрезать*,  (не) получается,  помоги,  вырезать,  расположить*,  накле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овно,  неровно,  криво*,  быстро,  долго,  аккуратно*,  неаккуратно*,  красиво,  выше,  ниже,  сверху,  наверху*,  внизу*,  тут,  там,  посередине*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умай, что мы будем делать*. Будем  вырезать. Будем  делать апплика-цию*.  Будем  обводить. Будем  наклеивать.  Какая  бумага  нужная  для…* (толстая,  тонкая,  зелёная  и  т. д.)?  Что  нам  нужно  для  работы?  Что  ты  будешь делать? Что  ты хочешь  делать?  Что  ты  делаешь?  Что  ты сделал?  Положи  справа  (слева,  посередине,  сверху)*.  Я  положил...  Посмотри  и  сделай так же*. Позови Лену*.  Лена, тебя  зовёт… Дай  бумагу  Оле. Возьми  бумагу  у  Вовы.  Вова,  дай  бумагу.  Посмотри  и  скажи,  что  сделал  Толя.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исьмо  </w:t>
      </w:r>
      <w:r>
        <w:rPr>
          <w:sz w:val="22"/>
          <w:szCs w:val="22"/>
        </w:rPr>
        <w:t>(10 часов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ать  остальные  строчные  буквы  и  слова  с  этими  буквам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исать  прописные  буквы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амостоятельно  писать  слова  и  простейшие  фразы  (по  картинкам  или  по  демонстрации  предметов  и  действ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 ПЛАНИРОВАНИЕ  ПО  ИНТЕГРИРОВАННОМУ  ПРЕДМЕТУ  «Д Е Я Т Е Л Ь Н О С Т Ь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 4  ЧЕТВЕРТЬ  1  КЛА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е м 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ство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 с н 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 за  весенними  изменениями  в  природе  и  деятельностью  детей  и  взрослых.  Наблюдение  за погодой  с  фиксацией  их  в  календаре  условными  знаками.  Наблюдение  за  распусканием  почек,  появлением  листочков.  Цветение  кустарников  и  деревьев.  Наблюдение  за  цветением  мать –и – мачехи,  её  цветками  (цвет,  запах,  форма  цветка,  пушинки).  Первые  весенние  цветы  (мать – и – мачеха,  медуница,  подснежник).  Весенние  месяцы.  Труд  людей  весной.  Выращивание  гороха.  Появление  всходов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и к и е   и  д о м а ш н и е   ж и в о т н ы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сведений  о  внешнем  виде  и  образе  жизни  некоторых  диких  и  домашних животных.  Изменения  в  жизни  животных  весной.  Появление  детёнышей  у  животных.  Появление  насекомы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т и ц 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ётные  птицы.  Возвращение  птиц,  гнездование,  птенцы.  Домашние  птицы  (куры,  гуси,  утки).  Уход  за  ними.  Польза домашних  пти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 м ь 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знаний  о  семье  (состав семьи,  имена  членов  семьи,  помощь  родителям,  бабушке,  дедушке,  заботливое  отношение  к  братьям,  сёстрам,  родителям).  О  себе  (день  рождения,  возраст,  любимые  занятия.  Домашний  адре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о д н о й  г о р о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областного  города.  2 – 3 крупных  районных  города.  Весенние  праздники.  9  Мая – День  Победы.  Подготовка  к  празднику.  Парад  Победы,  салю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45720</wp:posOffset>
            </wp:positionV>
            <wp:extent cx="2376170" cy="4091940"/>
            <wp:effectExtent l="0" t="0" r="0" b="0"/>
            <wp:wrapNone/>
            <wp:docPr id="6" name="Подснежни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одснежники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62" t="0" r="45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09194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ТЕМА  «ВЕСН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Время  года,  месяц,  март,  апрель,  ма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весна,  солнце,  грязь,  лужи,  дождь,  тра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травка,  цветы,  цветок,  дерево,  куст,  вет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чка,  лист,  листочек;  названия  весен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цветов  (садовых  и  диких):  тюльпан,  нар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цисс,  мать-и-мачеха,  подснежник,  медун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ца,  фиалка;  птицы:  скворец, ласточка,  гра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ворона,  воробей;  звери,  детёныши,  птен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насекомые:  муха,  жук, бабочка, скворечн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гнездо,  н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Высыхать,  светить,  распускаться,  появ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ляться,  наблюдать,  прилетать, летать,  цвес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ти,  питаться,  кормить,  строить  (гнезд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елать,  повесить,  располо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Яркие, тёплые, сильный (дождь), высок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изкий,  слабый,  грязный,  чистый,  свежий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мол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пло,  ярко,  высоко,  низко,  красиво,  холодно,  пасмурно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связи  с  предметно-практической  деятельностью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ппликация</w:t>
      </w:r>
      <w:r>
        <w:rPr>
          <w:sz w:val="22"/>
          <w:szCs w:val="22"/>
        </w:rPr>
        <w:t>:  «Мать-и-мачеха  (одуванчик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сна,  мать-и-мачеха,  одуванчик,  цветок,  лист,  стебель,  листо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клеить,  приклеить,  выре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елёный,  жёлтый,  красивый,  весен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тересно*,  красиво,  слева,  справа,  посередине,  наверх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удем  делать  аппликацию.  Я  хочу  делать  аппликацию.  Спроси,  что  будет  делать  Саша*.  Что  ты  хочешь  приклеить?*  Ты  работаешь  медлен-но*.  Отработка  других  фраз,  употреблявшихся  в  течение  год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оделирование  и  конструирование</w:t>
      </w:r>
      <w:r>
        <w:rPr>
          <w:i/>
          <w:sz w:val="22"/>
          <w:szCs w:val="22"/>
        </w:rPr>
        <w:t xml:space="preserve">:  </w:t>
      </w:r>
      <w:r>
        <w:rPr>
          <w:sz w:val="22"/>
          <w:szCs w:val="22"/>
        </w:rPr>
        <w:t>Макет  «Весн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кет, эскиз*, предмет, материалы*  (бумага,  пластик,  ветки,  скорлуп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рисовать,  сделать,  слепить,  приготовить,  расставить,  вырезать,  склеить,  раскрас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е)точно,  красиво,  слева,  справа,  посередине,  спереди,  сзади,  поближе,  подальше,  снова,  опять,  ещё,  ещё  раз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умай,  что  мы  будем  делать*.  Будем  делать  макет  (рисовать эскиз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  работать  парами  (с  маленьким  учителем).  Что  ты  хочешь  делать?  Что  ты  делаешь  (сделал)?  Посмотри  и  сделай  так  же*.  Позови  Сашу.  Саша,  тебя  зовёт  Ольга  Михайловна,  смотри.  Скажи  ребятам:  «Рисуйте».  Попроси  (возьми)  бумагу  у  Оли.  Дай  бумагу  Саше.  Оля,  дай  бумагу.  Посмотри  и  скажи,  что  сделал  Толя.  Толя  нарисова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 xml:space="preserve">:  Задание  из  тетради  О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ТЕМА  «ДИКИЕ  И  ДОМАШНИ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ЖИВОТНЫ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вери,  детёныши,  лиса – лисята,  волк – волча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ц – зайчата,  белка – бельчата,  ёж – ежа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дведь – медвежата,  корова – телёнок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инья,  поросёнок,  овц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гнёнок,  собака – щенок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шка – котята,  куриц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ыплята,  гусь – гусята, утка – утя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ыши,  детёныши,  корм,  червяк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сеница,  муха,  косточка,  мяс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одиться,  появиться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таться,  кормить,  защищат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ботиться,  (не)уметь,  прыгать,  бегат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ить,  играть,  пить,  есть,  вырасти,  спрятаться,  най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кие,  домашние,  маленькие,  большие,  весёл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связи  с  предметно-практической  деятельностью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ппликация</w:t>
      </w:r>
      <w:r>
        <w:rPr>
          <w:sz w:val="22"/>
          <w:szCs w:val="22"/>
        </w:rPr>
        <w:t xml:space="preserve">:  «Большие  и  маленькие  (звери  и  детёныши)»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ппликация,  картинка, пара,  фон,  задание*,  поручение*,  план,  ошиб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обрать,  подобрать  (пару,  картинку),   расположить,  подписать,  работать,  сделать,  выполнить*,  написать,  сделать  (ошибку),  ошибиться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месте,  коллективно*,  парами,  с  маленьким  учителем,  (не)правильно,  очень  хорошо*,  вдвоём*,  втроём*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работка  типов  фраз,  указанных  в  течение  года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ТЕМА  «ПТИЦЫ»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Обязательный  словарный  миниму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Птицы,  скворец,  грач,  журавль,  утка,  гусь,  воробей,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орона,  синица,  гнездо,  скворечник,  дупло,  части  тела,  голова,  туловище,  лапки,  хвост,  крылья,  перья,  птенцы,  корм,  яйцо,  ветка  дерева,  ку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ететь,  делать,  кормить,  заботиться,  жить,  летать,  питаться,  вырастать,  учиться  летать,  повесить,  привязать  (скворечник),  появляться  (птенцы),  пищ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ленький,  голый,  слабый,  пушистый,  красивый,  удобное  гнезд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соко,  низко,  быстро,  медленно,  тепло,  холодно,  крепко,  слаб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связи  с  предметно-практической  деятельностью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>:  «Птицы:  воробей,  грач».  С  последующей  передачей  действий:  птица – стоит,  идёт,  клюёт,  сидит,  лети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тица,  воробей,  грач,  крылья,  хвост,  голова,  туловище,  н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епить,  поставить,  положить,  сделать,  прилететь,  прыгать,  сидеть,  стоять,  клевать,  есть,  идёт,  ле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льшой,  маленький,  длинный,  короткий,  остр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асиво,  некрасиво,  аккуратно*,  поменьше*,  побольше*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 слепил(а)…  Я  оторвал(а)  маленький  (большой)  кусок  пластилина.  У  кого есть  (нет)…  пластилина?  Кто  сделал  хорошо?  Кто  помогал  Лене?  Можно  взять…?  Можно  слепить…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ппликация</w:t>
      </w:r>
      <w:r>
        <w:rPr>
          <w:sz w:val="22"/>
          <w:szCs w:val="22"/>
        </w:rPr>
        <w:t>:  «Скворец  у  скворечник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ппликация,  картинка, пара,  фон,  задание*,  поручение*,  план,  ошиб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обрать,  подобрать  (пару,  картинку),   расположить,  подписать,  работать,  сделать,  выполнить*,  написать,  сделать  (ошибку),  ошибиться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месте,  коллективно*,  парами,  с  маленьким  учителем,  (не)правильно,  очень  хорошо*,  вдвоём*,  втроём*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работка  типов  фраз,  указанных  в  течение  год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ТЕМА  «СЕМЬ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Обязательный  словарны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миниму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емья,  отец,  мать,  брат, сест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бабушка,  дедушка,  дочь,  сын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внук,  внучка,  взрослые,  дети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имя,  отчество, фамилия  родит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лей,  день  рождения,  дом,  квар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тира,  комната,  кухня,  помощ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игрушка,  книга,  игра,  адрес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улица,  дом,  магазин,  наз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дежды  для  вес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Жить,  помогать,  убрать,  мы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вытереть,  подметать,  полив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работать,  учиться,  отдыхать,  иг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ать,  любить  (играть,  читать,  танцева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льшая,  маленькая  (семья),  чистая,  уют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связи  с  предметно-практической  деятельност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епка</w:t>
      </w:r>
      <w:r>
        <w:rPr>
          <w:sz w:val="22"/>
          <w:szCs w:val="22"/>
        </w:rPr>
        <w:t>:  «Макет  «Репка».  По  прочитанной  сказ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кет,  репка,  дед,  баба,  собачка,  девочка,  кошка,  мышка,  вну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епить,  тянуть,  поставить,  положить,  сдел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льшой,  маленький,  длинный,  корот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асиво,  некрасиво,  аккуратно*,  поменьше*,  побольше*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работка  типов  фраз,  указанных  в  течение  год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оделирование  и  конструирование</w:t>
      </w:r>
      <w:r>
        <w:rPr>
          <w:sz w:val="22"/>
          <w:szCs w:val="22"/>
        </w:rPr>
        <w:t xml:space="preserve">  из  деталей  пластмассового  конструктора  «Самокат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амокат,  колесо,  руль,  подножка*,  конструктор*,  планка,  гайка,  ви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крепить*,  крутиться*,  ездить*,  кататься,  помог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репко,  слабо,  трудно,  легко,  ещё  раз  (сделать)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работка  типов  фраз,  указанных  в  течение  год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ЕМА  «РОДНОЙ  ГОРОД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бязательный  словарны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миниму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Город,  область,  название,  ул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ход,  перекрёсток,  светофор,  м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ионер,  тротуар,  здание,  магаз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ский  сад,  жилой дом, Победа, вой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,  праздник,  парад,  салют,  ракета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нк,  пушка,  самолёт, солдат, матрос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аль,  орден,  площадь,  друз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тречаться, веселиться, вспомин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кать,  воевать,  ранить,  умир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достные,  нарядные,  смелые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брые,  весенние,  старые,  мол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  связи  с  предметно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актической  деятельность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Монтаж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из  картинок  газет  и  журналов</w:t>
      </w:r>
      <w:r>
        <w:rPr>
          <w:sz w:val="22"/>
          <w:szCs w:val="22"/>
        </w:rPr>
        <w:t>:  «9  Мая – День  Победы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н я т и я   и   п р е д с т а в л е н и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нтаж*,  газета,  журнал,  картинка,  праздник,  День  Победы,  парад,  салют,  ракеты,  военные,  встреча,  солдат,  матрос,  генер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обрать,  вырезать,  подписать,  накле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вольные,  радостные,  печальные,  нужные,  подходящие*  (картинки),  аккуратные,  чист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вно,  аккуратно,  чисто,  грязно,  слева,  справа,  посередине,  сверху,  снизу,  ряд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р а з ц ы   в ы с к а з ы в а н и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работка  типов  фраз,  указанных  в  течение  год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ование</w:t>
      </w:r>
      <w:r>
        <w:rPr>
          <w:sz w:val="22"/>
          <w:szCs w:val="22"/>
        </w:rPr>
        <w:t>:  Задание  из  тетради  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исьмо  </w:t>
      </w:r>
      <w:r>
        <w:rPr>
          <w:sz w:val="22"/>
          <w:szCs w:val="22"/>
        </w:rPr>
        <w:t>(8 часов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ьмо  строчных  и  прописных  букв  и  слов  с  этими  буква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остоятельно  писать  слова  и  простейшие  фразы  (по  картинкам  или  по  демонстрации  предметов  и  действий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ьменно  выражать (одним  предложением)  просьбу,  ответить  на 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ЫЕ  ТРЕБОВАНИЯ  К  ЗНАНИЯМ,  УМЕНИЯМ,  НАВЫКАМ  УЧАЩИХСЯ  ПЕРВОГО  КЛАС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ОБРАЗОВАТЕЛЬНЫМ  ОБЛАСТЯМ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ЕРВОЕ  ПОЛУГОДИ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ОБРАЗОВАТЕЛЬНАЯ  ОБЛАСТЬ  </w:t>
      </w:r>
      <w:r>
        <w:rPr>
          <w:b/>
          <w:sz w:val="22"/>
          <w:szCs w:val="22"/>
        </w:rPr>
        <w:t>«Я З Ы К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1. Языковая  способ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требность  в  общении  с  учителем,  товарищами  в  условиях  слухо-речевой 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сприятие,  понимание  и  воспроизведение  речевых  образцов,  данных  педаго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оваривание  всего  речевого  материала, независимо от  фонетических  труд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отнесение  предметных  действий  с  речевыми  образ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ражание  речевым  действиям  учителя,  воспитателя  и 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итуативное  общение,  внеситуатив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ьзование готовыми речевыми образцами в знакомых обстоятельствах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Речевая  деятельность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Говорен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владение  словесной  речью  в  общении  и  для  общения.  Слухо-зрительное  восприятие  словесной  речи  и  адекватная  реакция  на  её содержание  (выполнение  просьбы,  поручения,  ответ  на  вопрос,  сооб-щение  о  действии).  Уточнение  недостаточно  хорошо  воспринятого  обращения,  поручения,  вопроса,  со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требность  в  речи.  Использование  словесной  речи  для  установления  контакта со  взрослыми,  детьми.  Овладение  коммуникативными  ум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ражать  просьбы,  желания,  удивления,  огорчения, испуг,  радость.  Сообщать  о  произведённых  действиях  (в  ситуации  коллективной  Дея-тельности)  об  окончании  работы.  Точно  соотносить  речевое  высказы-вание  (собственное  или  другого  говорящего)  с  действием  или  действием  товарища,  с  картин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прашивать  об  интересующем  (кто, что, что делает, какой (ая, ое, 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ремление  быть  понятым  учителем  или  товарищами  (внятность  речи,  повторение  сказанного,  исправление  собственных  ошибок,  синоним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казывать  о  своей  деятельности  параллельно  с  её  выполнением  (4 – 5 предложений)  или  по  её  завершению  (1 – 2 предлож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давать содержание  серии  картин  (одной  картины)  в  виде  2 – 4 взаимосвязанных  предложени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сстанавливать  преднамеренно  нарушенную  учителем  последователь-ность  заданий,  исходя  из  логики  предстоящих  действий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Чтен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меть  соотносить  прочитанное  (слово,  предложение,  связный  текст)  с  действительностью,  с  предметом,  с  иллюстр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меть  прочитать  и  выполнить  задание, инструкцию, несколько  взаим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язанных  поруч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меть  адекватно  реагировать  на  прочитанное  (оценка  своего  труда  и  деятельности  товарища;  интересное  или  важное  сообщение),  проявляя  радость,  огорчение,  сопере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итать  правильно,  чётко,  слитно,  с  паузами,  подражая  чтению  учите-ля,  Следить  за  чтением  товарища  по  своей  книге,  продолжая  его.  Осуществлять  выборочное  чтение,  следуя  заданию  учителя.  Читать  хором,  синхронно  с  учителем,  товарищ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меть передать  прочитанное  в рисунках,  аппликации.  Уметь  подобрать  к  прочитанному  тексту  (или  отрывку)  подходящие  готовые  иллю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ределять  название  текста  (рассказа, сказки, стихотворения),  его авто-ра.  Находить  в  книге  нужную  страницу  (по  записи  её  номера  на  доске)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Письмо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полнять  упражнения,  подготавливающие  к  пись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нимать  письменный  шрифт,  читать  слова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исать  элементы  букв,  буквы,  слова,  короткие  предложения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Дактилиров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спринимать  устно-дактильную  речь  учителя  и  товарищ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спроизводить  все  дактилемы  чётко,  быстро  синхронно  с  устной  речью.  Говорить  устно-дактильно  при  устном  сообщении  учителя  задания,  и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ьзовать  дактильную  речь  при  общении  с  учителем,  товарищами, опуская  дактилирование  при  использовании  в  речи  хорошо  отработанный  материа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Языковые  закономер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ъединять  слова  в  группы  по  указанному  обобщающему  слову,  по  грамматическому  вопросу  </w:t>
      </w:r>
      <w:r>
        <w:rPr>
          <w:b/>
          <w:i/>
          <w:sz w:val="22"/>
          <w:szCs w:val="22"/>
        </w:rPr>
        <w:t>кто?  чт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ьзовать  в  речи  предложения  по  аналогии,  по  образ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актически  различать  число  существительных  (при  выполнении  словесных  инструкций,  при  выражении  просьб,  жела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нать  начальную  форму  слов – существительных  (2-я  четвер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ределять  род  существительных  (женский,  мужской,  средни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вечать  на  вопросы  </w:t>
      </w:r>
      <w:r>
        <w:rPr>
          <w:b/>
          <w:i/>
          <w:sz w:val="22"/>
          <w:szCs w:val="22"/>
        </w:rPr>
        <w:t xml:space="preserve">какой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ая,  ое,  ие</w:t>
      </w:r>
      <w:r>
        <w:rPr>
          <w:sz w:val="22"/>
          <w:szCs w:val="22"/>
        </w:rPr>
        <w:t xml:space="preserve">) – цвет,  форма,  величи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-я четверть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БРАЗОВАТЕЛЬНАЯ  ОБЛАС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«П Р И Р О Д А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иболее  характерные  признаки  лета,  ос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оей местности.  Постепенные сезонные  изме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природе,  погоде  от  лета  к  поздней  осени,  зим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ияние  изменений  в  природе  и  погоде  на  жиз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труд  человека  осенью  и  зимой.  Фиксация  пр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в  погоды  текущего 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звания  растений  сада,  огорода,  их  пл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енние  работы  в  саду,  огороде.  Осенние  цветы,  сбор  семя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тения  леса:  грибы,  ягоды,  орехи,  деревья,  кусты,  характерные 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ого 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ьзование  человеком  фруктов,  овощей,  ягод,  грибов,  ц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храна  природы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ОБРАЗОВАТЕЛЬНАЯ  ОБЛАСТЬ  </w:t>
      </w:r>
      <w:r>
        <w:rPr>
          <w:b/>
          <w:sz w:val="22"/>
          <w:szCs w:val="22"/>
        </w:rPr>
        <w:t>«Ч Е Л О В Е К»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Характерные  особенности  жизни взрослых  и дете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летом  и  осенью. Зависимость жизни и труда человека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т  природных  и  погодных  явлений.  Изменения 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жизни детей  в  связи  с  поступлением  в школу.  Де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тельность первоклассника. Правила поведения  в шк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ле,  интернате. Участие  в учебной, трудовой  и игро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ой деятельности коллектива класса.  Контролир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своё  поведение  в  соответствии  с требованиями учи-теля,  товарищей, общепринятыми нормами поведения  (в школе, семье, в об-щественных  метах).  Замечать  состояние  окружающих  и  в  соответствии  с  ним  оказывать нужную  помощь,  выражать  сочувствие,  радость,  печа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 побуждению  учителя  и  с  его  помощь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пределять  материалы,  инструменты,  учебные  принадлежности,  необ-ходимые  для  достижения  цели,  для  выполнения  разных  видов  деятель-ности.  Определять  последовательность  действий,  операций.  Выполнять  работу  точно,  следуя  инструкции,  поручению.  Составлять план  предметно-практической  деятельности  (2 – 3 опер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поставлять  результаты  и  ход  деятельности  с  образцом,  с  содержанием 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ьзоваться  учебником:  знать  его  название,  открывать  нужную  страницу  по  указанию  учителя,  пользоваться  закладкой,  бережно  относиться  к  книге,  к  школьно-учебным  принадлежност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ращаться  к  учителю,  товарищам  с просьбами,  выполнять  их поруче-ния,  выраженным  в  словесной  форме.  По  побуждению  учителя  расска-зывать  о  событиях  повседневной  жизни,  о  погодных  и  природных  явле-ниях  текущего и  прошедшего  дня.  Передавать  товарищам  содержание  картинки,  прочитанного  текста  (в  иллюстративной  и  словесной  форме).  Читать текст, адекватно реагировать на его содержание. Сопоставлять прочи-танное  с иллюстрациями, объектами  предметно-практи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аствовать  в  общей  деятельности  (классной  и  внеклассной)  своих  товарищ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делять  конкретные  признаки  предметов,  явлений,  природы  и  пого-ды.  Различать  предметы  по  цвету, величине,  форме.  Сравнивать  предме-ты, выделять общее  и различия.  Подбирать  обобщающие  слова  для  групп  предметов  (фрукты,  овощи,  игрушки,  одежда,  обувь  цветы,  животные,  птицы).  Делать  простейшие  выводы  на  основе  наблюдений,  рассмот-рения  характерных  признаков  объектов  и  явлений.  Распознавать  пред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ы  по данным  описаниям,  составлять  краткие  описания  объектов,  явле-ний  природы.  Устанавливать  простейшие  причинно-следственные 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. ОБРАЗОВАТЕЛЬНАЯ  ОБЛАСТЬ  </w:t>
      </w:r>
      <w:r>
        <w:rPr>
          <w:b/>
          <w:sz w:val="22"/>
          <w:szCs w:val="22"/>
        </w:rPr>
        <w:t>«О Б Щ Е С Т В О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вечать  на  вопросы  о  себе 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воей  семье  (имя,  фамилия,  соста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мьи),  домашний  адрес,  дорога  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школы  (работа  с  картой  гор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борудование  класса  (мебе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учебные  принадлежности),  шко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Распространённые  виды  труда 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дыха  людей  летом,  осенью,  зи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блюдение правил поведения в школе  и  других  общественных  местах. Уважительное  отношение  к  труду  людей,  бережное  отношение  к  его  ре-зультатам.  Доброжелательное  отношение  к  окружающим.  Устанавливать контакты  с  друзьями,  учителями,  другими  взросл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аствовать в коллективной работе класса, группы детей  (воспринимать  словесную речь, реагировать на неё, подчиняться требованиям руководителя  и окружающих); отвечать, не перебивая товарищей; выполнять роль дежур-ного. Участвовать в коллективных играх, принимая  и  выполняя  их   прави-ла.  Подчиняться  требованиям  коллектива  и  проявлять  свою  инициати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потреблять  слова  приветствия,  обращения,  благодар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ОБРАЗОВАТЕЛЬНАЯ  ОБЛАСТЬ  </w:t>
      </w:r>
      <w:r>
        <w:rPr>
          <w:b/>
          <w:sz w:val="22"/>
          <w:szCs w:val="22"/>
        </w:rPr>
        <w:t>«М А Т Е М А Т И К А»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 связи  с  тем,  что  математика  в  учебный  предмет  «деятельность» не интегрирована,  учитель  по  этой  дисциплине  ориентируется  на  «Про-граммы  специальных  (коррекционных)  образовательных  учреждений  1  вида  (для  глухих  детей,  имеющих  задержку  психического  развития),  помещённые  в  сб.  1  «Программ  специальных  (коррекционных)  образова-тельных  учреждений  1  вида». – М.,  Просвещение,  2003, с. 504 – 5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ЫЕ  ТРЕБОВАНИЯ  К  ЗНАНИЯМ,  УМЕНИЯМ,  НАВЫКАМ  УЧАЩИХСЯ  ПЕРВОГО  КЛАС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ОБРАЗОВАТЕЛЬНЫМ  ОБЛАСТЯМ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ВТОРОЕ  ПОЛУГОДИ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887855" cy="1422400"/>
            <wp:effectExtent l="0" t="0" r="0" b="0"/>
            <wp:wrapNone/>
            <wp:docPr id="7" name="Ребёнок%20плач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ебёнок%20плаче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ОБРАЗОВАТЕЛЬНАЯ  ОБЛАСТЬ  </w:t>
      </w:r>
      <w:r>
        <w:rPr>
          <w:b/>
          <w:sz w:val="22"/>
          <w:szCs w:val="22"/>
        </w:rPr>
        <w:t>«Я З Ы К»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Языковая  способ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требность  в  словесном  общении  с  учителем,  това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ищами  в  условиях  слухо-речевой  среды.  Восприятие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нимание и воспроизведение речевых единиц  в  усл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виях  педагогически  организованного  общения, 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естественных  ситу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менение  знакомых  речевых  единиц  в  процессе  урока,  предметно-практической  деятельности,  в  игре,  в  обиходно-разговорных  ситу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ьзование готовыми речевыми образцами в новых  ситуациях 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роение  собственных  высказываний  из  знакомых  речевых  един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ширение  ситуативного  и  внеситуативного  общения  в  знакомых  и  новых  условиях.  Понимание,  использование  вариативных  высказывани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Речевая 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ловые  и  личные  мотивы  речевой 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ожительное эмоциональное отношение к словесной речи. Стремление  установления взаимопонимания  на  основе  речевого  общения.  Потребность  в речи, в расширении словарного запаса (стремление запоминать новые слова  и  выражения,  избирательное  использование  форм  речи  в  зависимости  от  ситуации  общения)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Говорен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владение коммуникативными умениями. Понимание и выполнение пору-чений с одним и двумя  действиями.  Сообщение  заданий  (поручений)  това-рищам. Обращение с просьбами. Выражение  желания.  Сообщение  о  совер-шённых действиях (об одном или нескольких). Ответы на вопросы взрослых  и товарищей.  Задавание вопросов учителю и товарищам с целью узнать об интересующем,  уточнить  имеющиеся  сведения,  расспросить  о  предсто-ящей 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ссказывать о  собственной  деятельности,  о  предстоящих  событиях  с  предварительной зарисовкой (аппликацией, подбором картинок  и  т. д.) или без неё (5 – 8 предложений). Описание предмета, явлений природы (3 – 5  предложений).  Передавать  содержание  одной  или  серии  картинок  в  виде  взаимосвязанных 5-7 предложений.  Рассказывать о себе, товарищах, о  собы-тиях  в  форме  письма.  Придумывать  название  рассказа  (сказки)  по глав-ной  мысли.  Восстанавливать  преднамеренно  нарушенную  последователь-ность  событий,  действий.  Отчитываться  о  своей  работе,  писать  письма.  Составлять  план  предметно-практической  деятельности  (3 – 4  действия).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Чтен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ение задания, инструкции и действие в соответствии с их содерж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екватная реакция  на прочитанное  (особенно  при  оценке  труда,  инте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ном  сообщении)  с  проявлением  радости,  огорчения,  сопере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нимание содержания связного текста (сказки, рассказа), отражение его  в рисунках, макете, аппликациях и т. д. Ответы на вопросы. Пересказ прочи-танного с использованием выполненного иллюстративного материала, мак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итать  правильно,  слитно,  чётко,  с  паузами,  подражая  чтению  учителя,  отдельные  предложения,  тек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иентироваться  в  книге.  Находить  нужную  страницу  текста  (по  уст-ному или письменному указанию учителя).  Вычленять  его  название.  Опре-делять  по  названию,  о  чём  текст.  Ответы  на  обобщённые  вопросы,  о  ком,  о  чём  прочитали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Письм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владевать письменным шрифтом (буквы прописные, заглавные, способы  их  соединения).  Выражать  мысли  в  письменной  форме  (в  виде  отдель-ных слов, коротких предложений, небольших рассказов, ответов, заявок)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Дактилиров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спринимать  устно-дактильную речь  взрослых  и  товарищ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ьзовать  дактильную  речь  при  устном  общении  со  взрослыми,  товарищами,  опуская  дактилирование  хорошо  отработанного  матери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оваривать  устно-дактильно  при  восприятии  заданий,  поручений,  инструкций  учителя,  товарищей:  при  чтении,  при  проверке  написан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Языковые  закономер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личать  (практически)  текст,  предложение,  слово,  бук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исать  предложение  с  большой  буквы,  в  конце  ставить  точ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личать  в  условиях  общения  вопросы,  ответы,  поручения,  сообще-ния  о  результатах 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нимать и употреблять утвердительные  и  отрицательные 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водить  элементарные  обобщения  по  лексико-грамматическим  разрядам:  кто?  что? – предметное  значение:  что  делает? – значение  действия;  какой? – признак;  чей? – принадлежность;  сколько – количество.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ъединять  слова  в  группы  по  родовому,  видовому  призна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личать  число,  род  существи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нать  начальную  форму  существи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БРАЗОВАТЕЛЬНАЯ  ОБЛАС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«П Р И Р О Д А»</w:t>
      </w:r>
      <w:r>
        <w:rPr>
          <w:sz w:val="22"/>
          <w:szCs w:val="22"/>
        </w:rPr>
        <w:t xml:space="preserve">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Знать  характерные  признаки  зимы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весны  своей  местности.  Сезонные  измен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ия  в  погоде  и  природе.  Влияние  измен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ий  в  погоде  и  природе  на  жизнь  и  тр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человека,  занятия  детей.  Наблюдать  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огодными  изменениями  и  фиксир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их  условными  обознач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Снег  и  лёд.  Свойства  снега  (бел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холодный,  липкий,  пушистый).  Форм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нежинок.  Снегопад.  Свойства  льда  (твёр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ый,  холодный,  прозрачный).  Таяние  ль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и снега  от  теп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Домашние и дикие животные (живо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ближайшего  окружения).  Объединение  их  по  группам.  Внешний  вид  животного,  характерные  признаки  внешнего  вида.  Основные  части  тела.  Образ  жизни  домашних  и  диких  животных.  Забота  человека  о  домашних  и  диких  животных,  их  польза.  Охрана  звер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ивотные  дальних  стран:  их  названия  (5 – 6),  характерные  признаки  внешнего вида.  Части  тела  живот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имующие  и  перелётные  птицы.  Их  названия.  Части  тела.  Различать  птиц  по  величине,  окраске  перьев,  форме  клюва.  Черты  сходства  и  различия.  Образ  жизни  птиц.  Подкормка 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ОБРАЗОВАТЕЛЬНАЯ  ОБЛАСТЬ  </w:t>
      </w:r>
      <w:r>
        <w:rPr>
          <w:b/>
          <w:sz w:val="22"/>
          <w:szCs w:val="22"/>
        </w:rPr>
        <w:t>«Ч Е Л О В Е К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арактерные  особенности  жизни  взрослых  и  детей  зимой  и  весной.  Зависимость  жизни  и  труда  человека  от  природных  и  погодных  условий 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епенное овладение учебной деятельностью. Быть внимательным, сле-дить  за  работой  товарищей,  активно  участвовать  в  ней.  Участвовать  в  коллективной деятельности класса.  Выполнять требования учителя, товари-щей,  выполнять  роль  руководителя  (маленького  учителя)  и  подчинён-ного.  Выполнять  нормы  поведения  в  школе,  классе.  Принимать  и  пони-мать  цель  и  задачи  деятельности  в  зависимости  от  общей  установки  (название  урока,  игры,  темы  экскурсии  и 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 руководством учителя: определять материалы, инструменты, учебные  принадлежности, необходимые для достижения цели; определять последова-тельность действий, операций; контролировать ход деятельности; сопостав-лять результаты с образцом; составлять пооперационный  план деятельности  (2 – 3 пункта).  Самостоятельно  выполнять  знакомые  операции  и действ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ьзоваться  учебником,  дидактическим  материалом:  находить  нужную  страницу,  задание,  точно  его  выполн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ётко  и  быстро  выполнять  действия  учителя.  Обращаться  ко  взрос-лым  и  товарищам  по  собственной  инициативе  с  просьбами,  вопросами  по  побуждению  учителя,  по  желанию  рассказывать  о  себе,  об  интерес-ных  событиях.  Передавать  содержание  картинок,  прочитанного 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аствовать  в общей (классной и внеклассной)  деятельности  товарищ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мощью учителя, по его заданию выполнять операции  выделения при-знаков  предметов,  различия  (по  цвету,  величине,  форме,  количеству),  сравнения, обобщения.  Распознавать  предметы  по  готовым  описаниям,  с  помощью  учителя  описывать  предметы  и  явления.  Устанавливать  прос-тейшие  причинно-следственные 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. ОБРАЗОВАТЕЛЬНАЯ  ОБЛАСТЬ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«О Б Щ Е С Т В О»</w:t>
      </w:r>
      <w:r>
        <w:rPr>
          <w:sz w:val="22"/>
          <w:szCs w:val="22"/>
        </w:rPr>
        <w:t xml:space="preserve">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емья  и  состав  её,  занятия  член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ьи,  профессия  родителей.  Квартир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ё  помещения  и  оборудование,  меб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кола.  Класс – часть  школьног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а. Учащиеся класса, их занят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ый  труд.  Коллективный  отд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пространённые виды труда и отдых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дей зимой и весной. Совместный тру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блюдение  правил  поведения  дом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стве, на улице. Уважение взрослы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ощь  им  и  младшим  ребятам. Доброжелательное  отношение  к  окружа-ющим.  Дружеские  отношения  с  товарищ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становление  взаимопонимания  с  детьми  (под  руководством  учителя)  в  совместной  деятельности.  Выполнять  роль  члена  коллектива  и  руководителя  группы  (давать  1 – 2  задания,  следить  за  их  выполнением,  оценивать  результаты  деятельности  товарищей  и  своего  труда).  Участвовать  в  общих  играх.  Выполнять  задания 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ОБРАЗОВАТЕЛЬНАЯ  ОБЛАСТЬ  </w:t>
      </w:r>
      <w:r>
        <w:rPr>
          <w:b/>
          <w:sz w:val="22"/>
          <w:szCs w:val="22"/>
        </w:rPr>
        <w:t>«М А Т Е М А Т И К А»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итель ориентируется  на  «Программы  специальных  (коррекционных)  образовательных  учреждений  1  вида  (для  глухих  детей,  имеющих  задержку  психического  развития),  помещённые  в  сб.  1  «Программ  специальных  (коррекционных)  образовательных  учреждений  1  вида». – М.,  Просвещение,  2003, с. 504 – 5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АЯ  ЛИТЕРАТУРА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Агеева  С.И.  Обучение  с  увлечением: Учебная  тетрадь.- Чебоксары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увашия,  1994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Донская  Н.Ю.,  Николаева  Л.В.  Ознакомление с окружающим миром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традь  для  учащихся  1 класса  школы  глухих  и  школы  слабослы-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шащих  (2-е  отделение). – М.:  Просвещение,  200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Зыков  С.А.,  Кузьмичёва  Е.П.,  Зыкова  Т.С.  Звёздочка:  Учеб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обие  по  развитию  речи  детей  с  недостатками  слуха  (подготови-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льный – первый  класс). – М.:  Просвещение, 2002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Зыкова  Т.С.  Новый  подход  к организации  учебного  процесса 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ладших  классах  школы  для  глухих  детей //  Дефектология.- 2003, №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Требования  к интегрированным  урокам  в школе  для  глухих детей /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ефектология.- 2005. - №2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Зыкова  Т.  С.  и  др.  Программы  специальных  (коррекционных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разовательных  учреждений  1  вида. – М.:  Просвещение,  2005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Зыкова  Т.С.,  Кац  З.Г,  Руленкова  Л.И.  Дидактический  материал 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метно-практическому  обучению:  Приложение  к  учебнику  «Раз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итие  речи»  для  1  класса  специальных  (коррекционных) образова-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льных  учреждений  1  вида. – М.:  Просвещение,  2006.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  Зыкова  Т.С.,  Морева  Н.А. Книга для  чтения: Учебник для 1 класса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школ  глухих.-  М.:  Просвещение.- 2007.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 Зыкова  Т.С.,  Кузьмичёва  Е.П.  Развитие  речи:  Учебник  для  1  клас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ециальных  (коррекционных)  общеобразовательных  учреждений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 вида.-  М.:  Просвещение, 2007.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Зыкова  Т.С.  Экспериментальная  программа  по  интегрированном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ходу  к  обучению  учащихся  младших  классов  школ  для  глухи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етей. – М.:  </w:t>
      </w:r>
      <w:r>
        <w:rPr>
          <w:bCs/>
          <w:iCs/>
          <w:sz w:val="22"/>
          <w:szCs w:val="22"/>
        </w:rPr>
        <w:t>ИКП  РАО,  2000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11. Зыкова  Т.С.  Экспериментальный учебный  план с интегрированным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метами  при  шестидневной  неделе  с  трёхблочным  учебным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нём. – М.:  </w:t>
      </w:r>
      <w:r>
        <w:rPr>
          <w:bCs/>
          <w:iCs/>
          <w:sz w:val="22"/>
          <w:szCs w:val="22"/>
        </w:rPr>
        <w:t>ИКП  РАО,  2000.</w:t>
      </w:r>
      <w:r>
        <w:rPr>
          <w:sz w:val="22"/>
          <w:szCs w:val="22"/>
        </w:rPr>
        <w:t xml:space="preserve"> </w:t>
      </w:r>
    </w:p>
    <w:p>
      <w:pPr>
        <w:pStyle w:val="3"/>
        <w:spacing w:before="0" w:after="0"/>
        <w:rPr/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 xml:space="preserve">12. Зыкова  Т.С.  Интегрированный  подход  к  организации  учебного  </w:t>
      </w:r>
    </w:p>
    <w:p>
      <w:pPr>
        <w:pStyle w:val="3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 xml:space="preserve">процесса  в  младших  классах  школ  для  глухих  детей / Научная  </w:t>
      </w:r>
    </w:p>
    <w:p>
      <w:pPr>
        <w:pStyle w:val="3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>статья.- М.:  ИКП  РАО,  2000.</w:t>
      </w:r>
    </w:p>
    <w:p>
      <w:pPr>
        <w:pStyle w:val="3"/>
        <w:spacing w:before="0" w:after="0"/>
        <w:rPr/>
      </w:pP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3. Зыкова  М.А. Методические  рекомендации  по  организации  работы  в  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словиях  интегрированного  подхода  к  обучению  глухих  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школьников.-  Машинопись. – М.:  ИКП  РАО,  2000. </w:t>
      </w:r>
    </w:p>
    <w:p>
      <w:pPr>
        <w:pStyle w:val="3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4. Программы  специальных  (коррекционных)  образовательных    </w:t>
      </w:r>
    </w:p>
    <w:p>
      <w:pPr>
        <w:pStyle w:val="3"/>
        <w:spacing w:before="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чреждений  1  вида:  Сб. 1:  Приготовительный,  1-7  классы./  Сост. 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.С. Зыкова.  М.:  Просвещение,  2007.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 Программы  специальных  общеобразовательных  школ  для  глухи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тей. – М.:  Просвещение,  1984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. Программы  специальных  общеобразовательных  школ  для  глухи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тей. – М.:  Просвещение,  1988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7. Программы  специальных  общеобразовательных  школ  для  глухи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тей. – М.:  Просвещение,  1995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 Речицкая  Е.Г,  Филоненко-Алексеева  А.Л.  Солнечный  зайчик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знакомление  с  окружающим  миром: Учебник  для  подготовител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ого  и  1  классов  специальных  (коррекционных) школ  1  и  2  вида.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.:  Владос,  2005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9. Учебные  планы  специальных  (коррекционных)  образовательны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чреждений  для  обучающихся,  воспитанников  с  отклонениями  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витии. – М.:  МО РФ,  2002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0. Худенко Е.Д.,  Барышникова  Д.И.  Планирование  уроков  развит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ечи  на  основе  знакомства  с  окружающим  миром  1  класса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пециальных  (коррекционных)  школ  </w:t>
      </w:r>
      <w:r>
        <w:rPr>
          <w:sz w:val="22"/>
          <w:szCs w:val="22"/>
          <w:lang w:val="en-US"/>
        </w:rPr>
        <w:t>YIII</w:t>
      </w:r>
      <w:r>
        <w:rPr>
          <w:sz w:val="22"/>
          <w:szCs w:val="22"/>
        </w:rPr>
        <w:t xml:space="preserve">  вида. – М.:  Аркти,  200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0" w:firstLine="360"/>
      <w:jc w:val="center"/>
      <w:outlineLvl w:val="3"/>
    </w:pPr>
    <w:rPr>
      <w:rFonts w:ascii="Arial" w:hAnsi="Arial" w:cs="Arial"/>
      <w:b/>
      <w:bCs/>
      <w:sz w:val="32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4:00Z</dcterms:created>
  <dc:creator>Хозяин</dc:creator>
  <dc:description/>
  <cp:keywords/>
  <dc:language>en-US</dc:language>
  <cp:lastModifiedBy>Asus</cp:lastModifiedBy>
  <cp:lastPrinted>2009-11-09T11:35:00Z</cp:lastPrinted>
  <dcterms:modified xsi:type="dcterms:W3CDTF">2012-03-11T20:28:00Z</dcterms:modified>
  <cp:revision>28</cp:revision>
  <dc:subject/>
  <dc:title/>
</cp:coreProperties>
</file>