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йер Т.В. . зам. директора по У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(г. Ульяновск, Росс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ОГБОУ ОЦДЦ «Развитие»,</w:t>
      </w:r>
      <w:r>
        <w:rPr>
          <w:lang w:eastAsia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sz w:val="28"/>
          <w:szCs w:val="28"/>
          <w:lang w:val="en-US" w:eastAsia="en-US"/>
        </w:rPr>
        <w:t>kouras</w:t>
      </w:r>
      <w:r>
        <w:rPr>
          <w:rFonts w:cs="Arial" w:ascii="Arial" w:hAnsi="Arial"/>
          <w:sz w:val="28"/>
          <w:szCs w:val="28"/>
          <w:shd w:fill="FFFFFF" w:val="clear"/>
        </w:rPr>
        <w:t>@mail.ru)</w:t>
      </w:r>
    </w:p>
    <w:p>
      <w:pPr>
        <w:pStyle w:val="Normal"/>
        <w:jc w:val="right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СОПРОВО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овременном этапе развития системы образования на первый план выдвигается создание оптимальных условий для становления личности каждого ребёнка в соответствии с особенностями его психического и физического развития, индивидуальными возможностями, способностями. В этом и заключается основная цель деятельности службы психолого-медико-педагогического сопровождения  Центра диагностики и консультирования «Развит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дагоги Центра в своей деятельности руководствуются следующим положением «каждый ребёнок, с ограниченными возможностями здоровья может достигнуть определённых успехов, если ему будут обеспечены комплексная диагностика, профилактическая и коррекционно-педагогическая помощь в адекватном обучении и  воспитании». Именно для  этих целей в нашем учреждении разработана система помощи ребёнку. В данном случае служба психолого-медико-педагогического сопровождения – это объединение специалистов разного профиля, учителей и воспитателей, осуществляющих процесс сопровождения </w:t>
      </w:r>
      <w:r>
        <w:rPr>
          <w:b/>
          <w:sz w:val="28"/>
          <w:szCs w:val="28"/>
        </w:rPr>
        <w:t>с целью</w:t>
      </w:r>
      <w:r>
        <w:rPr>
          <w:sz w:val="28"/>
          <w:szCs w:val="28"/>
        </w:rPr>
        <w:t xml:space="preserve"> раннего выявления недостатков развития и оказания комплексной медико-психологической и педагогической помощи в условиях пребывания одной четверти в группах отделения психолого-педагогического сопровождения и отделения образовательной деятельности.</w:t>
      </w:r>
      <w:r>
        <w:rPr/>
        <w:br/>
      </w: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сновным </w:t>
      </w:r>
      <w:r>
        <w:rPr>
          <w:b/>
          <w:color w:val="000000"/>
          <w:sz w:val="28"/>
          <w:szCs w:val="28"/>
          <w:u w:val="single"/>
        </w:rPr>
        <w:t>условием реализации</w:t>
      </w:r>
      <w:r>
        <w:rPr>
          <w:color w:val="000000"/>
          <w:sz w:val="28"/>
          <w:szCs w:val="28"/>
        </w:rPr>
        <w:t xml:space="preserve"> поставленных задач является построение межличностных  отношений между ребенком и остальными участниками педагогического сопровождения: воспитателем, учителем, педагогом-психологом, учителем-дефектологом и учителем-логопедом, детьми группы.  Взрослый создает условия для освоения конструктивных форм взаимодействия с социумом, облегчая тем самым присвоение ребенком социальных норм и правил и выводя его на новый уровень развития.</w:t>
      </w:r>
      <w:r>
        <w:rPr>
          <w:sz w:val="28"/>
          <w:szCs w:val="28"/>
        </w:rPr>
        <w:t xml:space="preserve"> \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сновными принципами сопровождения ребенка в условиях Центра является: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емление решить каждую проблемную ситуацию с максимальной пользой для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пециалисты сопровождения прекратят поддержку ребенка только в том случае, когда проблема будет решена или, в более трудных случаях, когда подход к решению проблемы будет очевиден. В этом случае составляется алгоритм дальнейшего сопровождения ребенка вне Цент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огласованная работа “команды” специалистов, проповедующих единые ценности, включенных в единую организационную модель и владеющих единой системой методов.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ип предполагает создание вариативных условий для получения образования детьми, имеющими различные недостатки в физическом или психическом развит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се решения Центра могут носить только рекомендательный характер. Ответственность за дальнейшее решение проблемы остается за родителями ребенка (законными представителями), педагогами, близким окружением, а также и за самим ребенк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Автономность Центра выступает гарантом защиты от административного давления со стороны руководства, педагогов школы или детского сада на те или иные рекомендации Цен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Метод сопровождения</w:t>
      </w:r>
      <w:r>
        <w:rPr>
          <w:sz w:val="28"/>
          <w:szCs w:val="28"/>
        </w:rPr>
        <w:t xml:space="preserve"> – способ практического осуществления процесса сопровождения, в основе которого лежит единство пяти функций: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Диагностика  проблем ребёнка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Поиск путей ее решения через индивидуальную коррекционно-развивающую программу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ая помощь;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динамики развития ребёнка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 дальнейшее сопровождение ребенк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ее подробно по реализации метода сопровождения мы остановимся на этапах психолого-медико-педагогического сопровождения и поддержки ребёнка с ограниченными возможностями здоровья в условиях Центра диагностики и консульт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апы психолого-медико-педагогического сопровождения и поддержки 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ограниченными возможностями здоровья в ОГБОУ ОЦДК «Разви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31"/>
        <w:gridCol w:w="1920"/>
        <w:gridCol w:w="6120"/>
        <w:gridCol w:w="44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 работ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 файл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Подготовительный этап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обследование ребенка с ограниченными возможностями здоровья областной психолго-медико-педагогической комисси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целью сбора первичной информации, обозначение проблемы, определение путей и способов ее реш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анном этапе рассматрива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рос родителей (законных представителей) и жалобы ребе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нные о развитии ребенка, краткие сведения из анамне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едения об условиях развития и воспитания ребенк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ситуации социального окружения ребенка в образовательном учрежд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фика проявления возрастных особенностей развит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реальных трудностей.</w:t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одготовительного этапа строится  гипотеза по цели пребывания в отделении ППС нашего цент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ение образовательного маршрута и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ПС и выдаётся путёв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 файл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Организационный этап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прием ребенка в  областной центр диагностики и консультирования «Развитие»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изучения информации о ребёнк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ы видите первые минуты поступления ребёнка в наш Центр с законными представителями - это дети из детских домов или реабилитационных центров и домашних детей с родител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анном этапе изуча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е дел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о-педагогическая характерист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которых случаях с родителями, в частности с мамами,  проводится беседа о  натальном и постнатальном развитии ребёнка. Естественно, в образовательных учреждениях такого анализа не проводи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ставленным документам анализиру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ответствие текущих или итоговых оценок образовательного учреждения с целью пребывания ребёнка в центр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аботы ребёнка, характеризующие его самостоятельную деятельность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дители (законные представители) знакомятся с основным содержанием ребёнка в Центре, направлениями коррекционно-развивающей работы, предполагаемыми результатами пребывания ребёнка в Центре. </w:t>
            </w:r>
            <w:r>
              <w:rPr>
                <w:b/>
                <w:sz w:val="28"/>
                <w:szCs w:val="28"/>
              </w:rPr>
              <w:t xml:space="preserve">Заполняются соответствующие документы о приёме ребёнка. </w:t>
            </w:r>
          </w:p>
          <w:p>
            <w:pPr>
              <w:pStyle w:val="Normal"/>
              <w:jc w:val="both"/>
              <w:rPr/>
            </w:pPr>
            <w:r>
              <w:rPr/>
              <w:t>Далее, ведется  прием ребенка медицинским работником, первичный медосмотр.</w:t>
              <w:tab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медицинским статистом оформляет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а сопровождения обследуемог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нник зачисляется  в группу психолого-педагогического сопрово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тся план работы групп отделения ПП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 файл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Адаптационный эта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анном этапе происходит процесс адаптация ребенка к новым условиям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е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ивается  наиболее безболезненное вливания в коллектив сверс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начается  ведущий специалист для осуществления сопровождения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уется сопровождение вновь поступившего, подбор “команды” специалистов. воспитателями групп ППС проводится экскурсия по центру, проводится вечер знакомств, организуются игры в которых ребята знакомятся с правами и обязанностями воспитанников и т.д. Заканчивается план мероприятий  шоу программой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адаптация ребенка с ограниченными возможностями здоровья к условиям жизни в отделении</w:t>
              <w:tab/>
              <w:t>психолого-педагогического сопровождения должна пройти безболезненно для ребё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 фай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углубленной диагностики. </w:t>
            </w:r>
            <w:r>
              <w:rPr>
                <w:sz w:val="28"/>
                <w:szCs w:val="28"/>
              </w:rPr>
              <w:t>(длительность данного этапа в пределах 7-8 дне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выявление особенностей физического, психического развития, личностной и познавательной сферы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ом промежутке проводи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лубленная диагностика психического развития, выявление индивидуальных психологических особе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ка речевого разви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ая диагностика, выявление трудностей в обуч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уровня актуального разви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сбора  диагностических данных об индивидуальных особенностях развития ребенка фиксируется характер отклонений в развитии каждым педагогом в представлении ребёнка на ПМП консилиу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ются личностные ресурса ребёнка, определяется  зона ближайшего разви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зультаты фиксируются в индивидуальной диагностической карте)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1 фай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разработки индивидуальной коррекционно-развивающей программ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ым заключений в результате первичной углубленной диагностики “команды” специалистов, учителей и воспитателей Центра на заседании психолого-медико-педагогическом консилиуме рекомендуется образовательный маршрут ребёнка до контрольной диагностики. На консилиуме все педагоги Центра делятся своими наблюдениями, озвучивают результаты первичной (контрольной, заключительной) диагностик по предметам, диагностику познавательной сферы, речевого развития и эмоционально-волевой сферы. Также заслушивается социальный статус воспитанника. И выносится рекомендации по дальнейшему обучению ребён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езультата ПМП консилиу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ставляется индивидуальный учебный план, утверждается расписание занятий ребёнка с учителями и специалистами Центра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ставляется индивидуальная коррекционно-развивающая программ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атывается план конкретных мероприятий, направленных на решение выявленных проблем;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ются формы работ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2 фай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динамического изуч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анного этапа: реализация программы через различные формы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анном этапе проводя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ндивидуальные и групповые занятия с учителями-предметниками, педагогом- психологом, логопедо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ррекционно-развивающие занятия с учителем-дефектологом, воспитател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терапия (в т.ч. компьютерна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ные тренинги (в зависимости от проблем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одится общефизическая подготовка. Происходит: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намическое наблюдение, промежуточная или контрольная  диагностика с целью анализа результатов изменения изученных характеристик после проведения коррекционно-развивающих мероприятий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осятся  коррективы в  индивидуальную коррекционно-развивающую программу (в случае необходим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атывается  программа дальнейших действий, рекоменд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ТСЯ  работа по реализации индивидуальной коррекционно-развивающей программ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данном этапе проводятся оздоровительные мероприятия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билизуется максимальное использование личностного ресурса ребенка и интеграция его в образовательное пространств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леживается  динамика развития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атываются   дальнейшие действия по реализации индивидуальной коррекционно-развивающей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 фай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заключительной диагностики.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этапе проводя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бежная (заключительная) диагностика “командой” педагогов с целью фиксации изменений в развитии личности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полняется необходимая документация по всему циклу ПМП сопровожд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ся рекомендуемый образовательного маршру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ставляется алгоритм дальнейшего сопровождения ребенка в виде рекомендаций всех педагогов.  Специалисты Центра консультируют  родителей, законных представителей, педагогов, иногда и администрацию образовательного учреждения, в котором будет обучаться ребён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ся тип образовательного учре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атывается алгоритма дальнейшего сопровождения ребенка в рекомендациях по работе с несовершеннолетним.  При выбытии рёбёнка из Центра в пакете документов выдаё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омость успевае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мендации всех специалистов Цен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окол обследования по программе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4 фай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чная оценка результатов.</w:t>
              <w:tab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ом этапе проводится анализ психолого-педагогического сопровожден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бознач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ечная оценка результатов заключительного ПМП консилиума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эффективности реализации индивидуальных коррекционно-развивающих программ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составляется аналитический материалов для Министерства образования Ульян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аким образом, система организации помощи детям с ограниченными возможностями здоровья базируется на основе комплексного диагностического обследования ребёнка. Решение проблем. ВОЗНИКШИХ У РЕБЁНКА , СОЗНАНИЕ СВОЕОБРАЗНОГО РАЗВИВАЮЩЕГО «поля», которое бы способствовало компенсации   дефектов в развитии , т.е. собственно психолого-педагогическое сопровождение, ведёт к благополучной социальной адаптации ребёнка в обществе. Спасибо за внимание!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02:00Z</dcterms:created>
  <dc:creator>Татьяна</dc:creator>
  <dc:description/>
  <cp:keywords/>
  <dc:language>en-US</dc:language>
  <cp:lastModifiedBy>User</cp:lastModifiedBy>
  <cp:lastPrinted>2011-11-26T08:54:00Z</cp:lastPrinted>
  <dcterms:modified xsi:type="dcterms:W3CDTF">2012-02-21T11:02:00Z</dcterms:modified>
  <cp:revision>2</cp:revision>
  <dc:subject/>
  <dc:title>1</dc:title>
</cp:coreProperties>
</file>