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ТУЛЬНЫЙ ЛИСТ ЗАЯВ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ысшего исполнительного органа государственной власти субъекта Российской Федерац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розов Сергей Иван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в субъекте Российской Федерации за реализацию региональной программы развития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р образования Ульян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ба Екатерина Владимиро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8 (8422) 41-79-2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ulgov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r</w:t>
      </w:r>
      <w:r>
        <w:rPr>
          <w:rFonts w:cs="Times New Roman" w:ascii="Times New Roman" w:hAnsi="Times New Roman"/>
          <w:sz w:val="28"/>
          <w:szCs w:val="28"/>
          <w:u w:val="single"/>
        </w:rPr>
        <w:t>-63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, контактные телефоны и адреса (в т.ч. электронные) уполномоченного органа исполнительной власти субъекта Российской Федерации: </w:t>
      </w:r>
      <w:r>
        <w:rPr>
          <w:rFonts w:cs="Times New Roman" w:ascii="Times New Roman" w:hAnsi="Times New Roman"/>
          <w:sz w:val="28"/>
          <w:szCs w:val="28"/>
          <w:u w:val="single"/>
        </w:rPr>
        <w:t>432011, г. Ульяновск, ул. Советская, д.18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(8422) 41-79-27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lgov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559" w:right="1276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И.В.Балашова</w:t>
      </w:r>
    </w:p>
    <w:p>
      <w:pPr>
        <w:pStyle w:val="Heading2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ИСЬМО ОБ УЧАСТИИ В ОТКРЫТОМ КОНКУРСЕ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11 г.</w:t>
      </w:r>
    </w:p>
    <w:p>
      <w:pPr>
        <w:pStyle w:val="TextBody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КОМУ: </w:t>
        <w:tab/>
      </w:r>
      <w:r>
        <w:rPr>
          <w:sz w:val="28"/>
          <w:szCs w:val="28"/>
          <w:u w:val="single"/>
        </w:rPr>
        <w:t>Министерство образования и науки Российской Федерации</w:t>
      </w:r>
    </w:p>
    <w:p>
      <w:pPr>
        <w:pStyle w:val="TextBody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76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sz w:val="28"/>
          <w:szCs w:val="28"/>
        </w:rPr>
        <w:t>ОТ:</w:t>
        <w:tab/>
        <w:tab/>
      </w:r>
      <w:r>
        <w:rPr>
          <w:sz w:val="28"/>
          <w:szCs w:val="28"/>
          <w:u w:val="single"/>
        </w:rPr>
        <w:t>Правительства Ульяновской области</w:t>
      </w:r>
      <w:r>
        <w:rPr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676" w:leader="none"/>
          <w:tab w:val="left" w:pos="1440" w:leader="none"/>
        </w:tabs>
        <w:suppressAutoHyphens w:val="true"/>
        <w:ind w:left="1440" w:hanging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76" w:leader="none"/>
          <w:tab w:val="left" w:pos="1440" w:leader="none"/>
        </w:tabs>
        <w:suppressAutoHyphens w:val="true"/>
        <w:ind w:left="1440" w:hanging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ице исполняющего обязанности Губернатора – Председателя Правительства Ульяновской области А.И. Якунина,</w:t>
      </w:r>
    </w:p>
    <w:p>
      <w:pPr>
        <w:pStyle w:val="TextBody"/>
        <w:tabs>
          <w:tab w:val="clear" w:pos="708"/>
          <w:tab w:val="left" w:pos="676" w:leader="none"/>
          <w:tab w:val="left" w:pos="1440" w:leader="none"/>
        </w:tabs>
        <w:suppressAutoHyphens w:val="true"/>
        <w:ind w:left="1440" w:hanging="1440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документацию по открытому конкурсу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имому в рамках реализации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еральной целевой программы развития образования на 2011-2015 годы в целях предоставления субсидий из средств федерального бюдже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лагаем реализовать следующий(ие) конкурсный(ые) лот(ы) и </w:t>
      </w:r>
      <w:r>
        <w:rPr>
          <w:rFonts w:cs="Times New Roman" w:ascii="Times New Roman" w:hAnsi="Times New Roman"/>
          <w:spacing w:val="-3"/>
          <w:sz w:val="28"/>
          <w:szCs w:val="28"/>
        </w:rPr>
        <w:t>обеспечить финансирование из средств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Ульян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ространение на всей территории Российской Федерации современных моделей успешной социализации детей в части распространения во всех субъектах Российской Федерации современных организационно-правовых моделей, обеспечивающих успешную социализацию детей с ограниченными возможностями здоровья и детей-инвали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о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3.1.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циализация детей с нарушениями слух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х специального (коррекционного) образовательного учреждения 1-2 видов (для детей с нарушениями слуха)» в размер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,1 млн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 лоту 3.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спространение в субъекте Российской Федерации инновационных моделей развития техносферы деятельности учреждений дополнительного образования детей» в размер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8,0 млн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Мы обязуемся, в случае признания нас победителем открытого конкурса, выполнить работы по реализации направлений  и мероприятий Федеральной целевой программы развития образования на 2011-2015 годы в объёме и в сроки, указанные в Приложениях 1-3 заявки. 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Сообщаем, что для оперативного уведомления нас по вопросам организационного характера и взаимодействия с Министерством образования и науки Российской Федерации нами уполномочен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spacing w:val="-4"/>
          <w:sz w:val="28"/>
          <w:szCs w:val="28"/>
          <w:u w:val="single"/>
        </w:rPr>
        <w:t>Уба Екатерина Владимировна, 8 (8422) 41-79-27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Все сведения о проведении открытого конкурса просим сообщать уполномоченному лицу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Наш юридический адрес: </w:t>
      </w:r>
      <w:r>
        <w:rPr>
          <w:b w:val="false"/>
          <w:sz w:val="28"/>
          <w:szCs w:val="28"/>
          <w:u w:val="single"/>
        </w:rPr>
        <w:t>432011, г. Ульяновск, ул. Советская, д.18,</w:t>
      </w:r>
    </w:p>
    <w:p>
      <w:pPr>
        <w:pStyle w:val="TextBody"/>
        <w:widowControl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телефон</w:t>
      </w:r>
      <w:r>
        <w:rPr>
          <w:spacing w:val="-4"/>
          <w:sz w:val="28"/>
          <w:szCs w:val="28"/>
        </w:rPr>
        <w:t>:</w:t>
      </w:r>
      <w:r>
        <w:rPr>
          <w:b w:val="false"/>
          <w:sz w:val="28"/>
          <w:szCs w:val="28"/>
          <w:u w:val="single"/>
        </w:rPr>
        <w:t xml:space="preserve"> 8(8422) 41-79-27</w:t>
      </w:r>
      <w:r>
        <w:rPr>
          <w:sz w:val="28"/>
          <w:szCs w:val="28"/>
        </w:rPr>
        <w:t xml:space="preserve">; </w:t>
      </w:r>
      <w:r>
        <w:rPr>
          <w:b w:val="false"/>
          <w:spacing w:val="-4"/>
          <w:sz w:val="28"/>
          <w:szCs w:val="28"/>
        </w:rPr>
        <w:t>факс</w:t>
      </w:r>
      <w:r>
        <w:rPr>
          <w:spacing w:val="-4"/>
          <w:sz w:val="28"/>
          <w:szCs w:val="28"/>
        </w:rPr>
        <w:t xml:space="preserve">: </w:t>
      </w:r>
      <w:r>
        <w:rPr>
          <w:b w:val="false"/>
          <w:spacing w:val="-4"/>
          <w:sz w:val="28"/>
          <w:szCs w:val="28"/>
          <w:u w:val="single"/>
        </w:rPr>
        <w:t>8(8422) 44-48-10</w:t>
      </w:r>
      <w:r>
        <w:rPr>
          <w:b w:val="false"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  <w:lang w:val="en-US"/>
        </w:rPr>
        <w:t>e</w:t>
      </w:r>
      <w:r>
        <w:rPr>
          <w:b w:val="false"/>
          <w:spacing w:val="-4"/>
          <w:sz w:val="28"/>
          <w:szCs w:val="28"/>
        </w:rPr>
        <w:t>-</w:t>
      </w:r>
      <w:r>
        <w:rPr>
          <w:b w:val="false"/>
          <w:spacing w:val="-4"/>
          <w:sz w:val="28"/>
          <w:szCs w:val="28"/>
          <w:lang w:val="en-US"/>
        </w:rPr>
        <w:t>mail</w:t>
      </w:r>
      <w:r>
        <w:rPr>
          <w:b w:val="false"/>
          <w:spacing w:val="-4"/>
          <w:sz w:val="28"/>
          <w:szCs w:val="28"/>
        </w:rPr>
        <w:t>: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  <w:lang w:val="en-US"/>
        </w:rPr>
        <w:t>edu</w:t>
      </w:r>
      <w:r>
        <w:rPr>
          <w:b w:val="false"/>
          <w:sz w:val="28"/>
          <w:szCs w:val="28"/>
          <w:u w:val="single"/>
        </w:rPr>
        <w:t>@</w:t>
      </w:r>
      <w:r>
        <w:rPr>
          <w:b w:val="false"/>
          <w:sz w:val="28"/>
          <w:szCs w:val="28"/>
          <w:u w:val="single"/>
          <w:lang w:val="en-US"/>
        </w:rPr>
        <w:t>ulgov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en-US"/>
        </w:rPr>
        <w:t>ru</w:t>
      </w:r>
      <w:r>
        <w:rPr>
          <w:b w:val="false"/>
          <w:spacing w:val="-4"/>
          <w:sz w:val="28"/>
          <w:szCs w:val="28"/>
        </w:rPr>
        <w:t xml:space="preserve"> </w:t>
      </w:r>
    </w:p>
    <w:p>
      <w:pPr>
        <w:pStyle w:val="TextBody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квизиты документов, подтверждающих полномочия на подписание документов, входящих в состав заявки на участие в открытом конкурсе, от имени и/или по поручению Участника: постановление Законодательного Собрания Ульяновской области «О наделении Морозова Сергея Ивановича полномочиями Губернатора Ульяновской области» от 06 марта 2011 г. №164/61-4.</w:t>
      </w:r>
    </w:p>
    <w:p>
      <w:pPr>
        <w:pStyle w:val="31"/>
        <w:tabs>
          <w:tab w:val="clear" w:pos="708"/>
          <w:tab w:val="left" w:pos="676" w:leader="none"/>
          <w:tab w:val="left" w:pos="1440" w:leader="none"/>
        </w:tabs>
        <w:suppressAutoHyphens w:val="true"/>
        <w:spacing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атировано_____________ числом ____________ месяца __________201__г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>/А.И. Якунин</w:t>
      </w:r>
      <w:r>
        <w:rPr>
          <w:rFonts w:cs="Times New Roman" w:ascii="Times New Roman" w:hAnsi="Times New Roman"/>
          <w:spacing w:val="-3"/>
          <w:sz w:val="28"/>
          <w:szCs w:val="28"/>
        </w:rPr>
        <w:t>/                Исполняющий обязанности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Губернатора – Председателя</w:t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Правительства Улья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3.1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е «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распространения современных моделей успешной социализации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писание направления «Распространение в субъекте Российской Федерации современных организационно-правовых моделей, обеспечивающих успешную социализацию детей с ограниченными возможностями здоровья и детей-инвалидов» (далее – Направление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– Социализация детей с нарушениями слуха в условиях специального (коррекционного) образовательного учреждения 1-2 видов (для детей с нарушениями слуха).</w:t>
      </w:r>
    </w:p>
    <w:p>
      <w:pPr>
        <w:pStyle w:val="Normal"/>
        <w:widowControl w:val="false"/>
        <w:autoSpaceDE w:val="false"/>
        <w:spacing w:lineRule="auto" w:line="360"/>
        <w:ind w:firstLine="7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писание комплекса мероприятий и работ по реализации Направления</w:t>
      </w:r>
    </w:p>
    <w:p>
      <w:pPr>
        <w:pStyle w:val="Normal"/>
        <w:widowControl w:val="false"/>
        <w:autoSpaceDE w:val="false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ЦПРО на 2011-2015 годы цель Областной целевой программы «Развитие и модернизация образования в Ульяновской области на 2011-2015 годы» (далее – Программа) – создание условий и инновационных механизмов развития системы регионального образования как основы формирования человеческого потенциала и социального обновления региона. Одной из задач Программы является создание равных возможностей для всех категорий детей, в том числе детей с ограниченными возможностями здоровья, в получении качественного образова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ьяновской области 5499 детей-инвалидов (от 0 до 17 лет)</w:t>
      </w:r>
      <w:r>
        <w:rPr>
          <w:rFonts w:cs="Times New Roman" w:ascii="Times New Roman" w:hAnsi="Times New Roman"/>
          <w:bCs/>
          <w:sz w:val="28"/>
          <w:szCs w:val="28"/>
        </w:rPr>
        <w:t>, что составляет 2,4% к общему количеству детей, проживающих на территориях муниципальных образований области (</w:t>
      </w:r>
      <w:r>
        <w:rPr>
          <w:rFonts w:cs="Times New Roman" w:ascii="Times New Roman" w:hAnsi="Times New Roman"/>
          <w:sz w:val="28"/>
          <w:szCs w:val="28"/>
        </w:rPr>
        <w:t xml:space="preserve">232883 ребенка). </w:t>
      </w:r>
      <w:r>
        <w:rPr>
          <w:rFonts w:cs="Times New Roman" w:ascii="Times New Roman" w:hAnsi="Times New Roman"/>
          <w:bCs/>
          <w:sz w:val="28"/>
          <w:szCs w:val="28"/>
        </w:rPr>
        <w:t>В регионе сложился и продолжает развиваться опыт работы с детьми с нарушением слуха.</w:t>
      </w:r>
      <w:r>
        <w:rPr>
          <w:rFonts w:cs="Times New Roman" w:ascii="Times New Roman" w:hAnsi="Times New Roman"/>
          <w:sz w:val="28"/>
          <w:szCs w:val="28"/>
        </w:rPr>
        <w:t xml:space="preserve"> В последние годы в Ульяновской области наблюдается тенденция увеличения числа детей с патологией слуха, которых насчитывается в настоящее время 639 человек (216 человек дошкольного возраста, - 423 школьного возраста), из которых 358 инвалидов дет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составляет </w:t>
      </w:r>
      <w:r>
        <w:rPr>
          <w:rFonts w:cs="Times New Roman" w:ascii="Times New Roman" w:hAnsi="Times New Roman"/>
          <w:sz w:val="28"/>
          <w:szCs w:val="28"/>
        </w:rPr>
        <w:t xml:space="preserve">6,5% </w:t>
      </w:r>
      <w:r>
        <w:rPr>
          <w:rFonts w:cs="Times New Roman" w:ascii="Times New Roman" w:hAnsi="Times New Roman"/>
          <w:bCs/>
          <w:sz w:val="28"/>
          <w:szCs w:val="28"/>
        </w:rPr>
        <w:t>к общему количеству детей-инвалидов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овская область одна из 20 субъектов Российской Федерации, в которой представлены все типы специальных учебных заведений для организации обучения детей с ограниченными возможностями здоровья: 13 областных государственных образовательных учреждений для обучающихся, воспитанников с ограниченными возможностями здоровья специальных (коррекционных) общеобразовательных школ и школ-интерна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, в которых обучается 1676 человек, из них 861 – ребёнок-инвалид, 4 областных государственных образовательных учреждений для детей-сирот и детей, оставшихся без попечения родителей, где воспитывается 384 ребёнка, из которых 53 –дети-инвалиды (далее – ОГОУ). Образовательный процесс в ОГОУ обеспечивают 552</w:t>
      </w:r>
      <w:r>
        <w:rPr>
          <w:rFonts w:cs="Times New Roman" w:ascii="Times New Roman" w:hAnsi="Times New Roman"/>
          <w:color w:val="E400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бщего количества выпускников ОГОУ 34% продолжают обучение в учреждениях начального, среднего и высшего профессионального образования. Все дети Ульяновской области, имеющие потерю слуха, слухопротезированы.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 данной категории детей предоставляется право выбора образовательного учреждения – специальное или общего тип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в образовательных учреждениях общего типа предпочитают обучаться дети с нарушением слуха следующих категор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потерей слуха до 60 Дб без сопутствующих нарушений в развитии и при наличии у них речи, обеспечивающей общение с детьми и педагогам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плантированные детей (78 челове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ребёнка с нарушением слуха проходит при постоянном сопровождении его родителей, которые постоянно работают по развитию речевого общения в быту при поддержке учителя-дефектолога и педагога - психол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 последние годы в области значительно изменился контингент обучающихся в специальных (коррекционных) общеобразовательных школах-интернатах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вида: увеличивается количество детей, имеющих сложную структуру дефекта, сочетание нескольких психофизических нарушений. </w:t>
      </w:r>
      <w:r>
        <w:rPr>
          <w:rFonts w:cs="Times New Roman" w:ascii="Times New Roman" w:hAnsi="Times New Roman"/>
          <w:sz w:val="28"/>
          <w:szCs w:val="28"/>
        </w:rPr>
        <w:t>В области функционируют две специальные (коррекционные) общеобразовательные школы-интерната I и II видов с общим количеством воспитанников - 145 человек, в которых 48% детей с патологией слуха и интеллектуальной недостаточ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еятельность вышеназванных школ в условиях модернизации образования направлена на обеспечение всем группам учащихся оптимальных условий обучения для достижения в школьные годы доступного им уровня образования, для воспитания социально активной личности, </w:t>
      </w:r>
      <w:r>
        <w:rPr>
          <w:rFonts w:cs="Times New Roman" w:ascii="Times New Roman" w:hAnsi="Times New Roman"/>
          <w:sz w:val="28"/>
          <w:szCs w:val="28"/>
        </w:rPr>
        <w:t>которой предстоит жить в развивающемся и быстро меняющемся мире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Стратегическую</w:t>
      </w:r>
      <w:r>
        <w:rPr>
          <w:sz w:val="28"/>
          <w:szCs w:val="28"/>
        </w:rPr>
        <w:t xml:space="preserve"> цель</w:t>
      </w:r>
      <w:r>
        <w:rPr>
          <w:b w:val="false"/>
          <w:sz w:val="28"/>
          <w:szCs w:val="28"/>
        </w:rPr>
        <w:t xml:space="preserve"> образования детей с нарушением слуха видим в развитии личности учащегося и формировании у него жизненной компетенции, обеспечивающей позитивную социализацию; в </w:t>
      </w:r>
      <w:r>
        <w:rPr>
          <w:b w:val="false"/>
          <w:iCs/>
          <w:color w:val="000000"/>
          <w:sz w:val="28"/>
          <w:szCs w:val="28"/>
        </w:rPr>
        <w:t xml:space="preserve">организации и методическом сопровождении инновационной деятельности образовательных учреждений по </w:t>
      </w:r>
      <w:r>
        <w:rPr>
          <w:b w:val="false"/>
          <w:iCs/>
          <w:sz w:val="28"/>
          <w:szCs w:val="28"/>
        </w:rPr>
        <w:t>распространению современных образовательных и организационно-правовых моделей, обеспечивающих успешную социализацию глухих и слабослышащих детей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Для достижения обозначенной цели образования детей с нарушениями слуха планируется решение следующих </w:t>
      </w:r>
      <w:r>
        <w:rPr>
          <w:sz w:val="28"/>
          <w:szCs w:val="28"/>
        </w:rPr>
        <w:t>задач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современную инфраструктуру образовательных учреждений для детей с нарушениями слуха,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бую пространственную и временную организацию образовательной сред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ить содержание и технологии обучения детей с нарушениями слух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ценности здоровья,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работу с педагогическими кадрам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современную систему оценки качества образования детей с нарушениями слух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управления образовательными учреждениями для детей с нарушениями слух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стратегической цели и решение стратегических задач обеспечиваются за счет реализации программных мероприятий по следующим направл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еализации направления заключаются в обновлении дифференцированных образовательных стандартов для лиц с ограниченными возможностями здоровья, в качественном улучшении и пополнении кадрового состава педагогов, в развитии современной школьной инфраструктуры.</w:t>
      </w:r>
    </w:p>
    <w:p>
      <w:pPr>
        <w:pStyle w:val="Style1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1.2. К</w:t>
      </w:r>
      <w:r>
        <w:rPr>
          <w:b/>
          <w:szCs w:val="28"/>
        </w:rPr>
        <w:t>ом</w:t>
      </w:r>
      <w:r>
        <w:rPr>
          <w:b/>
          <w:szCs w:val="28"/>
          <w:lang w:val="ru-RU"/>
        </w:rPr>
        <w:t>плекс</w:t>
      </w:r>
      <w:r>
        <w:rPr>
          <w:b/>
          <w:szCs w:val="28"/>
        </w:rPr>
        <w:t xml:space="preserve"> мероприятий</w:t>
      </w:r>
      <w:r>
        <w:rPr>
          <w:b/>
          <w:szCs w:val="28"/>
          <w:lang w:val="ru-RU"/>
        </w:rPr>
        <w:t xml:space="preserve"> в рамках</w:t>
      </w:r>
      <w:r>
        <w:rPr>
          <w:b/>
          <w:szCs w:val="28"/>
        </w:rPr>
        <w:t xml:space="preserve"> реализации Направления</w:t>
      </w:r>
      <w:r>
        <w:rPr>
          <w:b/>
          <w:szCs w:val="28"/>
          <w:lang w:val="ru-RU"/>
        </w:rPr>
        <w:t xml:space="preserve"> предусматривает: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образовательных учреждений в Ульяновской области, осуществляющих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учение детей с ограниченными возможностями здоровья и детей-инвалидов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пециального пространства, рабочего места ребенка с нарушениями слуха, обеспечение комфортного доступа ребенка с потерей слуха к образованию (ассистирующие средства и технологии), обеспечение техническими средствам обучения детей с нарушениями слуха (включая специализированные компьютерные инструменты обучения, ориентированные на удовлетворение особых образовательных потребностей)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тевого взаимодействия образовательных учреждений с организациями всей социальной сферы: учреждениями культуры, здравоохранения, спорта, досуг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е системы управления образовательным учреждением на основе стратегического менеджмента (разработка и реализация Программы развития, Образовательной программы, комплексных целевых программ); совершенствование механизмов государственно-общественного управления образовательным учреждением; переход образовательных учреждений в новый статус (казенное образовательное учреждение); создание целостной системы контроля и самоконтроля на уровне управляющей и управляемой подсистем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rPr>
          <w:b/>
          <w:b/>
          <w:szCs w:val="28"/>
          <w:lang w:val="ru-RU"/>
        </w:rPr>
      </w:pPr>
      <w:r>
        <w:rPr>
          <w:szCs w:val="28"/>
        </w:rPr>
        <w:t xml:space="preserve">формирование и реализацию плана развития сети образовательных учреждений, обеспечивающих обучение детей с ограниченными возможностями здоровья как в специальных (коррекционных) образовательных учреждениях, так и в общеобразовательных, осуществляющих интегрированное обучение детей с ограниченными возможностями здоровья, ремонт зданий образовательных учреждений и внедрение современных дизайнерских решений, обеспечивающих комфортную, </w:t>
      </w:r>
      <w:r>
        <w:rPr>
          <w:color w:val="000000"/>
          <w:szCs w:val="28"/>
        </w:rPr>
        <w:t>о</w:t>
      </w:r>
      <w:r>
        <w:rPr>
          <w:bCs/>
          <w:iCs/>
          <w:color w:val="000000"/>
          <w:szCs w:val="28"/>
        </w:rPr>
        <w:t>собую пространственную и временную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szCs w:val="28"/>
        </w:rPr>
        <w:t>образовательную среду, создание условий для обеспечения психофизической безопасности обучающихся с нарушениями слуха (наличие специально подготовленных психологов, дефектологов, социальных работников, сурдопедагогов и др. специалистов)</w:t>
      </w:r>
      <w:r>
        <w:rPr>
          <w:i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комплекса мер по внедрению инновационных образовательных и организационно-правовых моделей, обеспечивающих успешную социализацию детей с ограниченными возможностями здоровья и детей-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>, внедрение системы управления качеством образования в условиях обучения детей с нарушениями слуха и реализации Общероссийской системы оценки качества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недрение новых образовательных технологий и принципов организации учебного процесса на системно-деятельностной (компетентностной) основе, обеспечивающих раскрытие способностей учащихся, подготовку к жизни, реализация мероприятий по улучшению здоровья школьников с учетом применения к каждому ученику индивидуального подхода, минимизирующего риски для здоровья в процессе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комплекса мер по внедрению инновационных моделей профессиональной ориентации и профессиональной подготовки детей с ограниченными возможностями здоровья, по востребованным на рынке труда професс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учебно-программного и учебно-методического обеспечения образовательных программ детей с ограниченными возможностями здоровь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у и реализацию образовательной программы школы, рабочих программ по предметам учебного плана на системно-деятельностной (компетентностной) основе, предполагающих практику индивидуального обучения, изучения предметов по выбору, общего снижения аудиторной нагрузки в форме классических учебных занятий и расширения проектной, исследовательской деятельности учащих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у и реализацию программно-методического обеспечения ступеней обучения, обеспечивающих специфику организации образовательного процесса для младших школьников, подростков и старших школьников на системно-деятельностной (компетентностной) основе; </w:t>
      </w:r>
      <w:r>
        <w:rPr>
          <w:rFonts w:cs="Times New Roman" w:ascii="Times New Roman" w:hAnsi="Times New Roman"/>
          <w:sz w:val="28"/>
          <w:szCs w:val="28"/>
        </w:rPr>
        <w:t>разработка программно-методического обеспечения для организации комплексного междисциплинарного, интегрированного подхода к обучению глухих детей младших клас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комплекса мер по формированию толерантного отношения к детям с ограниченными возможностями здоровья и детям-инвалид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дготовки и повышения квалификации руководящих, педагогических работников и специалистов образовательных учреждений и психолого-медико-педагогических комиссий для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обучения детей с ограниченными возможностями здоровья как в специальных (коррекционных) образовательных учреждениях, так и в общеобразовательных, осуществляющих интегрированное обучение детей с ограниченными возможностями здоровья создание условий для успешной деятельности каждого учителя, включения в инновационную и исследовательскую деятельность на основе диагностики, рефлексии педагогической деятельности и ее результатов, освоение и использование новых, эффективных технологий организации непрерывного повышения квалификации педагогических кадров, включая корпоративное обучение и научно-методическое консультирование на базе учреждения образования, освоение современных информацион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ционных </w:t>
      </w:r>
      <w:r>
        <w:rPr>
          <w:rFonts w:cs="Times New Roman" w:ascii="Times New Roman" w:hAnsi="Times New Roman"/>
          <w:sz w:val="28"/>
          <w:szCs w:val="28"/>
        </w:rPr>
        <w:t>технологий в повышении профессиональной компетентности педагогов, включение учителей в различные формы сетевого взаимодействия педагогов, направленного на разработку дидактического обеспечения обновления содержания образования детей с нарушениями слуха и взаимную методическую поддержку.</w:t>
      </w:r>
    </w:p>
    <w:p>
      <w:pPr>
        <w:pStyle w:val="Normal"/>
        <w:spacing w:lineRule="auto" w:line="360" w:before="0" w:after="0"/>
        <w:ind w:firstLine="5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а программных мероприятий основывае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7" w:leader="none"/>
        </w:tabs>
        <w:spacing w:lineRule="auto" w:line="360" w:before="0" w:after="0"/>
        <w:ind w:left="0" w:firstLine="590"/>
        <w:jc w:val="both"/>
        <w:rPr/>
      </w:pPr>
      <w:r>
        <w:rPr>
          <w:rFonts w:cs="Times New Roman" w:ascii="Times New Roman" w:hAnsi="Times New Roman"/>
          <w:sz w:val="28"/>
        </w:rPr>
        <w:t>на современных достижениях отечественной теории и практики обучения детей с нарушениями слух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7" w:leader="none"/>
        </w:tabs>
        <w:spacing w:lineRule="auto" w:line="360" w:before="0" w:after="0"/>
        <w:ind w:left="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современных научных представлениях о содержании образовательных потребностей различных категорий детей с отклонениями в развитии, об условиях и факторах, обеспечивающих их </w:t>
      </w:r>
      <w:r>
        <w:rPr>
          <w:rFonts w:cs="Times New Roman" w:ascii="Times New Roman" w:hAnsi="Times New Roman"/>
          <w:sz w:val="28"/>
          <w:szCs w:val="28"/>
        </w:rPr>
        <w:t>оптимальную реализа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7" w:leader="none"/>
        </w:tabs>
        <w:spacing w:lineRule="auto" w:line="360" w:before="0" w:after="0"/>
        <w:ind w:left="0" w:firstLine="5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зультатах многолетних исследований и практических разработок в области коррекционной педагогики и специальной психолог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7" w:leader="none"/>
        </w:tabs>
        <w:spacing w:lineRule="auto" w:line="360" w:before="0" w:after="0"/>
        <w:ind w:left="0" w:firstLine="5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ффективном опыте практического внедрения новых подход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воспитанию и обучению школьников с нарушением слуха.</w:t>
      </w:r>
    </w:p>
    <w:p>
      <w:pPr>
        <w:pStyle w:val="Normal"/>
        <w:spacing w:lineRule="auto" w:line="360" w:before="0" w:after="0"/>
        <w:ind w:firstLine="59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окупность этих факторов, в сочетании с общей методологией построения работы, способны гарантировать надежность, достоверность и общее высокое качество результатов обучения детей с нарушениями слуха.</w:t>
      </w:r>
    </w:p>
    <w:p>
      <w:pPr>
        <w:pStyle w:val="Normal"/>
        <w:spacing w:lineRule="auto" w:line="360" w:before="0" w:after="0"/>
        <w:ind w:firstLine="5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. Комплекс организационно-технических работ по созданию и оснащению стажировочной площадки предусматривает следующие мероприятия:</w:t>
      </w:r>
    </w:p>
    <w:p>
      <w:pPr>
        <w:pStyle w:val="Normal"/>
        <w:spacing w:lineRule="auto" w:line="360" w:before="0" w:after="0"/>
        <w:ind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комнаты психологической разгрузки, кабинета здоровья, комнаты сенсо-моторного развития;</w:t>
      </w:r>
    </w:p>
    <w:p>
      <w:pPr>
        <w:pStyle w:val="Normal"/>
        <w:spacing w:lineRule="auto" w:line="360" w:before="0" w:after="0"/>
        <w:ind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овременных комплексов специального коррекционного (современная аудиотехника, оборудование лингафонных классов), дидактического (учебно-методические комплексы кабинетов, наглядный материал к программам, обучающие игры), компьютерного оборудования (электронная учительская, электронная  библиотека ученика, электронные учебники, компьютерные развивающие игры).</w:t>
      </w:r>
    </w:p>
    <w:p>
      <w:pPr>
        <w:pStyle w:val="Normal"/>
        <w:widowControl w:val="false"/>
        <w:autoSpaceDE w:val="false"/>
        <w:spacing w:lineRule="auto" w:line="360" w:before="0" w:after="0"/>
        <w:ind w:firstLine="59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4. Участники реализации Направления.</w:t>
      </w:r>
    </w:p>
    <w:p>
      <w:pPr>
        <w:pStyle w:val="Normal"/>
        <w:spacing w:lineRule="auto" w:line="360" w:before="0" w:after="0"/>
        <w:ind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» (далее - ОГОУ СКО школа-интернат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) является методическим центром по организации работы с детьми с потерей слуха и имеет основания для организации на ее базе стажировочной площадки по созданию условий для успешной социализации детей с потерей слуха </w:t>
      </w:r>
      <w:r>
        <w:rPr>
          <w:rFonts w:cs="Times New Roman" w:ascii="Times New Roman" w:hAnsi="Times New Roman"/>
          <w:iCs/>
          <w:sz w:val="28"/>
          <w:szCs w:val="28"/>
        </w:rPr>
        <w:t>по программным направлениям:</w:t>
      </w:r>
    </w:p>
    <w:p>
      <w:pPr>
        <w:pStyle w:val="Normal"/>
        <w:widowControl w:val="false"/>
        <w:autoSpaceDE w:val="false"/>
        <w:spacing w:lineRule="auto" w:line="360" w:before="0" w:after="0"/>
        <w:ind w:firstLine="59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обновление содержания и технологий обучения слабослышащих и глухих де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9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с педагогическими кадрами;</w:t>
      </w:r>
    </w:p>
    <w:p>
      <w:pPr>
        <w:pStyle w:val="Normal"/>
        <w:spacing w:lineRule="auto" w:line="360" w:before="0" w:after="0"/>
        <w:ind w:firstLine="5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образовательном учреждении современной системы оценки результатов освоения образовательной программы;</w:t>
      </w:r>
    </w:p>
    <w:p>
      <w:pPr>
        <w:pStyle w:val="Normal"/>
        <w:spacing w:lineRule="auto" w:line="360" w:before="0" w:after="0"/>
        <w:ind w:firstLine="5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управления </w:t>
      </w:r>
      <w:r>
        <w:rPr/>
        <w:t>ОУ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0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направл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</w:t>
            </w:r>
          </w:p>
        </w:tc>
      </w:tr>
      <w:tr>
        <w:trPr>
          <w:trHeight w:val="178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учреждение – ОГОУ специальная (коррекционная) школа-интернат № 87 I вида</w:t>
            </w:r>
          </w:p>
          <w:p>
            <w:pPr>
              <w:pStyle w:val="Normal"/>
              <w:spacing w:lineRule="auto" w:line="360" w:before="0" w:after="0"/>
              <w:ind w:firstLine="5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многолетний опыт работы с детьми с потерей слуха, успешно решает проблемы гуманизации и социализации процесса обучения и воспитания данной категории детей в условиях школы-интерната, тесно сотрудничает с Институтом коррекционной педагогики г. Москвы по вопросам образования глухих дет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специальная (коррекционная) школа-интернат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а корпоративного обучения педагогов по указанным направлениям под научным руководством кафедры управления образованием Ульяновского института повышения квалификации и переподготовки педагогических работников образова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ля детей, нуждающихся в психолого-педагогической и медико-социальной помощи центр «Росток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ля детей, нуждающихся в психолого-педагогической и медико-социальной помощи центр «Росток» реализует комплекс программ, направленных на развитие навыков, способствующих успешной социальной адаптации детей и подростков с ограниченными возможностями здоровья.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ДПО институт повышения квалификации и переподготовки работников образова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вышения квалификации и переподготовки работников образования (кафедра коррекционной педагогики) оказывает квалифицированную психолого-педагогическую помощь в консультировании педагогов, работающих с детьми и подростками с нарушениями слуха, организует курсы повышения квалификации по программе «Современные формы и методы работы с детьми с отклонениями в развитии», оказывает научно-методическую помощь в разработке программ и учебно-методических комплексов реализации данных программ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жидаемые результаты деятельности стажировочной площад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Показатели деятельности стажировочной </w:t>
      </w:r>
      <w:r>
        <w:rPr/>
        <w:t>площадк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313"/>
        <w:gridCol w:w="1005"/>
        <w:gridCol w:w="1005"/>
        <w:gridCol w:w="903"/>
      </w:tblGrid>
      <w:tr>
        <w:trPr>
          <w:trHeight w:val="52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31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5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и учреждений, участвующих в апробации моделей, обеспечивающих успешную социализацию детей с ограниченными возможностями здоров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6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овышение квалификации на базе стажировочной площад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4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 и учебно-методических комплексов по вопросам реализации современных образовательных и организационно-правовых моделей, обеспечивающих успешную социализацию детей с нарушениями слух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Ожидаемые результаты по реализации программ сопровождения, обеспечивающих психологическое здоровье детей с нарушениями слух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результат по программе сохранения психологического здоровья реализуется в рамках направления Национальной образовательной  инициативы «Наша новая школа»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ется в следующе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адаптационных возможностей детей с потерей слух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риоритетного отношения к своему здоровью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самопознания у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психологической культуры у всех участников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результат ежегодного мониторинга по ключевым позициям психологического здоровья отражает следующая </w:t>
      </w:r>
      <w:r>
        <w:rPr/>
        <w:t>таблиц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46"/>
        <w:gridCol w:w="1620"/>
        <w:gridCol w:w="324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ерии психологического здоровь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ая сфера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сформированности познавательных процессов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 уровень 50%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 среднего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 уровень 55%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 среднего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 уровень 65%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 среднего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моционально-волевая сфера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тревожности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%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6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%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 6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%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75%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 самовыражения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 уровень30 %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й 6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%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й 6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%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й 70%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 несоответствия ожиданиям окружающи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й 40%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й 50%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 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й 70%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 20%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живание социального стр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й 15%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й 25%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 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й 45%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 20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Ожидаемый результат по реализации «Программы нравственно-патриотического воспитания в системе коррекционной рабо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ируемый результат по программе воспитания в системе коррекционной работы в соответствии с реализацией Национальной образовательной инициативы «Наша новая школа» выражается в следующем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30"/>
        <w:gridCol w:w="2373"/>
        <w:gridCol w:w="237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эмоциональной реакции по отношению к общепринятым моральным норма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социальных эмоц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 адекватность ценностных ориентаций ребен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Ожидаемый результат по разработке и внедрению программ для детей с нарушениями слуха, обеспечивающих инновационный характер обу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 по разработке и внедрению программ для детей с нарушениями слуха, обеспечивающих инновационный характер обучения в соответствии с реализацией Национальной образовательной инициативы «Наша новая школа», выражаетс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99"/>
        <w:gridCol w:w="1588"/>
        <w:gridCol w:w="22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и реал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нней профориентации для детей с нарушениями слух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СК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спользования интегрированного подхода к обучен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детей с умственной отсталость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СК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поддержки детей с потерей слух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СК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спользования компетентностного подхода в обучении детей с потерей слух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У СКО школа-интернат № 87 и ОГОУ СКО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коррекции познавательной сфе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С центр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коррекции эмоционально-волевой сфе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С центр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сихологического сопровождения детей с потерей слух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У СКО школа-интернат № 87 и ОГОУ СКО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ценки результатов освоения образовательной програм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У СКО школа-интернат № 87 и ОГОУ СКО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коммуникативных способностей для детей с нарушениями слух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С центр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зейной педагог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СКО школа-интернат № 87 и ГИМЗ им. В. И. Лени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равственно-патриотического воспитания в системе коррекционной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СКО школа-интернат № 87 и ППМС центр «Росто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хранения психологического здоровья для детей с нарушениями слух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СКО школа-интернат № 87 и ППМС центр «Росто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сохранения семейных ценнос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СКО школа-интернат № 87 и ГУ ЦСП «Семья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рофессиональной подготовки детей с поререй слуха в условиях школы-интерн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У СКО школа-интернат № 87 и ОГОУ СКО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Ожидаемый результат по реализации расширенной модели формирования социальных связей образовательного учреж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результат по разработке и внедрению механизма формирования социальных связей образовательного учреждения для детей с нарушениями слуха в соответствии с Национальной образовательной инициативой «Наша новая школа» можно представить следующей расширенной модель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086280"/>
                          <a:chOff x="0" y="0"/>
                          <a:chExt cx="57150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 диагностики и консультирования «Развит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У,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ГОУ СКО школа-интерна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в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У ЦСПП «Сем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22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ОУ СКО школа-интернат № 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ьяновский институт повышения квалификации и переподготовки работников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ПМС центр «Рост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ИМЗ им. В.И.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0566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 детского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5668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ластная библиотека им. Акса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66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реждения начального, среднего высшего профессион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371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371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68508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6850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85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850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14680"/>
                            <a:ext cx="2171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7146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43pt" coordorigin="0,0" coordsize="9000,4860">
                <v:rect id="shape_0" stroked="f" o:allowincell="f" style="position:absolute;left:1;top:1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 диагностики и консультирования «Развит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0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У,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0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ГОУ СКО школа-интерна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ви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0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У ЦСПП «Семь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ОУ СКО школа-интернат № 8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ьяновский институт повышения квалификации и переподготовки работников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439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ПМС центр «Рост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ИМЗ им. В.И.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23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 детского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239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ластная библиотека им. Аксак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39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реждения начального, среднего высшего профессион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160" to="611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160" to="3417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79" to="4317,17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079" to="4497,17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79" to="5038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79" to="6658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700" to="431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700" to="755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700" to="449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700" to="521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 диагностики и консультирования «Развитие» осуществляет диагностику детей с нарушениями слуха и определение образовательного маршрута для детей данной категории. ОГОУ СКО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 дошкольный учреждения и образовательные учреждения города Ульяновска сотрудничают с ОГОУ СКО школой-интерна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7 с целью осуществления преемственности дошкольного и школьного образования и по программам инклюзивного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ЦСПП «Семья» осуществляет разработку и реализацию программ психологической поддержки семей с детьми, имеющими нарушения сл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яновский институт повышения квалификации сотрудничает с ОГОУ СКО школа-интерн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7 в плане методической поддержки при разработке инновационных програ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МС центр «Росток» разрабатывает и реализует программы психологического сопровождения всех участников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историко-мемориальный заповедник является разработчиком программ по музейной педагогике для детей с ограниченными возможностями здоровья. Областная библиотека им. Аксакова обеспечивает доступ детей с нарушениями слуха к электронной библиотеке и курирует создание электронной библиотеки на базе ОГОУ СКО школы-интерната № 8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разрабатывает и реализует программы дополнительного образования для детей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реждениями начального, среднего и высшего профессионального образования реализуются программы профориентации и профессионально-трудового обучения для детей с нарушениями слуха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лан-график (сетевой график) выполнения работ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23"/>
        <w:gridCol w:w="3281"/>
        <w:gridCol w:w="2410"/>
      </w:tblGrid>
      <w:tr>
        <w:trPr>
          <w:trHeight w:val="43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-график выполнения работ</w:t>
            </w:r>
          </w:p>
        </w:tc>
      </w:tr>
      <w:tr>
        <w:trPr>
          <w:trHeight w:val="6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олнения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период) выполнения отдельного действия</w:t>
            </w:r>
          </w:p>
        </w:tc>
      </w:tr>
      <w:tr>
        <w:trPr>
          <w:trHeight w:val="8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качества образования  и анализ деятельности образо-вательных учрежде-ний Ульяновской об-ласти, осуществляя-ющих обучение детей с нарушением слух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состава образовательного учрежд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ого паспорта образовательного учрежд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териально-технических условий образовательного учрежд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граммно-методического обеспечения, педагогических технологий образовательного учрежд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разования уча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сихологического здоровья уча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сформирован-ности социальных навыков учащих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инновационной расширенной модели социальных связей образовательных учреждений Уль яновской области, осуществляющих обучение детей с нарушением слух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пакета нормативно-правовой документации (законы, распоряжения, письма Мин. Образования, локальные акты), регламентирующей деятельность образовательных учреждений, осуществляющих обучение детей с нарушениями слуха и работу стажировочн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ючение договоров о сотрудничестве со следующими учреждениями: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етская библиотека для детей и юношества им. С.Т. Аксак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ОУ СКО школа-интерн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детская библиотека им. И. Гончар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историко-мемориальный заповедник им. В.И. Лени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ля детей нуждающихся в психолого-педагогической и медико-социальной помощи центр «Росток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Семья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У центр диагностики и консультирования «Развит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рабочей группы при Министерстве образования Ульяновской области, координирующей деятельность по реализации расширенной модели социальных связ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ставление перспективного плана совместной деятельности в рамках расширенной модели социальных связ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круглых столов с представителями социальных, образовательных, культурных учреждений, родительской общественности (для осуществления контроля, корректировки и анализа совместной деятельности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деоконференция по ознакомлению  с опытом работы по социальной адаптации детей с нарушениями слуха  в  образователь-ных учреждениях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учебных програм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 учебной программы для 1 класса с интегрированным  подходом  к  обучению глухих учащихся, имеющих задержку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 учебной программы для 2 класса с интегрированным  подходом  к  обучению глухих учащихся, имеющих задержку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 учебной программы для 3 класса с интегрированным  подходом  к  обучению глухих учащихся, имеющих задержку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 учебной программы для 4 класса с интегрированным  подходом  к  обучению глухих учащихся, имеющих задержку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учебных планов и учебно-методического комплекса по интегрированному предмету  «Деятельность» для учащихся 1 – 4 классов с задержкой психического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инновационной модели профессиональной ориентации и профессиональной подготовки детей и подростков с нарушением слух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профессиональных предпочтений, интересов, склонностей с раннего школь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семинара для классных руководителей по профориентаци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и включение в учебную программу элективного курса по профессиональному самоопредел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психологических тренингов, занятий, практикумов, направленных на формирование профессионального самосознания и самоопредел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классных часов по темам: «Профессии моих родителей», «Мир профессий и мои возможности», «Секреты выбора профессии  (Хочу, могу, надо)», «Кем быть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выставки-ярмарки творческих работ учащихся с нарушением слуха «Город мастер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общешкольного родительского собрания по теме: «Выбор будущей профес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рнизация учебно-программного и учебно-методического обеспечения образовательных программ для детей с нарушением слух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программ, направленных на формирование коррекцию и компенсацию ограничений в развитии: «Развитие и коррекция познавательных процессов у школьников», «Развитие и коррекция эмоционально-волевой сферы школьников», «Развитие коммуникативных способностей и общ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учебно-методического обеспечения образовательных программ для детей с нарушением слу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и реализация комплекса мер по формированию толерантного отношения к детям с нарушением слух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и проведе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ртакиады «Веселый мяч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шечных и шахматных турниров «Золотая ладь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ок творческих работ по результатам работы кружков тем: «Мой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клуба для родителей по оказанию психолого-педагогической помощи в обучении и воспитании детей с нарушением слуха «Учимся вместе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родителей по вопросам создания развивающей среды глухим и слабослышащим детям в условиях 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подготовки и повышения квалификации руководящих, педагогических работников и специалистов образовательных учреждений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а базе кафедры коррекционной педагогики ОГБОУ ДПО УИПКПРО консультационного пункта для администрации и педагогов, работающих с детьми с нарушением слуха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работы Ассоциации специалистов и педагогов системы специального образования и педагогов общеобразовательных учреждений, работающих с глухими слабослышащими деть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здание новой инфраструктуры образовательного учреждения средст-вами здоровьесбе-регающих технолог 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рудование комнаты психологической разгрузки, кабинета здоровья, комнаты сенсо-моторно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обретение современных комплексов для специальной коррекционной работы с детьми с нарушением слуха (современная аудиотехника, оборудование л классов и кабинетов современной звукоусиливающей аппаратурой), дидактического (учебно-методиче-ские комплексы кабинетов, наглядный материал к программам, обучающие игры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ретение компьютерного оборудования (электронная учительская, электронная библиотека ученика, электронные учебники, компьютерные развивающие иг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программы постоянно действующего семинара «Дидактические основы верботонального метода коррекционной и реабилитационной работы с детьми с нарушением слух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bCs w:val="false"/>
          <w:sz w:val="28"/>
          <w:szCs w:val="28"/>
        </w:rPr>
        <w:t>4. Ожидаемые индикаторы и показатели реализации Направления</w:t>
      </w:r>
    </w:p>
    <w:p>
      <w:pPr>
        <w:pStyle w:val="TextBody"/>
        <w:suppressAutoHyphens w:val="true"/>
        <w:spacing w:lineRule="auto" w:line="360"/>
        <w:ind w:firstLine="567"/>
        <w:jc w:val="righ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tbl>
      <w:tblPr>
        <w:tblW w:w="89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00"/>
        <w:gridCol w:w="900"/>
        <w:gridCol w:w="900"/>
        <w:gridCol w:w="720"/>
        <w:gridCol w:w="720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sz w:val="24"/>
              </w:rPr>
              <w:t>Доля детей с потерей слуха, которым созданы условия для получения качественного общего образования (в том числе с использованием дистанционных образовательных технологий), от общей численности детей с потерей слуха школьного возраста, в %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я педагогических работников, работающих с детьми с потерей слуха, которые прошли курсы повышения и стажировки на базе стажировочной площадки, от общей численности педагогических работников, работающих с детьми с ОВЗ и детьми-инвалидами школьного возраста, в чел.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</w:tbl>
    <w:p>
      <w:pPr>
        <w:pStyle w:val="TextBody"/>
        <w:suppressAutoHyphens w:val="true"/>
        <w:spacing w:lineRule="auto" w:line="360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Style19"/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>5. Планируемые значения целевого показателя «</w:t>
      </w:r>
      <w:r>
        <w:rPr>
          <w:b/>
          <w:szCs w:val="28"/>
          <w:lang w:val="ru-RU"/>
        </w:rPr>
        <w:t>Доля</w:t>
      </w:r>
      <w:r>
        <w:rPr>
          <w:b/>
          <w:szCs w:val="28"/>
        </w:rPr>
        <w:t xml:space="preserve"> детей по категориям местожительства, социального и имущественного статуса и состояния здоровья, охваченных моделями и программами социализации, в общем количестве детей по категориям, в </w:t>
      </w:r>
      <w:r>
        <w:rPr>
          <w:b/>
          <w:szCs w:val="28"/>
          <w:lang w:val="ru-RU"/>
        </w:rPr>
        <w:t>Ульяновской области</w:t>
      </w:r>
      <w:r>
        <w:rPr>
          <w:b/>
          <w:szCs w:val="28"/>
        </w:rPr>
        <w:t>, в %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в результате реализации проекта</w:t>
      </w:r>
      <w:r>
        <w:rPr>
          <w:b/>
          <w:szCs w:val="28"/>
          <w:lang w:val="ru-RU"/>
        </w:rPr>
        <w:t xml:space="preserve"> </w:t>
      </w:r>
    </w:p>
    <w:p>
      <w:pPr>
        <w:pStyle w:val="Style19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652"/>
        <w:gridCol w:w="1715"/>
        <w:gridCol w:w="1509"/>
      </w:tblGrid>
      <w:tr>
        <w:trPr>
          <w:trHeight w:val="111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менее)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менее)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менее) %</w:t>
            </w:r>
          </w:p>
        </w:tc>
      </w:tr>
      <w:tr>
        <w:trPr>
          <w:trHeight w:val="111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 xml:space="preserve">Доля детей с нарушениями слуха, </w:t>
            </w:r>
            <w:r>
              <w:rPr>
                <w:sz w:val="24"/>
                <w:szCs w:val="24"/>
              </w:rPr>
              <w:t>которым созданы условия для получения качественного общего образования</w:t>
            </w:r>
            <w:r>
              <w:rPr>
                <w:iCs/>
                <w:sz w:val="24"/>
                <w:szCs w:val="24"/>
              </w:rPr>
              <w:t xml:space="preserve">, от общей численности детей с нарушениями слуха </w:t>
            </w:r>
            <w:r>
              <w:rPr>
                <w:iCs/>
                <w:sz w:val="24"/>
                <w:szCs w:val="24"/>
                <w:lang w:val="ru-RU"/>
              </w:rPr>
              <w:t>школьного возра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татистические данные для расчета субсид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личество детей с ограниченными возможностями здоровья и детей-инвалидов, проживающих в городской местности, в Ульяновской области 5918 челове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личество детей с ограниченными возможностями здоровья и детей-инвалидов, проживающих в сельской местности, в Ульяновской области 3945 челове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Дополнительные свед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бъем финансирования мероприятий </w:t>
      </w:r>
      <w:r>
        <w:rPr>
          <w:rFonts w:eastAsia="Helvetica" w:cs="Times New Roman" w:ascii="Times New Roman" w:hAnsi="Times New Roman"/>
          <w:bCs/>
          <w:color w:val="0B0B0A"/>
          <w:sz w:val="28"/>
          <w:szCs w:val="28"/>
        </w:rPr>
        <w:t xml:space="preserve">област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и модернизация образования в Ульяновской области» на 2011-2015 годы»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х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изацию </w:t>
      </w:r>
      <w:r>
        <w:rPr>
          <w:rFonts w:cs="Times New Roman" w:ascii="Times New Roman" w:hAnsi="Times New Roman"/>
          <w:sz w:val="28"/>
          <w:szCs w:val="28"/>
        </w:rPr>
        <w:t xml:space="preserve">детей с нарушениями слуха в условиях специального (коррекционного)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из средств бюджета Ульяновской области и внебюджетных источников (на 2011-2013г.г.), составляет 18,3 млн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основанность программы создания и организации работы стажировочной площадки, в том числе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график (сетевой график) выполнения работ на 2012 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реализация мероприятий в ходе выполнения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22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, семинаров-совещаний, научно-практических и видео-конференций, мастер-классов, круглых столов, курсов повышения квалификации на федеральном уровне;</w:t>
      </w:r>
    </w:p>
    <w:p>
      <w:pPr>
        <w:pStyle w:val="Style22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 за реализацией проекта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977"/>
        <w:gridCol w:w="282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) выполнения отдельного действ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качества образования в образовательных учреждениях Ульяновской области, осуществляющих обучение детей с нарушениями слух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учащихся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сихологического здоровья учащихся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-ности социальных навыков учащихс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лугод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инновационной расширенной модели социальных связей образовательных учреждений Уль яновской области, осуществляющих обучение детей с нарушением слух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деятельность со следующими учреждениями: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етская библиотека для детей и юношества им. С.Т. Аксакова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У СКО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етская библиотека им. И. Гончарова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сторико-мемориальный заповедник им. В.И. Ленина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ля детей нуждающихся в психолого-педагогической и медико-социальной помощи центр «Росток»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емья»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центр диагностики и консультирования «Разви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ункционирование рабочей группы при Министерстве образования Ульяновской области, координирующей деятельность по реализации расширенной модели социальных связ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ализация перспективного плана совместной деятельности в рамках расширенной модели социальных связ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круглых столов с представителями социальных, образовательных, культурных учреждений, родительской общественности (для осуществления контроля, корректировки и анализа совмест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блемный семинар для руководящих работников образовательных учреждений 1, 2 видов по теме: «Социализация глухихучащихся со сложной структурой дефекта в рамках интегрированного подхода к обуч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еминар-совещание для специалистов  образовательных учреждений 1, 2 видов по теме: «Психолого-медико-педагогическое сопровождение учащихся как фактор доступности образования для детей со сложной структурой дефект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в образовательный процесс учебных програм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 учебной программы для 1 класса с интегрированным  подходом  к  обучению глухих учащихся, имеющих задержку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 учебной программы для 2 класса с интегрированным  подходом  к  обучению глухих учащихся, имеющих задержку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 учебной программы для 3 класса с интегрированным  подходом  к  обучению глухих учащихся, имеющих задержку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учебной программы для 4 класса с интегрированным  подходом  к  обучению глухих учащихся, имеющих задержку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учебных планов и учебно-методического комплекса по интегрированному предмету  «Дея-тельность» для учащихся 1 – 4 классов с задержкой психического развит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инновационной модели профессиональной ориентации и профессиональной подготовки детей и подростков с нарушением слух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информационных материалов (брошюр, буклетов и др.) о доступных профессиях, образовательных учреждениях, осуществляющих профессиональную подготовку детей с нарушением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сихологических тренингов, занятий, практикумов, направленных на формирование профессионального самосознания и само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экскурсий на предприятия г. Ульянов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 встреч детей с нарушением слуха с представителями раз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классных часов по темам: « Мой выбор», «Я в буду-щем», «Моя профессия-моё призвание», «Где родился, там и пригодил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-ярмарки творческих работ учащихся с нарушением слуха «Город масте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ведение общешкольного родительского собрания по теме: «Выбор будущей профессии», «Успешный ребе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ие дня открытых дверей «Профессиональная карьера сегодн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рнизация учебно-программного и учебно-методического обеспечения образовательных программ для детей с нарушением слух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программ, направленных на расширение социальных связей с окружающей средой: «Музейная педагогика для детей-инвалидов», «Патриотическое воспит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программ, направленных на формирование жизненных компетенций: «Формирование навыков саморегуляции в стрессовых ситуация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учебно-методического обеспечения образовательных программ для детей с нарушением слух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и реализация комплекса мер по формированию толерантного отношения к детям с нарушением слух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и прове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ртакиады «Сильные и ловк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шечных и шахматных турниров «Точный х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ок творческих работ по результатам работы кружков тем: «Всё умею, всё сумею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а рисунков «Весенняя капе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а «Звездопад 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я «Мы разные, но мы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клуба для родителей по оказанию психолого-педагогической помощи в обучении и воспитании детей с нарушением слуха «Учимся вмест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родителей по вопросам создания развивающей среды глухим и слабослышащим детям в условиях дом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подготовки и повышения квалификации руководящих, педагогических работников и специалистов образовательных учреждений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курсов повышения квалификации по программе «Современные формы и методы работы с детьми с ограниченными возможностями здоровья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ятельность на базе кафедры коррекционной педагогики ОГБОУ ДПО УИПКПРО консультационного пункта для администрации и педагогов, работающих с детьми с нарушением слух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дня открытых дверей по теме: «Социа-лизация глухих детей через раскры-тие творческого потенциала» для педагогов общеобразовательных школ, обучающих детей с нарушениями слух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еятельность Ассоциации специалистов и педагогов системы специального образования и педагогов общеобразовательных учреждений, работающих с глухими слабослышащими детьм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здание новой инфраструктуры образовательного учреждения средст-вами здоровьесбе-регающих технолог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стажировок слушателей курсов повышения квалификации по теме «Методика работы по развитию слухового восприятия у детей с нарушениями слуха» для учителей массовых школ, работающих с глухими и слабослышащими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стажировок слушателей курсов повышения квалификации по теме «Особенности формирования и развития речи у детей с недостатками слуха для учителей массовых школ, работающих с глухими и слабослышащими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программы постоянно действующего семинара «Дидактические основы верботонального метода коррекционной и реабилитационной работы с детьми с нарушением слу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доровление учащихся с помощью оборудования и работы комнаты психологической разгрузки, кабинета здоровья, комнаты сенсо-мотор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дрение и использование современных комплексов для специальной коррекционной работы с детьми с нарушением сл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ционализация  труда педагога и ученика с помощью использования  компьютерного оборудования (электронная учительская, электронная библиотека ученика, электронные учебники, компьютерные развивающие игры)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график (сетевой график) выполнения работ на 2013 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осуществление рефлексии деятельности участников проекта по полученным результат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школьного педагогического общества.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методическими находками.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но-аналитического семинара.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опыта, созданного внутри школьного коллектива,  посредством информационно-компьютерных 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977"/>
        <w:gridCol w:w="282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) выполнения отдельного действ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качества образования в образовательных учреждениях Ульяновской области, осуществляющих обучение детей с нарушениями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учащихся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сихологического здоровья учащихся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-ности социальных навыков учащихся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ий семинар по итогам работы проекта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на школьном сайте для ознакомления с ними педагогической общественности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й по теме: «Внедрение в образовательный процесс современных организационно-правовых моделей, обеспечивающих успешную социализацию детей с недостатками слуха»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по теме: «Создание условий для успешной социализации детей с нарушениями слуха посредством внедрения в образовательный процесс современных организационно-правовых моделей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инновационной расширенной модели социальных связей образовательных учреждений Уль яновской области, осуществляющих обучение детей с нарушением слух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деятельность со следующими учреждениями: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етская библиотека для детей и юношества им. С.Т. Аксакова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У СКО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етская библиотека им. И. Гончарова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сторико-мемориальный заповедник им. В.И. Ленина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ля детей нуждающихся в психолого-педагогической и медико-социальной помощи центр «Росток»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емья»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центр диагностики и консультирования «Разви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ункционирование рабочей группы при Министерстве образования Ульяновской области, координирующей деятельность по реализации расширенной модели социальных связ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ализация перспективного плана совместной деятельности в рамках расширенной модели социальных связ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круглых столов с представителями социальных, образовательных, культурных учреждений, родительской общественности (для осуществления контроля, корректировки и анализа совмест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реализации в образовательный процесс учебных програм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ализации  учебной программы для 1 класса с интегрированным  подходом  к  обучению глухих учащихся, имеющих задержку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ализации    учебной программы для 2 класса с интегрированным  подходом  к  обучению глухих учащихся, имеющих задержку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ализации  учебной программы для 3 класса с интегрированным  подходом  к  обучению глухих учащихся, имеющих задержку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ализации  учебной программы для 4 класса с интегрированным  подходом  к  обучению глухих учащихся, имеющих задержку псих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ализации  учебных планов и учебно-методического комплекса по интегрированному предмету  «Дея-тельность» для учащихся 1 – 4 классов с задержкой психического развит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инновационной модели профессиональной ориентации и профессиональной подготовки детей и подростков с нарушением слух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сихологических тренингов, занятий, практикумов, направленных на формирование профессионального самосознания и само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экскурсий на предприятия г. Ульянов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 встреч детей с нарушением слуха с представителями раз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классных часов по темам: «Я среди людей», «Трудовые династии», «Куда пойти учиться?», анке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-ярмарки творческих работ учащихся с нарушением слуха «Я слышу сердц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родительского собрания по теме: «Оказание родительской помощи и поддержки в период выбора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рнизация учебно-программного и учебно-методического обеспечения образовательных программ для детей с нарушением слух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программ, направленных на расширение социальных связей с окружающей средой: «Воспитание семейных ценностей», «Развитие нравственных каче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программ, направленных на формирование жизненных компетенций: «Формирование адекватной самооценки и способности к самовыраж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учебно-методического обеспечения образовательных программ для детей с нарушением слух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и реализация комплекса мер по формированию толерантного отношения к детям с нарушением слух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и прове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ртакиады «Зимние стар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а «Золотая ракет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ок творческих работ по результатам работы кружков по теме: «Поверь в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а рисунков «Я, ты, он, она, вместе дружная семья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а социальных проектов «Широка страна моя родн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а «Это мы - дети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я «Пусть всегда буду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деятельности клуба для родителей по оказанию психолого-педагогической помощи в обучении и воспитании детей с нарушением слуха «Учимся вмест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родителей по вопросам создания развивающей среды глухим и слабослышащим детям в условиях дом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подготовки и повышения квалификации руководящих, педагогических работников и специалистов образовательных учреждений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онирование на базе кафедры коррекционной педагогики ОГБОУ ДПО УИПКПРО консультационного пункта для администрации и педагогов, работающих с детьми с нарушением слух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педагогического мастер-ства:  «Творческая лаборатория», «Открытый урок»; проведе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ов  по интегрированному подходу к обучению, по художественно-эстетическому воспитанию, по предпрофильному обучению, по физическому воспмитанию  и др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ятельность Ассоциации специалистов и педагогов системы специального образования и педагогов общеобразовательных учреждений, работающих с глухими слабослышащими детьм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здание новой инфраструктуры образовательного учреждения средст-вами здоровьесбе-регающих технолог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углый стол «Кохлеарная имплантация как средство реализации потенциальных возможностей глухих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доровление учащихся с помощью оборудования и работы комнаты психологической разгрузки, кабинета здоровья, комнаты сенсо-мотор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современных комплексов для специальной коррекционной работы с детьми с нарушением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ционализация  труда педагога и ученика с помощью использования  компьютерного оборудования (электронная учительская, электронная библиотека ученика, электронные учебники, компьютерные развивающие игры)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лан работы стажировочной площадк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730"/>
        <w:gridCol w:w="216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-график выполнения работ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я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(период) выполнения отдельного действия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8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ценка качества образования  и анализ деятельности образовательных учреждений Ульяновской области, осуществляющих обучение детей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Style22"/>
              <w:numPr>
                <w:ilvl w:val="1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адрового состава образовательного учрежден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Составление социального паспорта образовательного учрежден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 Анализ материально-технических условий образовательного учрежден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. Анализ программно-методического обеспечения, педагогических технологий образовательного учрежден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. Мониторинг качества образования учащихс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6. Мониторинг психологического здоровья учащихс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7. Мониторинг сформированности социальных навыков учащихс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недрение инновационной расширенной модели социальных связей образовательных учреждений Ульяновской области, осуществляющих обучение детей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 Формирование пакета нормативно-правовой документации (законы, распоряжения, письма Мин. Образования, локальные акты), регламентирующей деятельность образовательных учреждений, осуществляющих обучение детей с нарушениями слуха и работу стажировочной площадки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 Заключение договоров о сотрудничестве со следующими учреждениям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ластная детская библиотека для детей и юношества им. С.Т. Аксаков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ГОУ СКО школа-интерн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д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ородская детская библиотека им. И. Гончаров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осударственный историко-мемориальный заповедник им. В.И. Ленин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У для детей нуждающихся в психолого-педагогической и медико-социальной помощи центр «Росток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Центр «Семья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ГОУ центр диагностики и консультирования «Развитие»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57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Создание рабочей группы при Министерстве образования Ульяновской области, координирующей деятельность по реализации расширенной модели социальных связе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Составление перспективного плана совместной деятельности в рамках расширенной модели социальных связе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. Организация и проведение круглых столов с представителями социальных, образовательных, культурных учреждений, родительской общественности (для осуществления контроля, корректировки и анализа совместной деятельности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. Видеоконференция по ознакомлению  с опытом работы по социальной адаптации детей с нарушениями слуха в образовательных учреждениях России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Разработка учебных програм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Разработка  учебной программы для 1 класса с интегрированным  подходом  к  обучению глухих учащихся, имеющих задержку психическ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Разработка  учебной программы для 2 класса с интегрированным  подходом  к  обучению глухих учащихся, имеющих задержку психическ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 Разработка  учебной программы для 3 класса с интегрированным  подходом  к  обучению глухих учащихся, имеющих задержку психическ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 Разработка  учебной программы для 4 класса с интегрированным  подходом  к  обучению глухих учащихся, имеющих задержку психическ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5. Разработка учебных планов и учебно-методического комплекса по интегрированному предмету  «Деятельность» для учащихся 1-4 классов с задержкой психическ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Внедрение инновационной модели профессиональной ориентации и профессиональной подготовки детей и подростков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 Изучение профессиональных предпочтений, интересов, склонностей с раннего школьного возраст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 Проведение семинара для классных руководителей по профориентации учащихс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 Разработка и включение в учебную программу элективного курса по профессиональному самоопределению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4. Проведение психологических тренингов, занятий, практикумов, направленных на формирование профессионального самосознания и самоопределен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157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5. Проведение классных часов по темам: «Профессии моих родителей», «Мир профессий и мои возможности», «Секреты выбора профессии  (Хочу, могу, надо)», «Кем быть?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6. Организация выставки-ярмарки творческих работ учащихся с нарушением слуха «Город мастеров»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7. Проведение общешкольного родительского собрания по теме: «Выбор будущей профессии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Модернизация учебно-программного и учебно-методического обеспечения образовательных программ для детей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. Реализация программ, направленных на формирование коррекцию и компенсацию ограничений в развитии: «Развитие и коррекция познавательных процессов у школьников», «Развитие и коррекция эмоционально-волевой сферы школьников», «Развитие коммуникативных способностей и общения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. Анализ учебно-методического обеспечения образовательных программ для детей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Разработка и реализация комплекса мер по формированию толерантного отношения к детям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1.Организация и проведение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партакиады «Веселый мяч»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шашечных и шахматных турниров «Золотая ладья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ставок творческих работ по результатам работы кружков тем: «Мой мир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2. Организация клуба для родителей по оказанию психолого-педагогической помощи в обучении и воспитании детей с нарушением слуха «Учимся вместе!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3. Консультирование родителей по вопросам создания развивающей среды глухим и слабослышащим детям в условиях дом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Обеспечение подготовки и повышения квалификации руководящих, педагогических работников и специалистов образовательных учреждени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. Создание на базе кафедры коррекционной педагогики ОГБОУ ДПО УИПКПРО консультационного пункта для администрации и педагогов, работающих с детьми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 Создание работы Ассоциации специалистов и педагогов системы специального образования и педагогов общеобразовательных учреждений, работающих с глухими слабослышащими детьми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57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Создание новой инфраструктуры образовательного учреждения средствами здоровьесберегающих технолог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. Оборудование комнаты психологической разгрузки, кабинета здоровья, комнаты сенсо-моторн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2. Приобретение современных комплексов для специальной коррекционной работы с детьми с нарушением слуха (современная аудиотехника, оборудование л классов и кабинетов современной звукоусиливающей аппаратурой), дидактического (учебно-методические комплексы кабинетов, наглядный материал к программам, обучающие игры)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3. Приобретение компьютерного оборудования (электронная учительская, электронная библиотека ученика, электронные учебники, компьютерные развивающие игры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4. Разработка программы постоянно действующего семинара «Дидактические основы верботонального метода коррекционной и реабилитационной работы с детьми с нарушением слуха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578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Оценка качества образования в образовательных учреждениях Ульяновской области, осуществляющих обучение детей с нарушениями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Style22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 качества образования учащихс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Style22"/>
              <w:numPr>
                <w:ilvl w:val="1"/>
                <w:numId w:val="13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 психологического здоровья учащихс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Мониторинг сформированности социальных навыков учащихс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Внедрение инновационной расширенной модели социальных связей образовательных учреждений Ульяновской области, осуществляющих обучение детей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 Совместная деятельность со следующими учреждениям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ластная детская библиотека для детей и юношества им. С.Т. Аксаков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ГОУ СКО школа-интерн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д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ородская детская библиотека им. И. Гончаров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осударственный историко-мемориальный заповедник им. В.И. Ленин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У для детей нуждающихся в психолого-педагогической и медико-социальной помощи центр «Росток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Центр «Семья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ГОУ центр диагностики и консультирования «Развитие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 Функционирование рабочей группы при Министерстве образования Ульяновской области, координирующей деятельность по реализации расширенной модели социальных связе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Реализация перспективного плана совместной деятельности в рамках расширенной модели социальных связе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Организация и проведение круглых столов с представителями социальных, образовательных, культурных учреждений, родительской общественности (для осуществления контроля, корректировки и анализа совместной деятельности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. Проблемный семинар для руководящих и педагогических работников образовательных учреждений 1, 2 видов по теме: «Социализация глухих учащихся со сложной структурой дефекта в рамках интегрированного подхода к обучению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еминар-совещание для специалистов  образовательных учреждений 1, 2 видов по теме: «Психолого-медико-педагогическое сопровождение учащихся как фактор доступности образования для детей со сложной структурой дефект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Внедрение в образовательный процесс учебных програм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Реализация  учебной программы для 1 класса с интегрированным  подходом  к  обучению глухих учащихся, имеющих задержку психическ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Реализация  учебной программы для 2 класса с интегрированным  подходом  к  обучению глухих учащихся, имеющих задержку психическ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 Реализация  учебной программы для 3 класса с интегрированным  подходом  к  обучению глухих учащихся, имеющих задержку психическ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 Реализация учебной программы для 4 класса с интегрированным  подходом  к  обучению глухих учащихся, имеющих задержку психическ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5. Реализация учебных планов и учебно-методического комплекса по интегрированному предмету  «Деятельность» для учащихся 1 – 4 классов с задержкой психическ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Внедрение инновационной модели профессиональной ориентации и профессиональной подготовки детей и подростков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 Создание информационных материалов о доступных профессиях, образовательных учреждениях, осуществляющих профессиональную подготовку детей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157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 Проведение психологических тренингов, занятий, практикумов, направленных на формирование профессионального самосознания и самоопределен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 Организация экскурсий на предприятия г. Ульяновск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4. Планирование встреч детей с нарушением слуха с представителями разных професси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апрел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5. Проведение классных часов по темам: « Мой выбор», «Я в будущем», «Моя профессия - моё призвание», «Где родился, там и пригодилс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6. Организация выставки-ярмарки творческих работ учащихся с нарушением слуха «Город мастеров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7. Проведение общешкольного родительского собрания по теме: «Выбор будущей профессии», «Успешный ребенок»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8. Проведение дня открытых дверей «Профессиональная карьера сегодня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Модернизация учебно-программного и учебно-методического обеспечения образовательных программ для детей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1. Реализация программ, направленных на расширение социальных связей с окружающей средой: «Музейная педагогика для детей-инвалидов», «Патриотическое воспитание»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2. Реализация программ, направленных на формирование жизненных компетенций: «Формирование навыков саморегуляции в стрессовых ситуациях»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3. Анализ учебно-методического обеспечения образовательных программ для детей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Разработка и реализация комплекса мер по формированию толерантного отношения к детям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1.Организация и проведение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партакиады «Сильные и ловкие»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шашечных и шахматных турниров «Точный ход»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ставок творческих работ по результатам работы кружков тем: «Всё умею, всё сумею»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онкурса рисунков «Весенняя капель»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церта «Звездопад 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естиваля «Мы разные, но мы вместе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2. Работа клуба для родителей по оказанию психолого-педагогической помощи в обучении и воспитании детей с нарушением слуха «Учимся вместе!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3. Консультирование родителей по вопросам создания развивающей среды глухим и слабослышащим детям в условиях дом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Обеспечение подготовки и повышения квалификации руководящих, педагогических работников и специалистов образовательных учреждени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.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Организация и проведение курсов повышения квалификации по программе «Современные формы и методы работы с детьми с ограниченными возможностями здоровья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 Деятельность на базе кафедры коррекционной педагогики ОГБОУ ДПО УИПКПРО консультационного пункта для администрации и педагогов, работающих с детьми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. Организация и проведение дня открытых дверей по теме: «Социализация глухих детей через раскрытие творческого потенциала» для педагогов общеобразовательных школ, обучающих детей с нарушениями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4.  Деятельность Ассоциации специалистов и педагогов системы специального образования и педагогов общеобразовательных учреждений, работающих с глухими слабослышащими детьми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Создание новой инфраструктуры образовательного учреждения средствами здоровьесберегающих технологи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.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Организация стажировок слушателей курсов повышения квалификации по теме «Методика работы по развитию слухового восприятия у детей с нарушениями слуха» для учителей массовых школ, работающих с глухими и слабослышащими детьми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2.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Организация стажировок слушателей курсов повышения квалификации по теме «Особенности формирования и развития речи у детей с недостатками слуха для учителей массовых школ, работающих с глухими и слабослышащими детьми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3. Разработка программы постоянно действующего семинара «Дидактические основы верботонального метода коррекционной и реабилитационной работы с детьми с нарушением слуха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4. Оздоровление учащихся с помощью оборудования и работы комнаты психологической разгрузки, кабинета здоровья, комнаты сенсо-моторн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5. Внедрение и использование современных комплексов для специальной коррекционной работы с детьми с нарушением слуха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6. Рационализация  труда педагога и ученика с помощью использования  компьютерного оборудования (электронная учительская, электронная библиотека ученика, электронные учебники, компьютерные развивающие игры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ценка качества образования в образовательных учреждениях Ульяновской области, осуществляющих обучение детей с нарушениями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Style22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 качества образования учащихс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ое полугодие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Style22"/>
              <w:numPr>
                <w:ilvl w:val="1"/>
                <w:numId w:val="14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 психологического здоровья учащихс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ое полугод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 Мониторинг сформированности социальных навыков учащихс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ое полугод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. Экспертно-аналитический семинар по итогам работы проект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. Публикация материалов на школьном сайте для ознакомления с ними педагогической общественности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6. Педагогические чтений по теме: «Внедрение в образовательный процесс современных организационно-правовых моделей, обеспечивающих успешную социализацию детей с недостатками слуха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7. Научно-практическая конференция по теме: «Создание условий для успешной социализации детей с нарушениями слуха посредством внедрения в образовательный процесс современных организационно-правовых моделей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недрение инновационной расширенной модели социальных связей образовательных учреждений Ульяновской области, осуществляющих обучение детей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 Совместная деятельность со следующими учреждениям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ластная детская библиотека для детей и юношества им. С.Т. Аксаков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ГОУ СКО школа-интерн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д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ородская детская библиотека им. И. Гончаров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осударственный историко-мемориальный заповедник им. В.И. Ленин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У для детей нуждающихся в психолого-педагогической и медико-социальной помощи центр «Росток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Центр «Семья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ГОУ центр диагностики и консультирования «Развитие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 Функционирование рабочей группы при Министерстве образования Ульяновской области, координирующей деятельность по реализации расширенной модели социальных связе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>
          <w:trHeight w:val="830" w:hRule="atLeast"/>
        </w:trPr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Реализация перспективного плана совместной деятельности в рамках расширенной модели социальных связе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Организация и проведение круглых столов с представителями социальных, образовательных, культурных учреждений, родительской общественности (для осуществления контроля, корректировки и анализа совместной деятельности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Результаты реализации в образовательный процесс учебных програм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Анализ реализации  учебной программы для 1 класса с интегрированным  подходом  к  обучению глухих учащихся, имеющих задержку психическ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Анализ реализации    учебной программы для 2 класса с интегрированным  подходом  к  обучению глухих учащихся, имеющих задержку психическ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 Анализ реализации  учебной программы для 3 класса с интегрированным  подходом  к  обучению глухих учащихся, имеющих задержку психическ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 Анализ реализации  учебной программы для 4 класса с интегрированным  подходом  к  обучению глухих учащихся, имеющих задержку психическ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5. Анализ реализации  учебных планов и учебно-методического комплекса по интегрированному предмету  «Деятельность» для учащихся 1-4 классов с задержкой психическ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Внедрение инновационной модели профессиональной ориентации и профессиональной подготовки детей и подростков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 Проведение психологических тренингов, занятий, практикумов, направленных на формирование профессионального самосознания и самоопределен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 Организация экскурсий на предприятия г. Ульяновск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 Планирование встреч детей с нарушением слуха с представителями разных професси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апрел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4. Проведение классных часов по темам: «Я среди людей», «Трудовые династии», «Куда пойти учиться?», анкетировани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5. Организация выставки-ярмарки творческих работ учащихся с нарушением слуха «Я слышу сердцем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6. Проведение родительского собрания по теме: «Оказание родительской помощи и поддержки в период выбора профессии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Модернизация учебно-программного и учебно-методического обеспечения образовательных программ для детей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. Реализация программ, направленных на расширение социальных связей с окружающей средой: «Воспитание семейных ценностей», «Развитие нравственных качеств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. Реализация программ, направленных на формирование жизненных компетенций: «Формирование адекватной самооценки и способности к самовыражению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3. Анализ учебно-методического обеспечения образовательных программ для детей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Разработка и реализация комплекса мер по формированию толерантного отношения к детям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1.Организация и проведение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партакиады «Зимние старты»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урнира «Золотая ракетка»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ставок творческих работ по результатам работы кружков по теме: «Поверь в себ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онкурса рисунков «Я, ты, он, она, вместе дружная семья»»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курса социальных проектов «Широка страна моя родная»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церта «Это мы - дети!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естиваля «Пусть всегда буду Я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. Анализ деятельности клуба для родителей по оказанию психолого-педагогической помощи в обучении и воспитании детей с нарушением слуха «Учимся вместе!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3. Консультирование родителей по вопросам создания развивающей среды глухим и слабослышащим детям в условиях дом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Обеспечение подготовки и повышения квалификации руководящих, педагогических работников и специалистов образовательных учреждени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. Функционирование на базе кафедры коррекционной педагогики ОГБОУ ДПО УИПКПРО консультационного пункта для администрации и педагогов, работающих с детьми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 Конкурс педагогического мастерства:  «Творческая лаборатория», «Открытый урок»; проведение мастер-классов  по интегрированному подходу к обучению, по художественно-эстетическому воспитанию, по предпрофильному обучению, по физическому воспитанию  и др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. Деятельность Ассоциации специалистов и педагогов системы специального образования и педагогов общеобразовательных учреждений, работающих с глухими слабослышащими детьми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Создание новой инфраструктуры образовательного учреждения средствами здоровьесберегающих технологи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. Круглый стол «Кохлеарная имплантация как средство реализации потенциальных возможностей глухих детей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2. Оздоровление учащихся с помощью оборудования и работы комнаты психологической разгрузки, кабинета здоровья, комнаты сенсо-моторного развит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3. Использование современных комплексов для специальной коррекционной работы с детьми с нарушением слух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4. Рационализация  труда педагога и ученика с помощью использования  компьютерного оборудования (электронная учительская, электронная библиотека ученика, электронные учебники, компьютерные развивающие игры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ект </w:t>
      </w:r>
      <w:r>
        <w:rPr>
          <w:rFonts w:cs="Times New Roman" w:ascii="Times New Roman" w:hAnsi="Times New Roman"/>
          <w:bCs/>
          <w:sz w:val="28"/>
          <w:szCs w:val="28"/>
        </w:rPr>
        <w:t>Положения  региональной стажировочной площад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Общие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создания и порядок функционирования стажировочной площад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жировочная площадка в своей деятельности руководствуется законом Российской Федерации «Об образова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 законодательными актами Российской Федерации в сфере образования,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жировочная площадка организована на базе Областного государственного образовательного учреждения для обучающихся, воспитанников с ограниченными возможнолстями здоровья «Специальная (коррекционная) общеобразовательная школа-интернат № 87 1 вида» (далее – ОГОУ СКОШ № 87 1 вида) и осуществляет повышение квалификации работников системы образования (далее – работники образования) в форме стажировки в рамках Федеральной целевой программы развития образования на 2011-2015 гг. по направлению «Социализация детей с нарушениями слуха в условиях специального (коррекционного) образовательного учреждения 1 – 2 видов (для детей с нарушениями слуха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тажировка педагогических работников как форма образовательной деятельности направлена на формирование и совершенствование профессиональных компетентностей стажёров посредством включения их в практику ОГОУ СКОШИ №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– носителя актуального опыта. Данная форма создаёт условия для проектирования стажёрами на основе изученного инновационного опыта собственных вариативных моделей профессиональной деятельности, адаптированных к условиям конкретного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жировочная площадка создаётся на основании распоряжения Министерства образования Ульян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знание ОГОУ СКОШИ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стажировочной площадкой не приводит к изменению организационно-правовой формы типа и вида данного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атус стажировочной площадки присвоен ОГОУ СКОШИ № 87 1 вида, являющемуся инновационной площадкой муниципального, регионального, федерального уров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жировочная площадка обеспечена высококвалифицированными педагогическими кадрами, современными средствами обучения, оборудованием, позволяющим качественно обеспечивать образовательный проц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казчиком (инициатором) открытия стажировочной площадки является Министерство образования Ульян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деятельности стажировочной площа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стажировочной площадки является организация и проведение стажировки, курсов повышения квалификации педагогических работников образовательных учреждений Российской Федерации по вопросам социализации детей с нарушениями сл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ажировочная площадка реализует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ение работников образования (стажёров) в практическую деятельность стажёрской площад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тьюторского сопровождения индивидуальных практик стажё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сурсное обеспечение образовательной деятельности стажё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дополнительных социально-педагогических, консалтингов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уктом деятельности стажировочной площадки является проектирование стажёрами на основе изученного инновационного опыта собственных вариативных моделей профессиональной деятельности, адаптированных к условиям конкретного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Организация деятельности стажировочной площад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ажировочная площадка является структурным подразделением ОГОУ СКОШИ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ажировочная площадка осуществляет организационно-методическое руководство стажировкой педагогических работников совместно со специалистами Министерства образования Ульяновской области, педагогами ОГОУ СКОШИ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МОУ для детей, нуждающихся в психолого-педагоги-ческой и медико-социальной помощи центра «Росток» и ОГБОУ ДПО Института повышения квалификации и переподготовки работников образования (далее – Институ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ункции стажировочной площад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разработку нормативно-правовой документации, регулирующей деятельность стажировочной площад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ует программу мероприятий, проводимых на стажировочной площадке с планом курсовых мероприятий Институ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 инструктивно-методические семинары, конференции, педагогические чтения, дни открытых дверей, конкурсы педагогического мастерства, мастер-классы с руководителями и педагогическими работниками образовательных учреж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систему семинаров по технологии тьюторского сопро-вождения для работников учреждений образования – стажировочной площадки, ответственных за деятельность стажировочной площад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 мониторинг деятельности стажировочной площад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информационно-методическую поддержку стажировочной площадки по использованию информационных технологий, электронных образовательных ресурсов в учеб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равление деятельностью стажировочной площад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 стажировочной площадкой директор ОГОУ СКОШИ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. Руководитель стажировочной площадки в своей деятельности руковод-ствуется настоящим Положением и выполн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ет порядок комплектования и состав группы сотрудников площад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качественную подготовку сотрудников площадки – специалистов по заявленному направлению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начает тьюторов из числа наиболее опытных и компетентных по теме стажировки педагогов учреждения для сопровождения стажиру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и контролирует деятельность по накоплению образовательных ресурсов и их диссемин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информационную поддержку предъявления результатов деятельности стажировочной площад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и контролирует деятельность по эффективному использованию средств, выделяемых для функционирования площад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итывается перед Министерством образования Ульяновской области о ходе и результатах деятельности стажировочной площад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едагогические работники ОГОУ СКОШИ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ответственные за деятельность стажировочной площад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уют в формировании перечня мероприятий, осуществляемых в рамках образовательной программы стажировочной площад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занятия по закреплённым темам образовательно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ует в мониторинге результатов деятельности стажировочной площад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тьюторское сопровождение стажё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ает квалификацию по направлению деятельности площад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Содержание деятельности стажировочной площад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ма стажировочной площадки: «Социализация детей с нарушением слуха в условиях специального (коррекционного)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о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ажировочная площадка осуществляет работу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качества образования и анализ деятельности образовательных учреждений Ульяновской области, осуществляющих обучение детей с нарушением слух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дрение инновационной расширенной модели социальных связей образовательных учреждений Ульяновской области, осуществляющих обучение детей с нарушениями слух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учебных програм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дрение инновационной модели профессиональной ориентации и профессиональной подготовки детей и подростков с нарушением слух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дернизация учебно-программного и учебно-методического обеспечения образовательных программ для детей с нарушением слух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комплекса мер по формированию толерантного отношения к детям с нарушением слух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одготовки и повышения квалификации руководящих, педагогических работников и специалистов образовательных учреж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новой инфраструктуры образовательного учреждения средствами здоровьесберегающи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ажировочная площадка разрабатывает перспективный и текущий планы деятельности, согласованные с Министерством образования Ульяновской области и Институтом. Перспективный план деятельности стажировочной площадки содержит следующие разде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ь, задачи, основные направления инновационной деятельности, по которым будет осуществляться стажировка, перечень основных программмных мероприятий и прогнозируемые результ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ханизм деятельности стажировочной площад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сурсное обеспечение деятельности стажировочной площад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ю управления программой и контроль её ре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с мероприятий по реализации программы, согласованный с Министерством образования Ульяновской области и с Институ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план деятельности стажировочной площадки содержит следующие разде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с мероприятий на год и формы их пр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тственных за реализацию меро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и исполнения меро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ы обобщения опыта работы стажировочной площад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ажировочная площадка работает по Образовательной программе, на основе которой будет осуществляться стажировка работников образования совместно со структурным подразделением Института кафедры коррекционной педагогики по направлениям стажировочной площа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нализ работы стажировочной площадки предоставляется ежеквартально в Министерство образования Ульян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хождения курсов повышения квалификации слушателям выдаётся документ государств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Финансирование стажировочной площа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зовательная деятельность стажировочной площадки ОГОУ СКОШИ № 87 1 вида финансируется Министерством образования Ульян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ГОУ СКОШИ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может использовать дополнительные средства, добровольно выделяемые юридическими и физическими лицами на осуществление деятельности стажировочной площад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Закрытие стажировочной площа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ажировочная площадка прекращает деятельность на основании распоряжения Министерства образования Ульян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ями для закрытия стажировочной площадк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ршение программы деятельности стажировочной площад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рата актуальности направления деятельности стажировочной площадки, его перспектив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менение в кадровом составе ОГОУ СКОШИ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влияющего на работу стажировочной площа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 о закрытии стажировочной площадки вступает в силу со дня издания соответствующего распоряжения Министерства образования Ульян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ирование деятельности стажировочной площадки осуществляется</w:t>
      </w:r>
      <w:r>
        <w:rPr>
          <w:rFonts w:eastAsia="Helvetica" w:cs="Times New Roman" w:ascii="Times New Roman" w:hAnsi="Times New Roman"/>
          <w:bCs/>
          <w:color w:val="0B0B0A"/>
          <w:sz w:val="28"/>
          <w:szCs w:val="28"/>
        </w:rPr>
        <w:t xml:space="preserve"> в рамках реализации мероприятий област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и модернизация образования в Ульяновской области» на 2011-2015 годы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постановление Правительства Ульяновской области от 06.04.2011 № 13/143-П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меются 2 программы повышения квалификации и стажировки для руководителей образовательных учреждений, педагогических работников по темам: «Современные формы и методы работы в детьми с ограниченными возможностями здоровья», «Новые исследования в области коррекционной педагогики» с выдачей удостоверения государственного образца курсов повышения квалификации, курсов переподготовки работников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руководителей постоянно работающих в составе стажировочной площадки – 3 человека, количество специалистов, постоянно работающих в составе стажировочной площадки – 12 человек, из них в штате – 15 человек и 20 специалистов, привлекаемых к разработке и реализации программ повышения профессиональной квалификации и стажировки на договорных условия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 и квалифицированный уровень руководителей, специалистов, работающих в составе стажировочной площадки на постоянной основ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7"/>
        <w:gridCol w:w="619"/>
        <w:gridCol w:w="1134"/>
        <w:gridCol w:w="851"/>
        <w:gridCol w:w="1134"/>
        <w:gridCol w:w="1417"/>
        <w:gridCol w:w="1418"/>
        <w:gridCol w:w="1417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тажировоной площад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их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с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 «Заслужен-ный уч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ческое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материально-техническая оснащенность стажировочной площадки: </w:t>
      </w:r>
    </w:p>
    <w:p>
      <w:pPr>
        <w:pStyle w:val="Normal"/>
        <w:spacing w:lineRule="auto" w:line="360" w:before="0" w:after="0"/>
        <w:ind w:firstLine="106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У СКОШИ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име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уко-усиливающая аппаратура коллективного пользования («Спектр», «Эхо», «Фильтр», «Унитон-АК») -  12 комплект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ьютерный класс по предпрофильному обучению «Рисование на компьютере» - на 7 ученик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информатики  - на 7  ученик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метры –                 2 ш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катор речи И-2М – 5 шт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ы –             35 шт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серокс  -                        2 ш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теры  ч/б–              6 шт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теры цветные –     2 ш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аппараты –           2 ш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камера     -          1 ш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  - 3 ш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 –                                      3 ш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оры –                            6 ш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и –                               1 ш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ки ученические: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ный –                 1 шт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лильный –           1 шт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пильный –       1 шт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говальный –           1 шт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фовальный –       1 шт,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йные машинки -  7 ш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тажировочной площадки – 4200 кв. м.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помещения – 675 кв. 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ьные помещения – 590 кв. 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 –       124 кв. 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–  82 кв. 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–            100 кв. 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– 7.1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374"/>
        <w:gridCol w:w="203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характерист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(в абсолютных цифрах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доля в %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Численность населения Ульян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8 тыс. 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Численность детей с ограниченными возможностями здоровья и детей-инвалидов, обучающихся в специальных (коррекционных) образовательных учреждениях субъекта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Численность детей с ограниченными возможностями здоровья и детей-инвалидов, обучающихся в общеобразовательных учреждениях субъекта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 челове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Численность детей с ограниченными возможностями здоровья и детей-инвалидов в дошкольных образовательных учреждениях Российской Федерации, в том числе в учреждениях компенсирующего вида и учреждениях, осуществляющих интегрированное обу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 реб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Доля обучающихся в специальных (коррекционных) образовательных учреждениях, охваченных программами дополнительного образования, от общего количества обучающихся в специальных (коррекционных) образовательных учрежде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 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 Доля выпускников специальных (коррекционных) образовательных учреждений, поступивших в образовательные учреждения профессионального образования, от общего количества выпуск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 Среднее количество обучающихся на одного педагогического работника в специальных (коррекционных) образовательных учрежде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 Среднее количество обучающихся с ограниченными возможностями на одного педагогического работника в общеобразовательных учрежде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 Среднее количество специалистов (психолог, логопед, социальный педагог, дефектолог) в общеобразовательных учрежде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2. Величина прожиточного минимума в среднем на душу населения (руб. в месяц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0 год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 руб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 Среднемесячная заработная плата в образовании в % к заработной плате в экономике субъекта Рос.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 руб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Ульяновская область имеет опыт выполнения в масштабных (общероссийских, межрегиональных) мероприятий и проектов по тематике Направления.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8"/>
        <w:gridCol w:w="1771"/>
        <w:gridCol w:w="1418"/>
        <w:gridCol w:w="1559"/>
        <w:gridCol w:w="1417"/>
        <w:gridCol w:w="117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екта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 xml:space="preserve"> 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атус проекта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sz w:val="24"/>
                <w:szCs w:val="24"/>
              </w:rPr>
              <w:t>мероприятия (межрегиональный, общеросс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ия и источник финанси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ия проекта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 xml:space="preserve">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ые результ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3" w:right="-108" w:hanging="0"/>
              <w:jc w:val="center"/>
              <w:rPr/>
            </w:pPr>
            <w:r>
              <w:rPr>
                <w:sz w:val="24"/>
                <w:szCs w:val="24"/>
              </w:rPr>
              <w:t>Практ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еское применение результ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007 год - </w:t>
            </w:r>
            <w:r>
              <w:rPr>
                <w:bCs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«Поставка аппаратно-программных комплексов и специализированного оборудования для детей с ограниченными возможностям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</w:t>
            </w:r>
            <w:r>
              <w:rPr>
                <w:bCs/>
                <w:sz w:val="24"/>
                <w:szCs w:val="24"/>
                <w:lang w:val="ru-RU"/>
              </w:rPr>
              <w:t>ая</w:t>
            </w:r>
            <w:r>
              <w:rPr>
                <w:bCs/>
                <w:sz w:val="24"/>
                <w:szCs w:val="24"/>
              </w:rPr>
              <w:t xml:space="preserve"> целев</w:t>
            </w:r>
            <w:r>
              <w:rPr>
                <w:bCs/>
                <w:sz w:val="24"/>
                <w:szCs w:val="24"/>
                <w:lang w:val="ru-RU"/>
              </w:rPr>
              <w:t>ая</w:t>
            </w:r>
            <w:r>
              <w:rPr>
                <w:bCs/>
                <w:sz w:val="24"/>
                <w:szCs w:val="24"/>
              </w:rPr>
              <w:t xml:space="preserve"> программ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  <w:r>
              <w:rPr>
                <w:bCs/>
                <w:sz w:val="24"/>
                <w:szCs w:val="24"/>
              </w:rPr>
              <w:t xml:space="preserve"> развития образования на 2006-201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bookmarkStart w:id="0" w:name="OLE_LINK28"/>
            <w:bookmarkStart w:id="1" w:name="OLE_LINK27"/>
            <w:r>
              <w:rPr>
                <w:sz w:val="24"/>
                <w:szCs w:val="24"/>
              </w:rPr>
              <w:t xml:space="preserve">Областное государственное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№1 «Улыбка»</w:t>
            </w:r>
            <w:bookmarkEnd w:id="0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Федеральный бюджет – </w:t>
            </w:r>
            <w:r>
              <w:rPr>
                <w:sz w:val="24"/>
                <w:szCs w:val="24"/>
              </w:rPr>
              <w:t xml:space="preserve">2.999.234,00 </w:t>
            </w:r>
            <w:r>
              <w:rPr>
                <w:sz w:val="24"/>
                <w:szCs w:val="24"/>
                <w:lang w:val="ru-RU"/>
              </w:rPr>
              <w:t>рублей</w:t>
            </w:r>
          </w:p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Региональный бюджет – </w:t>
            </w:r>
            <w:r>
              <w:rPr>
                <w:sz w:val="24"/>
                <w:szCs w:val="24"/>
              </w:rPr>
              <w:t>2.979.309,00</w:t>
            </w:r>
            <w:r>
              <w:rPr>
                <w:sz w:val="24"/>
                <w:szCs w:val="24"/>
                <w:lang w:val="ru-RU"/>
              </w:rPr>
              <w:t>. рублей</w:t>
            </w:r>
          </w:p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детей учатся дистанцион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используют навыки работы с компьютером при обучении в учреждениях среднего и высшего профессионального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 xml:space="preserve">2007 год - </w:t>
            </w:r>
            <w:r>
              <w:rPr>
                <w:sz w:val="24"/>
                <w:szCs w:val="24"/>
              </w:rPr>
              <w:t>«Поставка аппаратно-программных комплексов и специализированного коррекционного оборудования для организации новых профилей подготовки детей с ограниченными возможностями здоровь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</w:t>
            </w:r>
            <w:r>
              <w:rPr>
                <w:bCs/>
                <w:sz w:val="24"/>
                <w:szCs w:val="24"/>
                <w:lang w:val="ru-RU"/>
              </w:rPr>
              <w:t>ая</w:t>
            </w:r>
            <w:r>
              <w:rPr>
                <w:bCs/>
                <w:sz w:val="24"/>
                <w:szCs w:val="24"/>
              </w:rPr>
              <w:t xml:space="preserve"> целев</w:t>
            </w:r>
            <w:r>
              <w:rPr>
                <w:bCs/>
                <w:sz w:val="24"/>
                <w:szCs w:val="24"/>
                <w:lang w:val="ru-RU"/>
              </w:rPr>
              <w:t>ая</w:t>
            </w:r>
            <w:r>
              <w:rPr>
                <w:bCs/>
                <w:sz w:val="24"/>
                <w:szCs w:val="24"/>
              </w:rPr>
              <w:t xml:space="preserve"> программ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  <w:r>
              <w:rPr>
                <w:bCs/>
                <w:sz w:val="24"/>
                <w:szCs w:val="24"/>
              </w:rPr>
              <w:t xml:space="preserve"> развития образования на 2006-201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3 областных государственных образовательных учреждений для обучающихся, воспитанников с ограниченными возможностями здоровья специальных (коррекционных) общеобразовательных школ и школ-интерна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ru-RU"/>
              </w:rPr>
              <w:t xml:space="preserve">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Федеральный бюджет –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200000</w:t>
            </w:r>
            <w:r>
              <w:rPr>
                <w:sz w:val="24"/>
                <w:szCs w:val="24"/>
              </w:rPr>
              <w:t xml:space="preserve">,00 </w:t>
            </w:r>
            <w:r>
              <w:rPr>
                <w:sz w:val="24"/>
                <w:szCs w:val="24"/>
                <w:lang w:val="ru-RU"/>
              </w:rPr>
              <w:t>рублей</w:t>
            </w:r>
          </w:p>
          <w:p>
            <w:pPr>
              <w:pStyle w:val="Style19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 xml:space="preserve">Региональный бюджет –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200000</w:t>
            </w:r>
            <w:r>
              <w:rPr>
                <w:sz w:val="24"/>
                <w:szCs w:val="24"/>
              </w:rPr>
              <w:t xml:space="preserve">,00 </w:t>
            </w: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«Внедрение новых моделей профессиональной ориентации и профессиональной подготовки детей с ограниченными возможностями здоровья в специальных (коррекционных) образовательных учреждениях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</w:t>
            </w:r>
            <w:r>
              <w:rPr>
                <w:bCs/>
                <w:sz w:val="24"/>
                <w:szCs w:val="24"/>
                <w:lang w:val="ru-RU"/>
              </w:rPr>
              <w:t>ая</w:t>
            </w:r>
            <w:r>
              <w:rPr>
                <w:bCs/>
                <w:sz w:val="24"/>
                <w:szCs w:val="24"/>
              </w:rPr>
              <w:t xml:space="preserve"> целев</w:t>
            </w:r>
            <w:r>
              <w:rPr>
                <w:bCs/>
                <w:sz w:val="24"/>
                <w:szCs w:val="24"/>
                <w:lang w:val="ru-RU"/>
              </w:rPr>
              <w:t>ая</w:t>
            </w:r>
            <w:r>
              <w:rPr>
                <w:bCs/>
                <w:sz w:val="24"/>
                <w:szCs w:val="24"/>
              </w:rPr>
              <w:t xml:space="preserve"> программ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  <w:r>
              <w:rPr>
                <w:bCs/>
                <w:sz w:val="24"/>
                <w:szCs w:val="24"/>
              </w:rPr>
              <w:t xml:space="preserve"> развития образования на 2006-201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4 областных государственных образовательных учреждений для обучающихся, воспитанников с ограниченными возможностями здоровья специальных (коррекционных) общеобразовательных школ и школ-интерна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Федеральный бюджет -3000000 рублей</w:t>
            </w:r>
          </w:p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 бюджет -300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с ограниченными возможностями здоровья</w:t>
            </w:r>
            <w:r>
              <w:rPr>
                <w:sz w:val="24"/>
                <w:szCs w:val="24"/>
              </w:rPr>
              <w:t>получают дополнительное образование, включая профессиональное освоение информационных технологий по направлениям веб-дизайн, видеомонтаж, программирование, цифровая обработка звука, художественная граф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ют обучение по полученным допрофессиональным навыкам высшегопрофессионального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2009 год –проект «Р.О.З.А. (развитие, отдых, здоровье, адаптация)</w:t>
            </w:r>
          </w:p>
          <w:p>
            <w:pPr>
              <w:pStyle w:val="Style19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держки детей, находящихся в трудной жизненной ситуаци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</w:rPr>
              <w:t>ОГОУ для детей, нуждающихся в психолого-педагогической и медико-социальной помощи – областной центр диагностики и консультирования «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18350</w:t>
            </w:r>
            <w:r>
              <w:rPr>
                <w:sz w:val="24"/>
                <w:szCs w:val="24"/>
                <w:lang w:val="ru-RU"/>
              </w:rPr>
              <w:t>,0</w:t>
            </w:r>
            <w:r>
              <w:rPr>
                <w:sz w:val="24"/>
                <w:szCs w:val="24"/>
              </w:rPr>
              <w:t xml:space="preserve">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получили коррекционную поддержку со стороны узких специал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ыт работы с детьми с ограниченными возможностями здоровья описан в методических рекомендациях и применяется учителями-дефектологами илогопедами и психологами Ульяновской области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5. Доля специалистов органов и учреждений системы образования Ульяновской области, прошедших повышение квалификации по тематике Направления на федеральном уровне и на региональном уровне, по отношению к общему количеству указанных специалистов в субъекте Российской </w:t>
      </w:r>
      <w:r>
        <w:rPr/>
        <w:t>Федерации)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766"/>
        <w:gridCol w:w="2756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фра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истемы образования Ульяновской области занимающихся вопросами образования и социализации детей с ограниченными возможностями здоровь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органов и учреждений системы образования Ульяновской области, прошедших повышение квалификации по тематике Направления на федеральном уров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органов и учреждений системы образования Ульяновской области, прошедших повышение квалификации по тематике Направления на региональном уров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документы по внедрению нормативно-подушевого финансирования в Ульяновской област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Ульяновской области</w:t>
        <w:br/>
        <w:t>от 31 июля 2007 № 103-ЗО «Об исчислении объема субвенций местным бюджетам на финансирование общеобразовательных учреждений, реализующих основные общеобразовательные программы, на территории Ульяновской области» - «Гарант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Ульяновской области</w:t>
        <w:br/>
        <w:t>от 30 ноября 2007 № 439 «Об утверждении Правил расходования и учета средств на предоставление из областного бюджета Ульяновской области субвенций местным бюджетам на финансирование общеобразовательных учреждений, реализующих основные общеобразовательные программы, на территории Ульяновской области» - «Гаран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 В Ульяновской области 17 образовательных учреждений реализуют инновационные образовательные программы в сфере образования и социализации детей с ограниченными возможностями здоровья: «Развитие, отдых, оздоровление, адаптация», «Допрофильная подготовка детей с ограниченными возможностями здоровья по направлениям фото, звуко, видео монтаж, компьютерная графика, дизайн», «Дистанционное обучение детей-инвалидов и детей с ограниченными возможностями здоровья», «Социальная адаптация детей и подростков с ограниченными возможностями здоровья средствами физической культуры и спор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8. Опыт участия Ульяновской области в реализации мероприятий федеральных целевых программ и проектов по тематике Направления </w:t>
      </w:r>
    </w:p>
    <w:tbl>
      <w:tblPr>
        <w:tblW w:w="95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38"/>
        <w:gridCol w:w="2420"/>
        <w:gridCol w:w="2565"/>
        <w:gridCol w:w="85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ФЦП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е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</w:t>
            </w:r>
            <w:r>
              <w:rPr>
                <w:sz w:val="24"/>
                <w:szCs w:val="24"/>
                <w:lang w:val="ru-RU"/>
              </w:rPr>
              <w:t>мероприятия ФЦП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екта в субъекте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ые результ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3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риод реализ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</w:t>
            </w:r>
            <w:r>
              <w:rPr>
                <w:bCs/>
                <w:sz w:val="24"/>
                <w:szCs w:val="24"/>
                <w:lang w:val="ru-RU"/>
              </w:rPr>
              <w:t>ая</w:t>
            </w:r>
            <w:r>
              <w:rPr>
                <w:bCs/>
                <w:sz w:val="24"/>
                <w:szCs w:val="24"/>
              </w:rPr>
              <w:t xml:space="preserve"> целев</w:t>
            </w:r>
            <w:r>
              <w:rPr>
                <w:bCs/>
                <w:sz w:val="24"/>
                <w:szCs w:val="24"/>
                <w:lang w:val="ru-RU"/>
              </w:rPr>
              <w:t>ая</w:t>
            </w:r>
            <w:r>
              <w:rPr>
                <w:bCs/>
                <w:sz w:val="24"/>
                <w:szCs w:val="24"/>
              </w:rPr>
              <w:t xml:space="preserve"> программ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  <w:r>
              <w:rPr>
                <w:bCs/>
                <w:sz w:val="24"/>
                <w:szCs w:val="24"/>
              </w:rPr>
              <w:t xml:space="preserve"> развития образования на 2006-2010 годы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bCs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«Поставка аппаратно-программных комплексов и специализированного оборудования для детей с ограниченными возможностям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Федеральный бюджет – </w:t>
            </w:r>
            <w:r>
              <w:rPr>
                <w:sz w:val="24"/>
                <w:szCs w:val="24"/>
              </w:rPr>
              <w:t xml:space="preserve">2.999.234,00 </w:t>
            </w:r>
            <w:r>
              <w:rPr>
                <w:sz w:val="24"/>
                <w:szCs w:val="24"/>
                <w:lang w:val="ru-RU"/>
              </w:rPr>
              <w:t>рублей</w:t>
            </w:r>
          </w:p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Региональный бюджет – </w:t>
            </w:r>
            <w:r>
              <w:rPr>
                <w:sz w:val="24"/>
                <w:szCs w:val="24"/>
              </w:rPr>
              <w:t>2.979.309,00</w:t>
            </w:r>
            <w:r>
              <w:rPr>
                <w:sz w:val="24"/>
                <w:szCs w:val="24"/>
                <w:lang w:val="ru-RU"/>
              </w:rPr>
              <w:t>. рублей</w:t>
            </w:r>
          </w:p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ащено специализированным оборудованием о</w:t>
            </w:r>
            <w:r>
              <w:rPr>
                <w:sz w:val="24"/>
                <w:szCs w:val="24"/>
              </w:rPr>
              <w:t>бластн</w:t>
            </w:r>
            <w:r>
              <w:rPr>
                <w:sz w:val="24"/>
                <w:szCs w:val="24"/>
                <w:lang w:val="ru-RU"/>
              </w:rPr>
              <w:t xml:space="preserve">ое </w:t>
            </w:r>
            <w:r>
              <w:rPr>
                <w:sz w:val="24"/>
                <w:szCs w:val="24"/>
              </w:rPr>
              <w:t xml:space="preserve">государственное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№1 «Улыбка»</w:t>
            </w:r>
            <w:r>
              <w:rPr>
                <w:sz w:val="24"/>
                <w:szCs w:val="24"/>
                <w:lang w:val="ru-RU"/>
              </w:rPr>
              <w:t xml:space="preserve"> обучены все педагоги, работающие с детьми дистанцион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007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</w:t>
            </w:r>
            <w:r>
              <w:rPr>
                <w:bCs/>
                <w:sz w:val="24"/>
                <w:szCs w:val="24"/>
                <w:lang w:val="ru-RU"/>
              </w:rPr>
              <w:t>ая</w:t>
            </w:r>
            <w:r>
              <w:rPr>
                <w:bCs/>
                <w:sz w:val="24"/>
                <w:szCs w:val="24"/>
              </w:rPr>
              <w:t xml:space="preserve"> целев</w:t>
            </w:r>
            <w:r>
              <w:rPr>
                <w:bCs/>
                <w:sz w:val="24"/>
                <w:szCs w:val="24"/>
                <w:lang w:val="ru-RU"/>
              </w:rPr>
              <w:t>ая</w:t>
            </w:r>
            <w:r>
              <w:rPr>
                <w:bCs/>
                <w:sz w:val="24"/>
                <w:szCs w:val="24"/>
              </w:rPr>
              <w:t xml:space="preserve"> программ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  <w:r>
              <w:rPr>
                <w:bCs/>
                <w:sz w:val="24"/>
                <w:szCs w:val="24"/>
              </w:rPr>
              <w:t xml:space="preserve"> развития образования на 2006-2010 годы</w:t>
            </w:r>
            <w:r>
              <w:rPr>
                <w:bCs/>
                <w:sz w:val="24"/>
                <w:szCs w:val="24"/>
                <w:lang w:val="ru-RU"/>
              </w:rPr>
              <w:t xml:space="preserve"> – проект </w:t>
            </w:r>
            <w:r>
              <w:rPr>
                <w:sz w:val="24"/>
                <w:szCs w:val="24"/>
              </w:rPr>
              <w:t>«Поставка аппаратно-программных комплексов и специализированного коррекционного оборудования для организации новых профилей подготовки детей с ограниченными возможностями здоровь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Федеральный бюджет –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200000</w:t>
            </w:r>
            <w:r>
              <w:rPr>
                <w:sz w:val="24"/>
                <w:szCs w:val="24"/>
              </w:rPr>
              <w:t xml:space="preserve">,00 </w:t>
            </w:r>
            <w:r>
              <w:rPr>
                <w:sz w:val="24"/>
                <w:szCs w:val="24"/>
                <w:lang w:val="ru-RU"/>
              </w:rPr>
              <w:t>рублей</w:t>
            </w:r>
          </w:p>
          <w:p>
            <w:pPr>
              <w:pStyle w:val="Style19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 xml:space="preserve">Региональный бюджет –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200000</w:t>
            </w:r>
            <w:r>
              <w:rPr>
                <w:sz w:val="24"/>
                <w:szCs w:val="24"/>
              </w:rPr>
              <w:t xml:space="preserve">,00 </w:t>
            </w: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снащены специализированным оборудованием для допрофессиональной подготовки детей 3 областных государственных образовательных учреждений для обучающихся, воспитанников с ограниченными возможностями здоровья специальных (коррекционных) общеобразовательных школ и школ-интерна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ru-RU"/>
              </w:rPr>
              <w:t xml:space="preserve"> видов. Воспитанники получают допрофессиональную подготовк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Федеральн</w:t>
            </w:r>
            <w:r>
              <w:rPr>
                <w:bCs/>
                <w:sz w:val="24"/>
                <w:szCs w:val="24"/>
                <w:lang w:val="ru-RU"/>
              </w:rPr>
              <w:t>ая</w:t>
            </w:r>
            <w:r>
              <w:rPr>
                <w:bCs/>
                <w:sz w:val="24"/>
                <w:szCs w:val="24"/>
              </w:rPr>
              <w:t xml:space="preserve"> целев</w:t>
            </w:r>
            <w:r>
              <w:rPr>
                <w:bCs/>
                <w:sz w:val="24"/>
                <w:szCs w:val="24"/>
                <w:lang w:val="ru-RU"/>
              </w:rPr>
              <w:t>ая</w:t>
            </w:r>
            <w:r>
              <w:rPr>
                <w:bCs/>
                <w:sz w:val="24"/>
                <w:szCs w:val="24"/>
              </w:rPr>
              <w:t xml:space="preserve"> программ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  <w:r>
              <w:rPr>
                <w:bCs/>
                <w:sz w:val="24"/>
                <w:szCs w:val="24"/>
              </w:rPr>
              <w:t xml:space="preserve"> развития образования на 2006-2010 годы</w:t>
            </w:r>
            <w:r>
              <w:rPr>
                <w:bCs/>
                <w:sz w:val="24"/>
                <w:szCs w:val="24"/>
                <w:lang w:val="ru-RU"/>
              </w:rPr>
              <w:t xml:space="preserve"> 2008 год –  проект</w:t>
            </w:r>
          </w:p>
          <w:p>
            <w:pPr>
              <w:pStyle w:val="Style19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«Внедрение новых моделей профессиональной ориентации и профессиональной подготовки детей с ограниченными возможностями здоровья в специальных (коррекционных) образовательных учреждениях»</w:t>
            </w:r>
          </w:p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форм дистанционных образовательных технологий для детей с ограниченными возможностями здоровья, не посещающих учебное заведений по состоянию здоровь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Федеральный бюджет -3000000 рублей</w:t>
            </w:r>
          </w:p>
          <w:p>
            <w:pPr>
              <w:pStyle w:val="Style19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>Региональный бюджет -3000000 рубле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ащены специализированным оборудованием для допрофессиональной подготовки детей 4 областных государственных образовательных учреждений для обучающихся, воспитанников с ограниченными возможностями здоровья специальных (коррекционных) общеобразовательных школ и школ-интерна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ru-RU"/>
              </w:rPr>
              <w:t xml:space="preserve"> видов. Воспитанники получают допрофессиональную подготовк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Фонд поддержки детей, находящихся в трудной жизненной ситуации 2009 год – проект «Р.О.З.А. (развитие, отдых, здоровье, адаптация)</w:t>
            </w:r>
          </w:p>
          <w:p>
            <w:pPr>
              <w:pStyle w:val="Style19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бюджет -</w:t>
            </w:r>
            <w:r>
              <w:rPr>
                <w:sz w:val="24"/>
                <w:szCs w:val="24"/>
              </w:rPr>
              <w:t>1818350 руб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ащено специализированным оборудованием </w:t>
            </w:r>
            <w:r>
              <w:rPr>
                <w:sz w:val="24"/>
                <w:szCs w:val="24"/>
              </w:rPr>
              <w:t>ОГОУ для детей, нуждающихся в психолого-педагогической и медико-социальной помощи – областной центр диагностики и консультирования «Развитие»</w:t>
            </w:r>
            <w:r>
              <w:rPr>
                <w:sz w:val="24"/>
                <w:szCs w:val="24"/>
                <w:lang w:val="ru-RU"/>
              </w:rPr>
              <w:t xml:space="preserve"> Дети-инвалиды области получают реабилитационную поддержк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НПО – мероприятие «Дистанционное образование детей-инвалид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бюджет – 60516846 рублей</w:t>
            </w:r>
          </w:p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 бюджет – 4778701 рублей</w:t>
            </w:r>
          </w:p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ребенка-инвалида обучаются дистанцион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-20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9. В Ульяновской области разработана и утверждена </w:t>
      </w:r>
      <w:r>
        <w:rPr>
          <w:rFonts w:eastAsia="Helvetica" w:cs="Times New Roman" w:ascii="Times New Roman" w:hAnsi="Times New Roman"/>
          <w:bCs/>
          <w:color w:val="0B0B0A"/>
          <w:sz w:val="28"/>
          <w:szCs w:val="28"/>
        </w:rPr>
        <w:t xml:space="preserve">област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Развитие и модернизация образования в Ульяновской области» на 2011-2015 годы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постановление Правительства Ульяновской области от 06.04.2011 № 13/143-П), в которую вошли мероприятия по созданию безбарьерной образовательной сред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 Кадровый и экспертный потенциал Ульяновской области применительно к специфике Направления, в рамках реализации которого проводится конкурсный отбо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яновский институт повышения квалификации и переподготовки работников образования как научно-методический центр региона располагает следующим кадровым потенциалом: 14 докторов наук, 61 кандидатов наук, 6 Заслуженных уч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федре педагогики и психологии УИПКПРО работают две Школы народных учителей (П.П.Головина и Ю.И.Латышева), Научная школа педагогов «Акме» (руководитель - д.п.н. М.И.Лукьянова), Открытая школа методического мастерства «Начала» для молодых педагогов (руководитель - к.п.н. Р.Р.Загидуллин), Ассоциации учителей - предмет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те работают советы: учебно-методический, научно-методический, редакционно-издательский, областной экспертны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Министерства образования Ульяновской области, курирующий работу по предоставлению образовательных услуг лицам с ограниченными возможностями здоровья, руководитель ОГОУ СКО школа-интернат № 8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и его заместители имеют базовое высшее дефектологическое образование по специальности сурдопедагогика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3.3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е «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распространения современных моделей успешной социализации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Распространение в субъекте Российской Федерации инновационных моделей развития техносферы деятельности учреждений дополнительного образования детей» (далее – Направление)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Направления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писание комплекса мероприятий и работ по реализации Направ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1. Общее описание целей и задач, опыта и перспектив реализации Направления в рамках региональной программы развития образова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льяновской области существует весьма эффективная система дополнительного образования детей. Она включает 87 учреждений, в которых трудится более 3 289 педагогов, занимается 88 350 воспитанников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 целью развития этой системы в регион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работаны и утверждены документы концептуального характера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Развитие и модернизация образования в Ульяновской области» на 2011-2015 годы»;</w:t>
      </w:r>
    </w:p>
    <w:p>
      <w:pPr>
        <w:pStyle w:val="Normal"/>
        <w:tabs>
          <w:tab w:val="clear" w:pos="708"/>
          <w:tab w:val="left" w:pos="70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ластная Программа развития инновационных процессов в учреждениях дошкольного, общего, профессионального и дополнительного образования Ульяновской области на 2011-2015 гг.</w:t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омственная целевая Программа развития системы государственных образовательных учреждений дополнительного образования детей Ульяновской области на 2009-2011 гг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УДОД Ульяновской области имеют Программы развития, реализуют качественные дополнительные образовательные программы, направленности которых определяются в соответствии с лицензией на право осуществления образовательной деятельности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надцать  педагогов дополнительного образования защищали честь Ульяновской области на Всероссийском конкурсе педагогов дополнительного образования детей «Сердце отдаю детям». Шесть педагогов стали лауреатами и дипломантами Всероссийских конкурсов разных лет. В Ульяновской области три «Хрустальных ключа» - главной награды Всероссийского конкурса, одно второе место и два третьих. Педагоги дополнительного образования детей неоднократно принимали участие во Всероссийском конкурсе авторских программ дополнительного образования детей, становились лауреатами и дипломантами. Так в последнем конкурсе авторский коллектив педагогов МОУ ДОД Центр детского технического творчества №1 стал дипломантом с программой «Спортивный авиамоделизм»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ое место в системе дополнительного образования детей занимают учреждения, реализующие дополнительное образование технической направленности. Это ГОУ ДОД Областной центр детско-юношеского технического творчества, МОУ ДОД </w:t>
      </w:r>
      <w:r>
        <w:rPr>
          <w:rFonts w:cs="Times New Roman" w:ascii="Times New Roman" w:hAnsi="Times New Roman"/>
          <w:sz w:val="28"/>
          <w:szCs w:val="28"/>
        </w:rPr>
        <w:t>Центр детского технического твор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1, МОУДОД Детско-юношеский  аэрокосмический центр «Буран» и другие многопрофильные учреждения дополнительного образования детей. Их заслуги в выявлении и развитии одарённых детей неоспоримы. Так, воспитанники  авиамодельного клуба «Полёт» МОУДОД </w:t>
      </w:r>
      <w:r>
        <w:rPr>
          <w:rFonts w:cs="Times New Roman" w:ascii="Times New Roman" w:hAnsi="Times New Roman"/>
          <w:sz w:val="28"/>
          <w:szCs w:val="28"/>
        </w:rPr>
        <w:t>Центр детского технического твор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1 стали победителями Первенства России среди школьников по радиоуправляемым авиамоделям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учётом </w:t>
      </w:r>
      <w:r>
        <w:rPr>
          <w:rFonts w:cs="Times New Roman" w:ascii="Times New Roman" w:hAnsi="Times New Roman"/>
          <w:sz w:val="28"/>
          <w:szCs w:val="28"/>
        </w:rPr>
        <w:t xml:space="preserve">требований инновационной экономики, перспективных направлений социально-экономического развития Ульяновской области (развитие ядерного, авиационного, автомобильного кластеров),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 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в ближайшее время необходимо количественно расширить и качественно обнов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ой целевой программой «Развитие и модернизация образования Ульяновской области» на 2011-2015 годы главной целью  развития системы дополнительного образования детей в Ульяновской области является продуктивное использование ресурса детства в целях получения образования, адекватного творческой индивидуальности личности и соци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основании </w:t>
      </w:r>
      <w:r>
        <w:rPr>
          <w:rFonts w:cs="Times New Roman" w:ascii="Times New Roman" w:hAnsi="Times New Roman"/>
          <w:b/>
          <w:sz w:val="28"/>
          <w:szCs w:val="28"/>
        </w:rPr>
        <w:t>цель реализации Направления в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как создание условий и эффективных механизмов развития системы дополнительного образования технической направленности для детей и подростков, формирование будущей инженерно-технической элиты Ульян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званной цели необходимо решить ряд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ить и оценить потенциал инновацио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делей развития техносферы деятельности учреждений дополнительного образования детей Ульяновской области, ПФО, Российской Федерации, обеспечить </w:t>
      </w:r>
      <w:r>
        <w:rPr>
          <w:rFonts w:cs="Times New Roman" w:ascii="Times New Roman" w:hAnsi="Times New Roman"/>
          <w:sz w:val="28"/>
          <w:szCs w:val="28"/>
        </w:rPr>
        <w:t>развитие имеющихся и внедрение новых видов технического творчества, учитывающих  инновационные направления в экономи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- организовать в Ульянов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и </w:t>
      </w:r>
      <w:r>
        <w:rPr>
          <w:rStyle w:val="FontStyle19"/>
          <w:sz w:val="28"/>
          <w:szCs w:val="28"/>
        </w:rPr>
        <w:t>стажировочную площа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о р</w:t>
      </w:r>
      <w:r>
        <w:rPr>
          <w:rFonts w:cs="Times New Roman" w:ascii="Times New Roman" w:hAnsi="Times New Roman"/>
          <w:bCs/>
          <w:sz w:val="28"/>
          <w:szCs w:val="28"/>
        </w:rPr>
        <w:t>аспространению инновационных моделей развития техносферы деятельности учреждений дополнительного образован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функционирование стажировочной площадки по распространению инновационных моделей развития техносферы деятельности учреждений дополнительного образовани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ми</w:t>
      </w:r>
      <w:r>
        <w:rPr>
          <w:rFonts w:cs="Times New Roman" w:ascii="Times New Roman" w:hAnsi="Times New Roman"/>
          <w:bCs/>
          <w:sz w:val="28"/>
          <w:szCs w:val="28"/>
        </w:rPr>
        <w:t>, информационными, технологическим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дровыми</w:t>
      </w:r>
      <w:r>
        <w:rPr>
          <w:rStyle w:val="FontStyle19"/>
          <w:sz w:val="28"/>
          <w:szCs w:val="28"/>
        </w:rPr>
        <w:t xml:space="preserve"> ресурс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одернизация инфраструктуры учреждений дополнительного образования детей, реализующих программы инженерно-технической, медиа-технологической,  конструкторской направленности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новационной деятельности и повышения профессиональной компетентности педагогов дополните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ать нормативно-правовое, учебно-дидактическое, научно-методическое и организационное сопровождение распространения в Ульяновской области инновационных моделей развития техносферы деятельности учреждений дополнительного образования детей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развития технического творчества детей и подростков через гранты, конкурсы и другие формы поддерж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здать систему информационной поддержки и партнёрских связей </w:t>
      </w:r>
      <w:r>
        <w:rPr>
          <w:rStyle w:val="FontStyle19"/>
          <w:sz w:val="28"/>
          <w:szCs w:val="28"/>
        </w:rPr>
        <w:t xml:space="preserve">стажировочной площад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образовательными учреждениями различных типов для эффективной работы </w:t>
      </w:r>
      <w:r>
        <w:rPr>
          <w:rStyle w:val="FontStyle19"/>
          <w:sz w:val="28"/>
          <w:szCs w:val="28"/>
        </w:rPr>
        <w:t>по р</w:t>
      </w:r>
      <w:r>
        <w:rPr>
          <w:rFonts w:cs="Times New Roman" w:ascii="Times New Roman" w:hAnsi="Times New Roman"/>
          <w:bCs/>
          <w:sz w:val="28"/>
          <w:szCs w:val="28"/>
        </w:rPr>
        <w:t>аспространению инновационных моделей развития техносферы деятельности учреждений дополнительного образования детей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дей научно-технического творчества и профессий инженерно-технической направленности в молодёжной сред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пективных резуль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Направления в рамках региональной программы развития образования можно наз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инновационных </w:t>
      </w:r>
      <w:r>
        <w:rPr>
          <w:rFonts w:cs="Times New Roman" w:ascii="Times New Roman" w:hAnsi="Times New Roman"/>
          <w:bCs/>
          <w:sz w:val="28"/>
          <w:szCs w:val="28"/>
        </w:rPr>
        <w:t>моделей развития техносферы деятельности учреждений дополнительного образования детей, описание их особенностей и эффе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- функционирование в Ульянов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и </w:t>
      </w:r>
      <w:r>
        <w:rPr>
          <w:rStyle w:val="FontStyle19"/>
          <w:sz w:val="28"/>
          <w:szCs w:val="28"/>
        </w:rPr>
        <w:t>стажировочной площад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о р</w:t>
      </w:r>
      <w:r>
        <w:rPr>
          <w:rFonts w:cs="Times New Roman" w:ascii="Times New Roman" w:hAnsi="Times New Roman"/>
          <w:bCs/>
          <w:sz w:val="28"/>
          <w:szCs w:val="28"/>
        </w:rPr>
        <w:t>аспространению инновационных моделей развития техносферы деятельности учреждений дополнительного образован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и апробацию дополнительных образовательных программ нового поколения на основе инновационных технологий, развивающих мотивацию детей к инженерно-технической и конструкторской деятельности, информационным технологиям, способствующих профессиональной ориентации школьников, дополняющих содержание их предпрофильной подготовки и профильного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и апробации программ повышения квалификации для руководящих и педагогических работников учреждений дополнительного образования детей по вопросам развития техносферы деятельности учреждений ДОД; для руководителей и финансовых специалистов Ульяновской области по финансово-экономическим аспектам функционирования учреждений ДОД, внедрения эффективных форм и технологий организации и управления учреждениями Д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граммного, учебно- и научно-методического обеспечения:  дополнительного образования детей, ориентированного на наукоемкие отрасли экономики; повышения квалификации руководящих и педагогических работников, финансовых специалистов по вопросам развития техносферы деятельности учреждений ДО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9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индивидуальных образовательных траекторий воспитанников ДОД</w:t>
      </w:r>
      <w:r>
        <w:rPr>
          <w:rFonts w:cs="Times New Roman" w:ascii="Times New Roman" w:hAnsi="Times New Roman"/>
          <w:sz w:val="28"/>
          <w:szCs w:val="28"/>
        </w:rPr>
        <w:t xml:space="preserve"> за счёт формирования системы взаимодействия учреждений общего, дополнительного и профессионального образования, 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ьюторского сопровождения студентами, аспирантами и сотрудниками базовых учреждений ВПО и СПО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оведение на базе стажировочной площадки учебных и научно-практических мероприятий (семинаров, мастер-классов, круглых столов, творческих встреч, форумов, школ, выставок-ярмарок, конференций и т.д.) по распространению и продвижению опыта реализации инновационных моделей </w:t>
      </w:r>
      <w:r>
        <w:rPr>
          <w:rFonts w:cs="Times New Roman" w:ascii="Times New Roman" w:hAnsi="Times New Roman"/>
          <w:bCs/>
          <w:sz w:val="28"/>
          <w:szCs w:val="28"/>
        </w:rPr>
        <w:t>развития техносферы деятельности учреждений дополнительного образования детей.</w:t>
      </w:r>
    </w:p>
    <w:p>
      <w:pPr>
        <w:pStyle w:val="Style19"/>
        <w:rPr>
          <w:szCs w:val="28"/>
          <w:lang w:val="ru-RU"/>
        </w:rPr>
      </w:pPr>
      <w:r>
        <w:rPr>
          <w:szCs w:val="28"/>
        </w:rPr>
        <w:t xml:space="preserve">1.1.2.  Описание комплекса мероприятий в рамках реализации Направления.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>Оптимальным вариантом реализации Направления является сохранение и развития существующей системы дополнительного образования детей технической направленности в Ульяновской области. Это можно осуществить через комплекс мероприятий.</w:t>
      </w:r>
    </w:p>
    <w:p>
      <w:pPr>
        <w:pStyle w:val="Style31"/>
        <w:tabs>
          <w:tab w:val="clear" w:pos="708"/>
          <w:tab w:val="left" w:pos="1526" w:leader="none"/>
        </w:tabs>
        <w:spacing w:lineRule="auto" w:line="360"/>
        <w:ind w:firstLine="709"/>
        <w:rPr/>
      </w:pPr>
      <w:r>
        <w:rPr>
          <w:rStyle w:val="FontStyle21"/>
          <w:sz w:val="28"/>
          <w:szCs w:val="28"/>
        </w:rPr>
        <w:t>Во-первых, предполагается организация системной инновационной деятельности стажировочной площадки по теме Направления в рамках областной Программы развития инновационных процессов в образовательных учреждениях дошкольного, общего, дополнительного и профессионального образования Ульяновской области на 2011-2015 гг.</w:t>
      </w:r>
    </w:p>
    <w:p>
      <w:pPr>
        <w:pStyle w:val="Style31"/>
        <w:tabs>
          <w:tab w:val="clear" w:pos="708"/>
          <w:tab w:val="left" w:pos="1526" w:leader="none"/>
        </w:tabs>
        <w:spacing w:lineRule="auto" w:line="360"/>
        <w:ind w:firstLine="709"/>
        <w:rPr/>
      </w:pPr>
      <w:r>
        <w:rPr>
          <w:rStyle w:val="FontStyle21"/>
          <w:sz w:val="28"/>
          <w:szCs w:val="28"/>
        </w:rPr>
        <w:t xml:space="preserve">Во-вторых, представляется важным развитие инфраструктуры </w:t>
      </w:r>
      <w:r>
        <w:rPr>
          <w:sz w:val="28"/>
          <w:szCs w:val="28"/>
        </w:rPr>
        <w:t>учреждений дополнительного образования детей технической направленности Ульяновской области</w:t>
      </w:r>
      <w:r>
        <w:rPr>
          <w:rStyle w:val="FontStyle21"/>
          <w:sz w:val="28"/>
          <w:szCs w:val="28"/>
        </w:rPr>
        <w:t xml:space="preserve"> посредством: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2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здания в Ульяновской области Ассоциации учреждений дополнительного образования детей технической направленности Ульяновской области,  разработки Положения и программы деятельности Ассоциации;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FontStyle21"/>
          <w:sz w:val="28"/>
          <w:szCs w:val="28"/>
        </w:rPr>
        <w:t>- заключения договоров о сотрудничестве стажировочной площадки с ОГБО ДПО Ульяновский институт повышения квалификации и переподготовки работников образования, ГОУ ВПО Ульяновский государственный университет, ГОУ ВПО Ульяновский технический университет для обучения и повышения квалификации управленческих кадров и специалистов сферы дополнительного образования детей, обеспечивающих распространение модели развития техносферы деятельности учреждений дополнительного образования детей в Ульяновской области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FontStyle21"/>
          <w:sz w:val="28"/>
          <w:szCs w:val="28"/>
        </w:rPr>
        <w:t>- модернизации материально-технического организационно-технологического оснащения стажировочной площадки в соответствии с направлениями технического творчества детей.</w:t>
      </w:r>
    </w:p>
    <w:p>
      <w:pPr>
        <w:pStyle w:val="Style31"/>
        <w:tabs>
          <w:tab w:val="clear" w:pos="708"/>
          <w:tab w:val="left" w:pos="1526" w:leader="none"/>
        </w:tabs>
        <w:spacing w:lineRule="auto" w:line="360"/>
        <w:ind w:firstLine="709"/>
        <w:rPr/>
      </w:pPr>
      <w:r>
        <w:rPr>
          <w:rStyle w:val="FontStyle21"/>
          <w:sz w:val="28"/>
          <w:szCs w:val="28"/>
        </w:rPr>
        <w:t>В-третьих, необходимо разработать систему программно-методического обеспечения, научно-методического сопровождения дополнительного образования детей технической направленности, повышения квалификации педагогических и руководящих кадров системы дополнительного образования с учётом инновационных направлений развития экономики Ульян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Комплекс организационно-технических работ по созданию и оснащению стажировочной площадки, необходимый для организации в дальнейшем на ее базе повышения квалификации специалистов системы образования по тематике Направления с применением специализированного учебно-производственного, научно-технологического оборудования и иного  современного оборуд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на базе стажировочной площадки повышения квалификации специалистов системы образования по тематике Направления необходимо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1) Приобретение и постоянное обновление технического парка, обеспечивающего деятельность объединений технической направленности в соответствии с таблице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7"/>
        <w:gridCol w:w="1649"/>
        <w:gridCol w:w="1869"/>
        <w:gridCol w:w="22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ся в налич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сти дополнитель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ные клас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участников  стажировочной площад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ые дос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ьтимедийные проекто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те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ерно-белые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ограф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ия фото-видеомонтаж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тоаппар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идекам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ста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ессиональная програм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ля анимации </w:t>
            </w:r>
            <w:r>
              <w:rPr>
                <w:rFonts w:cs="Times New Roman" w:ascii="Times New Roman" w:hAnsi="Times New Roman"/>
                <w:lang w:val="en-US"/>
              </w:rPr>
              <w:t>S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HIn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ьное холодное освещ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специальная программа «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Ye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тренажё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ы робототехники  разноуровнев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зменные телевизо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рамки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утбу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ы для дистанционного обу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ьное оборудование для оснащения кабинета физ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кабин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нки ученически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ны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лильны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пильны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говальны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лифоваль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авиа-судомодел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рудование для класса ПДД (правила дорожного движени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клас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ебно – наглядные пособия для кабинетов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–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й граф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то-телестуди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иа-судомодел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и апробация персонифицированных дополнительных профессиональных образовательных программ нового поколения технической направленности для повышения квалификации педагогических работников учреждений дополнительного образования детей на основе модульных, дистанционных, деятельностных технологий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Координационного совета по вопросам развития техносферы деятельности учреждений дополнительного образования детей, обеспечивающего взаимодействие стажировочной площадки, органов управления образованием, общеобразовательных учреждений, базовых учреждений среднего, высшего и дополнительного профессионального образования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системы мониторинга качества дополнительного образования детей технической направленности в Ульян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Участники реализации Направления – базовые учреждения (организации) </w:t>
      </w:r>
      <w:r>
        <w:rPr>
          <w:rFonts w:cs="Times New Roman" w:ascii="Times New Roman" w:hAnsi="Times New Roman"/>
          <w:iCs/>
          <w:sz w:val="28"/>
          <w:szCs w:val="28"/>
        </w:rPr>
        <w:t>для создания площадки в субъекте Российской Федерации по Направлению (с обоснованием их выбор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реализации Направления в Ульяновской области будет создаваться стажировочная площадка на базе Ульяновского областного Дворца детского творчества (учредитель – Министерство образования Ульяновской област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анием для этого являются следующие обстоя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Дворец детского 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ет лидирующие позиции в системе дополнительного образования по организации образовательного процесса, по результативности подготовки выпускников,  по совершенствованию материально-технической базы, по участию в различных инновационных проектах, в том числе международных, и по эффективности использования бюджетны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статус «Областной ресурсный центр дополнительного образования», на базе которого осуществляется интеграция и концентрация материально-технических, педагогических, информационных, интеллектуальных, финансовых и других ресурсов дополнительного образования Ульянов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ец располагает специализированными помещениями для проведения масштабных мероприятий: концертным залом на 360 и конференц-залом на 100  посадочных мест, торжественным залом, площадью 800 кв.м., залом для массовых мероприятий, площадью 1000 кв.м., учебными аудиториями общей площадью более 300 кв.м. (аудиторий  вместимостью каждая на 20 - 30 человек для проведения семинаров, мастер- классов, практических занятий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Дворце работает 7 объединений научно-технической и технической направленности: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– технологии, робототехники, компьютерной графики, фото-телестудии, авиа-судомоделирования, автотренажёрный класс, физики и математи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и оборудованы специальной аппаратурой и техническими средствами: 8 интерактивных досок, 20 компьютеров, 20 ноутбуков, 8 мультимедийных проекторов, цветные и чёрно-белые принтеры, лаборатория фото- видеомонтажа, 5 плазменных телевизоров, видеорамки, 13 разноуровневых комплектов робототехники, 6 автотренажёров. Во Дворце имеется типография. Лаборатория видео- и фотомонтажа оснащена специальными программами, видеокамерами, мультстанком, фотоаппаратами. Во всех аудиториях технического профиля имеется доступ к Интернет-сети.</w:t>
      </w:r>
    </w:p>
    <w:p>
      <w:pPr>
        <w:pStyle w:val="Style22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хносферы деятельности ОДДТ:</w:t>
      </w:r>
    </w:p>
    <w:p>
      <w:pPr>
        <w:pStyle w:val="Style22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персоналом.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эффективности взаимодействия структурных подразделений ОДДТ активно внедряются и используются информационно-коммуникационные технологии (ИКТ). Система управления базируется на сетевой информационной среде, имеются необходимые международные телекоммуникации (электронная почта, сеть Интернет). На  сайте Дворца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dd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хранятся разнообразные информационные материалы. Для решения управленческих задач используются информационно-правовые базы «Кодекс», «Гарант» и «Консультант плюс»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Собраны и систематизированы около 100 информационных карт инновационного опыта, выпущены пробные коллекции на C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 базе виртуальной библиотеки создана основа для формирования инфотеки (репозитория) инновационного опыта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отрудников над созданием мультимедийных материалов, продуктов для дистанционного обучения, в целях индивидуальной работы и для группового консультирования оборудована специальный «педагогический ИКТ-кабинет - лаборатория» с расширенной комплектацией программного обеспечения. В настоящее время лаборатория располагает новыми компьютерами (15 штук), множительной техникой, веб-камерами для проведения индивидуальных видеоконсультаций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Работа с детьми.</w:t>
      </w:r>
      <w:r>
        <w:rPr>
          <w:sz w:val="28"/>
          <w:szCs w:val="28"/>
        </w:rPr>
        <w:t xml:space="preserve"> Организация образовательной деятельности осуществляется через систему комплексов, которые включают в себя 227 творческих объединений и групп, где занимаются 3 900 человек в возрасте от 4 до 25 лет. Объединения работают по образовательным программам, подчиненным единой цели в определенном направлении, результатом реализации которых являются развитие и воспитание детей и подрост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занятий в объединениях обучающиеся овладевают знаниями и умениями, необходимыми для жизни в современном динамичном обществе: элементами графической грамоты и конструкторского мышления, опытом самостоятельного решения технических задач в процессе изготовления мод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це имеется автотренажерный класс для детей и юношества в возрасте с 10 до 18 лет. Воспитанники изучают правила дорожного движения, оттачивают навыки вождения транспортными средствами в экстремальных ситуациях. Классы робототехники и судомоделирования оснащены учебными макетами транспортных средств, имеют компьютерные мониторы с отображением различных, приближенных к действительности, ситуаций. Занятия направлены на переход от моделирования к конструирова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имеет возможность открыть объединения нового формата, а именно: конструкторское бюро, теле-радио-студию, изобретатель и рационализатор, наука и космос, мобилтелеком,  числовое программное управление, компьютерный дизайн, кибернет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я современное компьютерное оборудование учреждение может поднять на качественно новый уровень работу педагогов УДОД технической направленности, синтезируя их знания с использованием современных видео и аудио технолог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жидаемые результаты деятельности стажировочной площадки по реализации Направл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2"/>
        <w:gridCol w:w="1980"/>
        <w:gridCol w:w="1608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2 год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детей школьного возраста, получающих по выбору качественные услуги дополнительного образования в учреждениях ДОД, использующих  современные технолог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3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9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461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 и учреждений субъекта Российской Федерации, участвующих в апробации мод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я техносферы деятельности учреждений дополнительного образования де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специалистов системы образования субъекта Российской Федерации, прошедших повышение квалификации на базе стажировочной площад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рограмм повышения квалификации и УМК по вопросам реализации инновационных моделей развития техносферы деятельности</w:t>
            </w:r>
            <w:r>
              <w:rPr>
                <w:rFonts w:cs="Times New Roman" w:ascii="Times New Roman" w:hAnsi="Times New Roman"/>
                <w:bCs/>
              </w:rPr>
              <w:t xml:space="preserve"> учреждений дополнительного образования детей, </w:t>
            </w:r>
            <w:r>
              <w:rPr>
                <w:rFonts w:cs="Times New Roman" w:ascii="Times New Roman" w:hAnsi="Times New Roman"/>
              </w:rPr>
              <w:t>по которым проводится обучение на базе стажировочной площад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План-график (сетевой график) выполнения работ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04"/>
        <w:gridCol w:w="2410"/>
      </w:tblGrid>
      <w:tr>
        <w:trPr>
          <w:trHeight w:val="43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-график выполнения работ</w:t>
            </w:r>
          </w:p>
        </w:tc>
      </w:tr>
      <w:tr>
        <w:trPr>
          <w:trHeight w:val="6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олне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период) выполнения отдельного действия</w:t>
            </w:r>
          </w:p>
        </w:tc>
      </w:tr>
      <w:tr>
        <w:trPr>
          <w:trHeight w:val="8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качества и анализ деятельности образовательных учреждений дополнительного образования детей Ульяновской области по развитию техносферы учреждений дополнительного образования детей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нализ кадрового состав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нализ материально-технических услов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рограммно-методического обеспечения, педагогических технолог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разования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50" w:after="150"/>
              <w:ind w:right="150" w:hanging="0"/>
              <w:rPr>
                <w:i/>
                <w:i/>
              </w:rPr>
            </w:pPr>
            <w:r>
              <w:rPr>
                <w:i/>
              </w:rPr>
              <w:t>Организация работы стажировочной площад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Совета стажировочн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Кафедры стажировочн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и утверждение нормативно-правовых актов о деятельности стажировочн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лючение договоров о сотрудничестве с участниками программ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ставление перспективного плана совмест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рнизация и техническое переоснащение образовательных учреждений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г.- (5 учреждений дополнительного образования детей, 2012г. – 10 УДО, 2013г. – 18 УД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компьютерного оборуд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конструктора Лего с программным обеспечением для робототехн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пециализированного технического оборудования: для дистанционного обучения, станков, классов ПД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Приобретение учебно-наглядных пособ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тьюторов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011г. – 5 чел., 2012г. – 10 чел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ение и формирование групп тьюторов в учреждениях  участников Програм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нтенсивных трёхдневных семинаров (тренингов) для тьютор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иражирование методического пособия и методических материалов для тьютор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лучших сценариев тьюториалов и другой методической продукции тьюто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грегации (профессионального сообщества) тью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квалификации педагогических и управленческих кадров системы дополнительного образова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и очное обучение новейшим технологиям в педагогическом процессе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Обучение руководителей и педагогов учреждений дополнительного образования детей Ульяновской области по учебной программе  «Развитие техносферы деятельности УДОД» (объём программ - более 100 часов) - 100 человек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. Организация стажировок слушателей курсов повышения квалификации на базе ОГОУ ОДО ОДД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Всероссийская (заочная) научно-практическая конференция «Развитие моделей сетевого взаимодействия УДОД реализующих дополнительные образовательные программы технической направленност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5.Консультирование  (в том числе дистанционное) специалистов, педагогов, руководителей УДОД, реализующих дополнительные образовательные программы технической направлен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6.Выездные тематические занятия по актуальным проблемам развития УДОД, реализующих дополнительные образовательные программы технической направлен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Круглый стол «Роль УДОД, реализующих дополнительные образовательные программы технической направленности в развитии инновационных кластеров региона»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онсультирование родителей по вопросам развития технической одарённости де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оведение семинаров, коллоквиумов, конференций, видеоконференций с использованием интернет и информационно-коммуникационных технологий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здание разработанных методических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12-Декабрь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12-Декабрь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12-Декабрь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12-Декабрь2013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50" w:after="150"/>
              <w:ind w:right="150" w:hanging="0"/>
              <w:jc w:val="both"/>
              <w:rPr>
                <w:i/>
                <w:i/>
              </w:rPr>
            </w:pPr>
            <w:r>
              <w:rPr>
                <w:i/>
              </w:rPr>
              <w:t>Разработка и апробация модели работы с технически одаренными детьми («дети золотые руки») в системе дополнительного образования  с использованием модульных програм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апробация образовательных модульных програм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ка  и апробация образовательных программ по Робототехни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методических и учебно-методических рекомендаций и пособ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региональных конкурсов, соревнований для выявления технически одаренных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индивидуальных (эксклюзивны) обогащающих программ технической направленности по работе с одаренными деть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сультирование и научное руководство индивидуальных проектов в техносфе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детей в российских и международных конкурсах технической направлен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еализация инновационных проектов в социуме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Декабрь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Декабрь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Декабрь2013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дрение модели профессиональной ориентации и профессиональной подготовки технически одаренных детей и подростк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профессиональных предпочтений, интересов, склонностей с раннего школьного возра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сихологических тренингов, занятий, практикумов, направленных на формирование профессионального самосознания и самоопред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обучающего семинара по теме: «Выбор будущей профессии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выставки технических работ учащихся «Город мастер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-Декабрь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езультатов деятельности стажировочной площад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мониторинга техносферы учреждений дополнительного образования  Ульянов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suppressAutoHyphens w:val="true"/>
        <w:ind w:left="2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Ожидаемые индикаторы и показатели реализации Направления</w:t>
      </w:r>
    </w:p>
    <w:tbl>
      <w:tblPr>
        <w:tblW w:w="934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888"/>
        <w:gridCol w:w="887"/>
        <w:gridCol w:w="838"/>
        <w:gridCol w:w="836"/>
        <w:gridCol w:w="836"/>
      </w:tblGrid>
      <w:tr>
        <w:trPr/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язательства</w:t>
            </w:r>
          </w:p>
        </w:tc>
      </w:tr>
      <w:tr>
        <w:trPr>
          <w:trHeight w:val="335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11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школьников, которым предоставлена возможность обучаться в соответствии с основными современными требования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, от общей численности школь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1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детей школьного возраста имеющих возможность по выбор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получать доступные качественные услуги дополнительного образования, от общей численности  детей  школьного возрас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1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семей, имеющих возможность посещать досуговые мероприятия в образовательных учреждениях по месту жительства во внеучебное время, от общей численности семей, имеющих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11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учителей, прошедших обучение по новым адресным моделям повышения квалификации и имевшим возможность выбора программ обучения, от общей численности учите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Style19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5. Планируемые значения целевого показателя «доля детей по категориям местожительства, социального и имущественного статуса и состояния здоровья, охваченных моделями и программами социализации, в общем количестве детей по категориям, в субъекте Российской Федерации», в результате реализации проекта (не менее %)</w:t>
      </w:r>
    </w:p>
    <w:p>
      <w:pPr>
        <w:pStyle w:val="Style19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621"/>
        <w:gridCol w:w="1621"/>
        <w:gridCol w:w="1621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 менее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 менее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 менее %</w:t>
            </w:r>
          </w:p>
        </w:tc>
      </w:tr>
      <w:tr>
        <w:trPr>
          <w:trHeight w:val="171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детей школьного возраста,  имеющих возможность получать доступные качественные услуги дополнительного образования от общей численности детей школьного возра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19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школьного возраста, получающих по выбору качественные услуги дополнительного образования в учреждениях ДОД, использующих  современные технологии от общей численности детей школьного возра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Статистические данные для расчета субсид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Количество обучающихся в учреждениях дополнительного образования детей, проживающих в городской местности, в Ульяновской области: 16551 челове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Количество обучающихся в учреждениях дополнительного образования детей, проживающих в сельской местности, в Ульяновской области : 71799 челове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полнительные свед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ъем финансирования мероприятий региональной программы развития образования, направленных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остранение в субъекте Российской Федерации инновационных моделей развития техносферы деятельности учреждений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из средств бюджета Ульяновской области и внебюджетных источников (на 2011-2013г.г.) составляет 54,0 млн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основанность программы создания и организации работы стажировочной площадки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План-график (сетевой график) выполнения работ на 2011-2013 годы представлен в п. 3 данной Зая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. План работы стажировочной площадки  на год (представле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730"/>
        <w:gridCol w:w="216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работы стажировочной площадки на 2011 год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(период) выполнения отдельного действия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Анализ кадрового состава, материально-технических условий, программно-методического обеспечения, педагогических технологий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ниторинг качества образования обучающихс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оздание Совета и кафедры стажировочной площадки при Министерстве образования Ульяновской области, координирующей деятельность по реализации данного направ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одготовка и утверждение нормативных правовых актов о деятельности стажировочной площад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Составление перспективного плана совместной деятельности стажировочной площадки с образовательными учреждениями дополнительного образования детей, реализующих программы технической направленности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Модернизация и техническое переоснащение образовательных учреждений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5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Подготовка тьюте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.Обучение и формирование групп тьюторов в учреждениях  участников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. Организация интенсивных трёхдневных семинаров (тренингов) для тьютор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 Проведение системы научно-методических мероприятий в межкурсовой пери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. Проведение консультирования (в том числе дистанционное) педагогов, руководителей УДОД, реализующих дополнительные образовательные программы техническ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 Выездные тематические занятия по актуальным проблемам развития УДОД, реализующих дополнительные образовательные программы технической направленности в г. Димитровграде Ульяновской обла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 Разработка Положения и программы деятельности Ассоциации учреждений дополнительного образования детей, реализующих дополнительные образовательные программы техн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4 Разработка программы, ориентированной на наукоёмкие отрасли экономики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. Проект положения о стажировочной площадке на базе  ОГОУ ДОД областного Дворца детского творчества (представле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оложения о стажировочной площадке на базе ОГОУ ДОД областного Дворца детского творчества</w:t>
      </w:r>
    </w:p>
    <w:p>
      <w:pPr>
        <w:pStyle w:val="Style22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возникновения и регулирование деятельности стажировочной площадки в системе дополнительного образования детей в рамках реализации подмероприятий 3.3. «Распростра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бъекте Российской Федерации инновационных моделей развития техносферы деятельности учреждений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» Федеральной целевой программы развития образования на 2011-2015 годы.</w:t>
      </w:r>
    </w:p>
    <w:p>
      <w:pPr>
        <w:pStyle w:val="Style22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ировочная площадка создаётся на базе ОГОУ ДОД областного Дворца детского творчества. </w:t>
      </w:r>
    </w:p>
    <w:p>
      <w:pPr>
        <w:pStyle w:val="Style22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татуса стажировочной площадки дает учреждению основания вносить изменения (не определенные его Уставом) в содержание, цели, способы, системы средств обучения; режим функционирования образовательного учреждения; систему управления, соответствующие целям, задачам и содержанию деятельности стажировочной площадки.</w:t>
      </w:r>
    </w:p>
    <w:p>
      <w:pPr>
        <w:pStyle w:val="Style22"/>
        <w:numPr>
          <w:ilvl w:val="1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ажировочной площадки осуществляется на основе совместного соглашения между Минобрнауки России и субъектом Российской Федерации - получателем субсидии на софинансирование мероприятий региональной программы развития по направлению: «Распростра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бъекте Российской Федерации инновационных моделей развития техносферы деятельности учреждений дополнительного образования детей».</w:t>
      </w:r>
    </w:p>
    <w:p>
      <w:pPr>
        <w:pStyle w:val="Style22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статуса стажировочной площадки не влечет за собой изменения типа или вида учреждения, его организационно-правовой формы и подчиненности, определяемые Уставом учреждения.</w:t>
      </w:r>
    </w:p>
    <w:p>
      <w:pPr>
        <w:pStyle w:val="Style22"/>
        <w:numPr>
          <w:ilvl w:val="1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тажировочной площадки присваивается приказом Минобрнауки России на основании результатов открытого конкурсного отбора.</w:t>
      </w:r>
    </w:p>
    <w:p>
      <w:pPr>
        <w:pStyle w:val="Style22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ировочная площадка планирует свою работу с целью внедрения в УО результатов федерального экспериментального проекта развития техносферы учреждений дополнительного образования детей и широкого распространения полученного в ходе реализации экспериментального проекта опыта среди муниципальных образований области,  общеобразовательных учреждений системы дополнительного образования.</w:t>
      </w:r>
    </w:p>
    <w:p>
      <w:pPr>
        <w:pStyle w:val="Style23"/>
        <w:spacing w:before="0" w:after="0"/>
        <w:ind w:firstLine="360"/>
        <w:jc w:val="center"/>
        <w:rPr/>
      </w:pPr>
      <w:r>
        <w:rPr>
          <w:b/>
          <w:color w:val="000000"/>
          <w:sz w:val="28"/>
          <w:szCs w:val="28"/>
        </w:rPr>
        <w:t>2.Деятельность стажировочной площадки</w:t>
      </w:r>
    </w:p>
    <w:p>
      <w:pPr>
        <w:pStyle w:val="Style23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2.1.Стажировка представляет собой одну из форм повышения квалификации и может быть зачтена в качестве персонифицированного модуля повышения квалификации.</w:t>
      </w:r>
    </w:p>
    <w:p>
      <w:pPr>
        <w:pStyle w:val="Style23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2.2.Основными целями стажировки руководителей, педагогов учреждений дополнительного образования детей области является закрепление на практике профессиональных знаний, умений и навыков, изучение передового опыта, приобретение профессиональных и организаторских навыков для выполнения региональных задач развития техносферы учреждений дополнительного образования детей, изменение мотивационных установок педагогических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руководящих работников к деятельности по пропаганде развития техносферы учреждений дополнительного образования детей. </w:t>
      </w:r>
    </w:p>
    <w:p>
      <w:pPr>
        <w:pStyle w:val="Style23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2.3.Стажировка может быть краткосрочной  (до 1 месяца) и длительной (свыше 1 месяца).  Конкретные сроки   стажировки   устанавливаются в зависимости от поставленных целей и задач, а также ходатайства работодател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тажировка  может носить, индивидуальный характер и предусматрива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ую теоретическую подготовк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офессиональных и организаторских навыко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рганизации и технологии производства, работ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участие в технологическом процессе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технической, нормативной и другой документацие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вещаниях, деловых встречах и др.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Деятельность стажировочной площадки осуществляется в виде очных или дистанционных по форме проведения мероприятий (в том числе, с использованием информационно-коммуникационных технологий), направленных на повышение квалификации: семинары, коллоквиумы, семинары-совещания, конференции, видеоконференции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еятельность стажировочной площадки осуществляется по тематическому  направлению: распространение инновационных моделей развития техносферы учреждений дополнительного образования дет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вление деятельностью стажировочной площадк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руководства и организации деятельности стажировочной площадки создается совет ассоциативного сетевого объединения учреждений – организаторов стажировочной площадки (далее – Совет стажировочной площадки) и Кафедра стажировочной площадки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вет стажировочной площадки входят по должности руководитель образовательного учреждения – организатор стажировочной площадки специалисты министерства образования Ульяновской области, руководители высших учебных заведений, участвующие в реализации программ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Состав Совета стажировочной площадки утверждается Министерством образования Ульяновской области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Совет стажировочной площадки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ринципы и формы ассоциативного взаимодействия образовательных учреждений – организаторов стажировочной площадк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направления, формы и объемы участия образовательных учреждений – организаторов стажировочной площадки в проведении стажировок руководителей общеобразовательных учреждений области, педагогических работников и специалистов учреждений дополнительного образован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ы работы стажировочной площадки на очередной учебный год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граммы (в том числе индивидуальные) стажировок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 зачете/незачете результатов стажировок педагогических и руководящих работников в качестве модуля персонифицированной блочно-модульной системы повышения квалификации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годовой отчет Кафедры стажировочной площадки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Кафедра стажировочной площадки является рабочим органом стажировочной площадки и осуществляет свою деятельность под руководством Совета стажироввочной площадки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Кафедра стажировочной площадки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бор предложений и потребностей органов местного самоуправления, осуществляющих управление в сфере образования, краевых подведомственных министерству образования края учреждений в проведении стажировок специалистов на базе стажировочной площадки в предстоящем учебном го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траивает индивидуальную траекторию стажировок заявленных работников с учетом возможностей учреждений-участников ассоциативного сетевого объединен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рограммы стажировок и представляет в Совет стажировочной площадки на утверждение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графики стажировок и график сетевого взаимодействия учреждений-организаторов стажировочной площадк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роекты планов работы стажировочной площадки на очередной учебный год и представляет их в Совет стажировочной площадки на утверждение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на утверждение в Совет стажировочной площадки результаты стажировок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ерсонифицированный учет результатов стажировок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х контроль за качеством организации стажировок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абочее взаимодействие с учреждениями – организаторами стажировочной площадки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дведение итогов стажировки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По результатам прохождения стажировки Кафедра стажировочной площадки выдаёт стажеру документ о прохождении стажировки на основании справок от учреждений-организаторов стажировочной площадки и отзывов на стажёров.</w:t>
      </w:r>
    </w:p>
    <w:p>
      <w:pPr>
        <w:pStyle w:val="Style22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Прекращение деятельности стажировочной площадки осуществляется в порядке, предусмотренном соглашением между Минобрнауки России и Министерством образования Ульяновской области в следующих случаях: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срока реализации мероприятия (подмероприятия) ФЦПРО, в рамках реализации которого действует стажировочная площадка;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несоответствия реальной деятельности стажировочной площадки заявленной в отчетах о деятельности;</w:t>
      </w:r>
    </w:p>
    <w:p>
      <w:pPr>
        <w:pStyle w:val="Style2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непредвиденных обстоятельств, препятствующих образовательному учреждению, Министерству образования Ульяновской области продолжать деятельность стажировочной площадки  по предусмотренной тематике и программе деятельности.</w:t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ешение о прекращении деятельности стажировочной площадки принимается Минобрнауки России и доводится до Министерства образования Ульяновской области и областного государственного образовательного учреждения дополнительного образования детей областного Дворца детского творчества, на базе которого действует стажировочная площад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инансирование стажировочной площадки</w:t>
      </w:r>
    </w:p>
    <w:p>
      <w:pPr>
        <w:pStyle w:val="Style22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инансирование деятельности стажировочной площадки осуществляется из средств федерального бюджета в виде субсидии в региональный бюджет. При этом обязательным условием является софинансирование деятельности стажировочной площадки из средств бюджета Ульяновской области. Размер софинансирования устанавливается Минобрнауки России в ходе конкурсного отбо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зовательная деятельность стажировочной площадки ОГОУ ДОД областного Дворца детского творчества финансируется Министерством образования Ульян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ГОУ ДОД областной Дворец детского творчества может использовать дополнительные средства, добровольно выделяемые юридическими и физическими лицами на осуществление деятельности стажировочной площадк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меется финансово-экономическое обоснование создания и организации деятельности стажировочной площадки в рамках </w:t>
      </w:r>
      <w:r>
        <w:rPr>
          <w:rFonts w:eastAsia="Helvetica" w:cs="Times New Roman" w:ascii="Times New Roman" w:hAnsi="Times New Roman"/>
          <w:bCs/>
          <w:color w:val="0B0B0A"/>
          <w:sz w:val="28"/>
          <w:szCs w:val="28"/>
        </w:rPr>
        <w:t xml:space="preserve">област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и модернизация образования в Ульяновской области» на 2011-2015 годы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Программа) (постановление Правительства Ульяновской области от 06.04.2011 № 13/143-П). Финансирование данного направления составляет в соответствии с Программой в 2012г. – 18 млн. рублей, 2013 году – 18 млн. рублей, в 2011г. – 18 млн. рублей  за счёт сметы ОГОУ ДОД областного Дворца детского творч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Имеются 2 программы повышения квалификации и стажировки для руководителей образовательных учреждений, педагогических работников по тематике Направления с выдачей удостоверения государственного образ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руководителей, постоянно работающих в составе стажировочной площадки – 3 чел., количество специалистов, постоянно работающих в составе стажировочной площадки – 10 человек, из них в штате – 5 человек и 5 специалистов, привлекаемых к разработке и реализации программ повышения профессиональной квалификации и стажировки на договорных условия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 и квалификационный уровень руководителей, специалистов, работающих в составе стажировочной площадки на постоянной основе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"/>
        <w:gridCol w:w="1347"/>
        <w:gridCol w:w="1440"/>
        <w:gridCol w:w="1080"/>
        <w:gridCol w:w="1009"/>
        <w:gridCol w:w="1007"/>
        <w:gridCol w:w="919"/>
      </w:tblGrid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ки стажировочной площад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образова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луженный учитель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ётный работник образования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ёная степ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. наук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.наук</w:t>
            </w:r>
          </w:p>
        </w:tc>
      </w:tr>
    </w:tbl>
    <w:p>
      <w:pPr>
        <w:pStyle w:val="Normal"/>
        <w:spacing w:lineRule="auto" w:line="36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06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атериально-техническая оснащенность стажировочной площадки имеется (п. 1.1.3. в данной заявке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7.3 – 7.6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экономические характеристи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ичественные показател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абсолютных цифрах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.Численность населения  Ульянов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21800 чел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4. Численность обучающихся в общеобразовательных учреждениях Ульянов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562 чел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5. Величина прожиточного минимума в среднем на душу населения (руб. в меся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вартал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59 руб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6. Среднемесячная заработная плата в образовании в процентах к заработной плате в экономике Ульянов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5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оля обучающихся в учреждениях дополнительного образования детей от общей численности в общеобразовательных учреждениях  Ульяновской области – 80%.</w:t>
      </w:r>
    </w:p>
    <w:p>
      <w:pPr>
        <w:pStyle w:val="Normal"/>
        <w:spacing w:lineRule="auto" w:line="360"/>
        <w:jc w:val="both"/>
        <w:rPr/>
      </w:pPr>
      <w:r>
        <w:rPr/>
        <w:t>7.8. Наличие опыта выполнения в Ульяновской области масштабных (общероссийских, межрегиональных) мероприятий и проектов по тематике Направления, в рамках реализации которого проводится конкурсный отбор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8"/>
        <w:gridCol w:w="1771"/>
        <w:gridCol w:w="1418"/>
        <w:gridCol w:w="1559"/>
        <w:gridCol w:w="1417"/>
        <w:gridCol w:w="117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екта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 xml:space="preserve"> 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атус проекта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sz w:val="24"/>
                <w:szCs w:val="24"/>
              </w:rPr>
              <w:t>мероприятия (межрегиональный, общеросс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ия и источник финанси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ия проекта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 xml:space="preserve">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зульт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3" w:right="-108" w:hanging="0"/>
              <w:jc w:val="center"/>
              <w:rPr/>
            </w:pPr>
            <w:r>
              <w:rPr>
                <w:sz w:val="24"/>
                <w:szCs w:val="24"/>
              </w:rPr>
              <w:t>Практ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еское применение результ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ервенство России по картингу  (финал)</w:t>
            </w:r>
          </w:p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09г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 бюджет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технических видов спо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я школьников « «Школа безопасности»</w:t>
            </w:r>
          </w:p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09г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егио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общероссийским соревнования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слёт юных экологов</w:t>
            </w:r>
          </w:p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10г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ыт проведения мероприятий общероссийского уровн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«Ученик года»</w:t>
            </w:r>
          </w:p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11г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 – 500тыс. руб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 талантливой молодёж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Доля специалистов органов и учреждений системы образования Ульяновской области, прошедших повышение квалификации по тематике Направления на федеральном уровне и на региональном уровне, по отношению к общему количеству указанных специалистов в Ульянов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766"/>
        <w:gridCol w:w="2756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фра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истемы образования Ульяновской области занимающихся вопросами развития системы дополнительного образов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органов и учреждений системы образования Ульяновской области, прошедших повышение квалификации по тематике Направления на федеральном уров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органов и учреждений системы образования Ульяновской области, прошедших повышение квалификации по тематике Направления на региональном уров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зовательных учреждений в Ульяновской области,  реализующих  инновационные образовательные программы в сфере дополнительного образования детей –  7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пыта участия Ульяновской области</w:t>
      </w:r>
      <w:r>
        <w:rPr/>
        <w:t xml:space="preserve"> в реализации мероприятий федеральных целевых программ и проектов по тематике Направления </w:t>
      </w:r>
    </w:p>
    <w:tbl>
      <w:tblPr>
        <w:tblW w:w="95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38"/>
        <w:gridCol w:w="2420"/>
        <w:gridCol w:w="2565"/>
        <w:gridCol w:w="85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ФЦП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е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  <w:r>
              <w:rPr>
                <w:sz w:val="24"/>
                <w:szCs w:val="24"/>
                <w:lang w:val="ru-RU"/>
              </w:rPr>
              <w:t>мероприятия ФЦП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екта в субъекте Р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зульт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еализ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ЦП «Научные и научно-педагогические кадры инновационной России в 2009-2013 г.г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0,0 тыс. руб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влено оборудование: станки, компьютеры, лего-конструкторы;</w:t>
            </w:r>
          </w:p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о 105 педагогов дополните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ЦП «Научные и научно-педагогические кадры инновационной России в 2009-2013 г.г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влено оборудование: станки, компьютеры, лего-конструкторы;</w:t>
            </w:r>
          </w:p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о 100 педагогов дополните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Количество образовательных учреждений, реализующих программы дополнительного образования детей технической направленности в Ульяновской области – 43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Численность детей (6-18 лет), обучающихся по программам дополнительного образования детей технической направленности в Ульяновской области – 7708 че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Кадровый и экспертный потенциал Ульяновской области применительно к специфике (тематике) данного Напр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ий институт повышения квалификации и переподготовки работников образования как научно-методический центр региона располагает следующим кадровым потенциалом: 14 докторов наук, 61 кандидатов наук, 6 Заслуженных уч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федре педагогики и психологии УИПКПРО работают две Школы народных учителей (П.П.Головина и Ю.И.Латышева), Научная школа педагогов «Акме» (руководитель - д.п.н. М.И.Лукьянова), Открытая школа методического мастерства «Начала» для молодых педагогов (руководитель - к.п.н. Р.Р.Загидуллин), Ассоциации учителей - предметников. В институте работают советы: учебно-методический, научно-методический, редакционно-издательский, областной экспертный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ля реализации данного направления возможно использование ресурсов ГОУ ВПО Ульяновский государственный университет и  ГОУ ВПО Ульяновский государственный технический университет. В настоящее время сотрудничество с данными ВУЗами организовано в соответствии с заключёнными догово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по внедрению нормативно-подушевого финансирования в Ульянов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Ульяновской области от 31 июля 2007 № 103-ЗО «Об исчислении объема субвенций местным бюджетам на финансирование общеобразовательных учреждений, реализующих основные общеобразовательные программы, на территории Ульяновской области» - «Гарант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Ульяновской области</w:t>
        <w:br/>
        <w:t>от 30 ноября 2007 № 439 «Об утверждении Правил расходования и учета средств на предоставление из областного бюджета Ульяновской области субвенций местным бюджетам на финансирование общеобразовательных учреждений, реализующих основные общеобразовательные программы, на территории Ульяновской области» - «Гаран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льяновской области разработана и утверждена </w:t>
      </w:r>
      <w:r>
        <w:rPr>
          <w:rFonts w:eastAsia="Helvetica" w:cs="Times New Roman" w:ascii="Times New Roman" w:hAnsi="Times New Roman"/>
          <w:bCs/>
          <w:color w:val="0B0B0A"/>
          <w:sz w:val="28"/>
          <w:szCs w:val="28"/>
        </w:rPr>
        <w:t xml:space="preserve">област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Развитие и модернизация образования в Ульяновской области» на 2011-2015 годы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постановление Правительства Ульяновской области от 06.04.2011 № 13/143-П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59" w:right="1276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Courier New"/>
    <w:charset w:val="01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Lucida Grande CY;Courier New" w:hAnsi="Lucida Grande CY;Courier New" w:cs="Lucida Grande CY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нак Знак3 Знак Знак"/>
    <w:qFormat/>
    <w:rPr>
      <w:b/>
      <w:bCs/>
      <w:lang w:val="ru-RU" w:bidi="ar-SA"/>
    </w:rPr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МОН основной Знак"/>
    <w:qFormat/>
    <w:rPr>
      <w:sz w:val="28"/>
      <w:lang w:val="en-US" w:bidi="ar-SA"/>
    </w:rPr>
  </w:style>
  <w:style w:type="character" w:styleId="Style16">
    <w:name w:val="Знак примечания"/>
    <w:basedOn w:val="Style13"/>
    <w:qFormat/>
    <w:rPr>
      <w:sz w:val="18"/>
    </w:rPr>
  </w:style>
  <w:style w:type="character" w:styleId="Singlespace">
    <w:name w:val="single space Знак"/>
    <w:qFormat/>
    <w:rPr>
      <w:rFonts w:ascii="Calibri" w:hAnsi="Calibri" w:eastAsia="Calibri" w:cs="Calibri"/>
      <w:lang w:val="ru-RU" w:bidi="ar-SA"/>
    </w:rPr>
  </w:style>
  <w:style w:type="character" w:styleId="Zag11">
    <w:name w:val="Zag_11"/>
    <w:qFormat/>
    <w:rPr/>
  </w:style>
  <w:style w:type="character" w:styleId="Style17">
    <w:name w:val="Знак Знак"/>
    <w:basedOn w:val="Style13"/>
    <w:qFormat/>
    <w:rPr>
      <w:b/>
      <w:bCs/>
      <w:sz w:val="32"/>
      <w:szCs w:val="24"/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9">
    <w:name w:val=" Знак Знак9"/>
    <w:qFormat/>
    <w:rPr>
      <w:b/>
      <w:bCs/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8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8:00Z</dcterms:created>
  <dc:creator>SamLab.ws</dc:creator>
  <dc:description/>
  <cp:keywords/>
  <dc:language>en-US</dc:language>
  <cp:lastModifiedBy>myasnikova2</cp:lastModifiedBy>
  <cp:lastPrinted>2011-06-30T11:48:00Z</cp:lastPrinted>
  <dcterms:modified xsi:type="dcterms:W3CDTF">2011-12-14T08:32:00Z</dcterms:modified>
  <cp:revision>9</cp:revision>
  <dc:subject/>
  <dc:title>ТИТУЛЬНЫЙ ЛИСТ ЗАЯВКИ</dc:title>
</cp:coreProperties>
</file>