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Областное государственное  образовательное учреждение</w:t>
      </w:r>
    </w:p>
    <w:p>
      <w:pPr>
        <w:pStyle w:val="Normal"/>
        <w:spacing w:lineRule="auto" w:line="240"/>
        <w:jc w:val="center"/>
        <w:rPr>
          <w:rFonts w:ascii="Times New Roman" w:hAnsi="Times New Roman" w:cs="Times New Roman"/>
        </w:rPr>
      </w:pPr>
      <w:r>
        <w:rPr>
          <w:rFonts w:cs="Times New Roman" w:ascii="Times New Roman" w:hAnsi="Times New Roman"/>
        </w:rPr>
        <w:t xml:space="preserve">для обучающихся, воспитанников с ограниченными возможностями здоровья </w:t>
      </w:r>
    </w:p>
    <w:p>
      <w:pPr>
        <w:pStyle w:val="Normal"/>
        <w:spacing w:lineRule="auto" w:line="240"/>
        <w:jc w:val="center"/>
        <w:rPr/>
      </w:pPr>
      <w:r>
        <w:rPr>
          <w:rFonts w:cs="Times New Roman" w:ascii="Times New Roman" w:hAnsi="Times New Roman"/>
        </w:rPr>
        <w:t xml:space="preserve">«Специальная (коррекционная) общеобразовательная школа-интернат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видов»</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
          <w:sz w:val="36"/>
          <w:szCs w:val="36"/>
        </w:rPr>
        <w:t>Использование метода «куклотерап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в коррекционной работе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 незрячими и слабовидящими детьм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мимики и пантомимики </w:t>
      </w:r>
    </w:p>
    <w:p>
      <w:pPr>
        <w:pStyle w:val="Normal"/>
        <w:jc w:val="right"/>
        <w:rPr>
          <w:rFonts w:ascii="Times New Roman" w:hAnsi="Times New Roman" w:cs="Times New Roman"/>
          <w:sz w:val="28"/>
          <w:szCs w:val="28"/>
        </w:rPr>
      </w:pPr>
      <w:r>
        <w:rPr>
          <w:rFonts w:cs="Times New Roman" w:ascii="Times New Roman" w:hAnsi="Times New Roman"/>
          <w:sz w:val="28"/>
          <w:szCs w:val="28"/>
        </w:rPr>
        <w:t>Гурьева О.Э.</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г. Ульяновск      2011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ла родилась вместе с человеком. Созданные по образу и подобию человеческому, куклы нередко «оживлялись», наделялись человеческими чертами характера и страстями. Дети играли с куклами с древних времен.</w:t>
      </w:r>
    </w:p>
    <w:p>
      <w:pPr>
        <w:pStyle w:val="Normal"/>
        <w:jc w:val="both"/>
        <w:rPr>
          <w:rFonts w:ascii="Times New Roman" w:hAnsi="Times New Roman" w:cs="Times New Roman"/>
          <w:sz w:val="28"/>
          <w:szCs w:val="28"/>
        </w:rPr>
      </w:pPr>
      <w:r>
        <w:rPr>
          <w:rFonts w:cs="Times New Roman" w:ascii="Times New Roman" w:hAnsi="Times New Roman"/>
          <w:sz w:val="28"/>
          <w:szCs w:val="28"/>
        </w:rPr>
        <w:t>Еще Пиаже  описывал некоторые общие признаки игровой деятельности с куклам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игра с куклами приятна для ребенк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игра с куклами требует высокой гибкости психических процессов и ролевой пластичност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является естественным следствием физического и интеллектуального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укол и кукольного театра  для снятия неврозов у детей известно во многих странах еще с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метод куклотерапии стал активно использоваться как один из самых действенных способов работы с детьми для снятия страхов, эмоциональной зажатости. В школ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ов использование куклотерапии - одна из возможностей социальной реабилитации детей с ограниченными возможностями здоровья, позволяющая помочь незрячим детям овладеть навыками общения, пространственной ориентировки, научиться сотрудничать со сверстниками и взросл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ррекционных занятиях с детьми с ОВЗ или дивиантным поведением с помощью куклы решаются воспитательные и коррекционные задачи. Куклы помогают развить природные способности, образное мышление, память, внимание, самоконтроль, эмоциональную сферу. Взаимодействие с куклой способствует формированию  социально уверенного поведения, эмоциональной и моторной адекватности, коммуникативных навыков, выразительных средств речи и невербального общения. Взаимодействие ребенка с куклой способствует формированию у него социально уверенного поведения, позитивных установок. Нарушение зрения у ребенка ведет к потере или искажению информации о мимике, жестах, позах,  а  безусловно-рефлекторные выразительные движения (гнев, плач) проявляются при нарушениях зрения в ослабленном виде. Многих незрячих волнует, насколько они адекватны в общении. Процесс общения часто вызывает у детей с патологией зрения чувство неуверенности и переживания того, как их воспринимают окружающие. Эти недостатки, в конечном счете, затрудняют адаптацию лиц с нарушениями зрения, в обществе нормально видящих людей. Куклотерапия способствует развитию навыков общения, пробуждает интерес к творческому самовыражению, помогает ребенку обрести уверенность в се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мощью кукол  дети учатся выполнять и использовать некоторые жесты, передавать свое эмоциональное состояние и лучше понимать эмоции других людей.  Приводя куклу в действие, удерживая основной акцент на движении куклы, ребенок движется сам, повторяя ее движения. В этот момент взаимодействия рождается эмоциональный отклик у «кукловода» и он может действовать и думать от имени куклы. Переживания ребенка передаются через кук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клотерапия  используется в разных </w:t>
      </w:r>
      <w:r>
        <w:rPr>
          <w:rFonts w:cs="Times New Roman" w:ascii="Times New Roman" w:hAnsi="Times New Roman"/>
          <w:b/>
          <w:sz w:val="28"/>
          <w:szCs w:val="28"/>
        </w:rPr>
        <w:t>направлениях:</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игротерапии, где задачи решаются в процессе обычной детской игры, основными действующими лицами являются куклы;</w:t>
      </w:r>
    </w:p>
    <w:p>
      <w:pPr>
        <w:pStyle w:val="Normal"/>
        <w:jc w:val="both"/>
        <w:rPr>
          <w:rFonts w:ascii="Times New Roman" w:hAnsi="Times New Roman" w:cs="Times New Roman"/>
          <w:sz w:val="28"/>
          <w:szCs w:val="28"/>
        </w:rPr>
      </w:pPr>
      <w:r>
        <w:rPr>
          <w:rFonts w:cs="Times New Roman" w:ascii="Times New Roman" w:hAnsi="Times New Roman"/>
          <w:sz w:val="28"/>
          <w:szCs w:val="28"/>
        </w:rPr>
        <w:t>- сказкотерапии,  где ребенка вовлекают  в философскую сказку со счастливым концом, которая разыгрывается с помощью кукол (сказка может быть придуманной или общеизвестной). Также используются обычные пьесы, сказки, стихи. Роли распределяются индивидуально с учетом особенностей характера и поведения ребенка и в соответствии  с поставленными коррекционными задачами;</w:t>
      </w:r>
    </w:p>
    <w:p>
      <w:pPr>
        <w:pStyle w:val="Normal"/>
        <w:jc w:val="both"/>
        <w:rPr>
          <w:rFonts w:ascii="Times New Roman" w:hAnsi="Times New Roman" w:cs="Times New Roman"/>
          <w:sz w:val="28"/>
          <w:szCs w:val="28"/>
        </w:rPr>
      </w:pPr>
      <w:r>
        <w:rPr>
          <w:rFonts w:cs="Times New Roman" w:ascii="Times New Roman" w:hAnsi="Times New Roman"/>
          <w:sz w:val="28"/>
          <w:szCs w:val="28"/>
        </w:rPr>
        <w:t>- арт-терапии, где куклы изготавливаются детьми с  целью психотерапевтического воздействия (плоскостные, мягкие), где дети с их помощью  получают возможность  управлять своими  страхами.</w:t>
      </w:r>
    </w:p>
    <w:p>
      <w:pPr>
        <w:pStyle w:val="Normal"/>
        <w:jc w:val="both"/>
        <w:rPr/>
      </w:pPr>
      <w:r>
        <w:rPr>
          <w:rFonts w:cs="Times New Roman" w:ascii="Times New Roman" w:hAnsi="Times New Roman"/>
          <w:sz w:val="28"/>
          <w:szCs w:val="28"/>
        </w:rPr>
        <w:t xml:space="preserve">Коррекционные занятия построены на обыгрывании болезненных, сложных для ребенка ситуаций и нахождения выхода из существующей проблемы. Эти задачи решаются в процессе обычной детской игры, где основными действующими лицами являются куклы. Метод куклотерапии позволяет создать  при необходимости своеобразный «театр одного актера», в котором педагог предлагает выбрать ребенку куклу, скрыться за ширму и вести диалог как бы от ее имени. Многое может подсказать выбор куклы (зайчик – образ страха, волк – агрессия). Ребенок может менять кукол, пробовать разные роли, моделируя другое для него повед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тод куклотерапии применяется на занятиях,  как в групповой, так и в индивидуальной форме, может варьироваться от его цели и задач. «Кукольный театр» является для незрячего ребенка более доступной формой самовыражения, поскольку при отсутствии зрения ребенку легче управлять куклой, не перемещаясь по большому пространству. Постановка кукольного спектакля выступает как форма взаимодействия невидящего ребенка с другими детьми, позволяет действовать ему на одном уровне с достаточно хорошо видящими детьми и быть успешным в их окруж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ррекция черт характера (проблемы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занятий дети проигрывают куклами индивидуально подобранные этюды по специально разработанным сценариям, в которых учитываются индивидуальные  проблемы конкретного ребенка. Дети незаметно для себя  работают над  своими проблемами и недостатками характера («Забота о заболевшей маме», «Помощь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Этюды:</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Хозяин и собака» (непослушный ребенок), где роль собаки берет на себя взрослый, а хозяина – ребенок. Хозяин воспитывает свою непослушную собак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Необитаемый остров». Мама и сын попадают на необитаемый остров. Мама волнуется: вдруг появятся дикие звери и т. д. А сын успокаивает маму, придумывает выход из ситуаци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о сказке «Кот, петух и лиса». У ребенка в руках лисичка, он стоит  у окна избушки и подслушивает (для гиперактивных детей – на внимани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олшебный коврик» - набор красивых ковриков, которые могут играть различные рол: комнаты, корабля, домика. На таком коврике ребенок может отдохнуть, спрятать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эмоциональ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рячие дети,  имеющие сложности с выражением своих эмоций и пониманием эмоционального состояния других людей, нуждаются в обучении правильно выражать свое эмоциональное состояние с помощью доступных для них средств и правильно оценивать эмоции другого человека. Для незрячего ребенка таким доступным средством выражения эмоций является  голос. Выбирая разных персонажей, ребенок может произнести одну и ту же фразу разным голосом. Детям с остаточным зрением предлагается набор кукол с разным выражением лица («Набор эмоций»: спокойствие, грусть, улыбка, удивление, плач, злость, радость, скука), которых одевают на пальцы,  произнося при этом  слова с соответствующей мимике интонацией.</w:t>
      </w:r>
    </w:p>
    <w:p>
      <w:pPr>
        <w:pStyle w:val="Normal"/>
        <w:jc w:val="both"/>
        <w:rPr>
          <w:rFonts w:ascii="Times New Roman" w:hAnsi="Times New Roman" w:cs="Times New Roman"/>
          <w:sz w:val="28"/>
          <w:szCs w:val="28"/>
        </w:rPr>
      </w:pPr>
      <w:r>
        <w:rPr>
          <w:rFonts w:cs="Times New Roman" w:ascii="Times New Roman" w:hAnsi="Times New Roman"/>
          <w:sz w:val="28"/>
          <w:szCs w:val="28"/>
        </w:rPr>
        <w:t>С незрячим ребенком можно заранее обговаривать настроение того или иного персонажа и говорить от его имени (мишка загрустил, теперь он радуется). На первых занятиях предлагаются две контрастные эмоции (грусть и радость, спокойствие и злость). Обсуждаем: когда они грустят,  сердятся, почему? Постепенно,  по мере знакомства,  круг эмоциональных состояний расширяется, усложняется. Позднее, когда ребенок берет в руку куклу, все эмоциональные состояния он постепенно учится выражать не только голосом, но и с помощью поз.</w:t>
      </w:r>
    </w:p>
    <w:p>
      <w:pPr>
        <w:pStyle w:val="Normal"/>
        <w:jc w:val="both"/>
        <w:rPr>
          <w:rFonts w:ascii="Times New Roman" w:hAnsi="Times New Roman" w:cs="Times New Roman"/>
          <w:sz w:val="28"/>
          <w:szCs w:val="28"/>
        </w:rPr>
      </w:pPr>
      <w:r>
        <w:rPr>
          <w:rFonts w:cs="Times New Roman" w:ascii="Times New Roman" w:hAnsi="Times New Roman"/>
          <w:sz w:val="28"/>
          <w:szCs w:val="28"/>
        </w:rPr>
        <w:t>Этюды на выражение основных эмоций.</w:t>
      </w:r>
    </w:p>
    <w:p>
      <w:pPr>
        <w:pStyle w:val="Style17"/>
        <w:numPr>
          <w:ilvl w:val="0"/>
          <w:numId w:val="5"/>
        </w:numPr>
        <w:jc w:val="both"/>
        <w:rPr/>
      </w:pPr>
      <w:r>
        <w:rPr>
          <w:rFonts w:cs="Times New Roman" w:ascii="Times New Roman" w:hAnsi="Times New Roman"/>
          <w:sz w:val="28"/>
          <w:szCs w:val="28"/>
        </w:rPr>
        <w:t>«Удовольствие и радость» Кукла-цветок, он вместе с ребенком постепенно вырастает и распускаетс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Грусть, печаль, страдание, радость» - П.И. Чайковский «Болезнь куклы», «Смерть куклы», «Новая кукла» - выразительные движения под музы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мелкой мотор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куклой требует определенного уровня сформированности ручной умелости, поэтому занятия с применением куклотерапии являются также средством развития мелкой моторики рук. Для этого нами используются куклы: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радиционная кукла, которую одевают на руку, где  на указательный  палец одевается голова куклы, а средний и большой палец просовываются в руки кук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ли ведущей руки может выступать как правая рука, так и левая поочередно. При желании ребенка можно дать ему сразу две куклы на обе руки для выполнения симметричной работы. Управляя куклой во время занятия или спектакля, ребенок должен следить за тем, чтобы кукла стояла и ходила прямо, правильно держала голову и руки («Кукла делает зарядку» - упражнения для работы с куклой).</w:t>
      </w:r>
    </w:p>
    <w:p>
      <w:pPr>
        <w:pStyle w:val="Style17"/>
        <w:numPr>
          <w:ilvl w:val="0"/>
          <w:numId w:val="3"/>
        </w:numPr>
        <w:jc w:val="both"/>
        <w:rPr/>
      </w:pPr>
      <w:r>
        <w:rPr>
          <w:rFonts w:cs="Times New Roman" w:ascii="Times New Roman" w:hAnsi="Times New Roman"/>
          <w:sz w:val="28"/>
          <w:szCs w:val="28"/>
        </w:rPr>
        <w:t>Перчаточная кукла, где на средний палец одевается голова, указательный и безымянный палец – это руки (передние лапы), большой палец и мизинец – это ноги (задние лапы);</w:t>
      </w:r>
    </w:p>
    <w:p>
      <w:pPr>
        <w:pStyle w:val="Style17"/>
        <w:numPr>
          <w:ilvl w:val="0"/>
          <w:numId w:val="3"/>
        </w:numPr>
        <w:jc w:val="both"/>
        <w:rPr/>
      </w:pPr>
      <w:r>
        <w:rPr>
          <w:rFonts w:cs="Times New Roman" w:ascii="Times New Roman" w:hAnsi="Times New Roman"/>
          <w:sz w:val="28"/>
          <w:szCs w:val="28"/>
        </w:rPr>
        <w:t>Кукла-игрушка с передвигающимися ногами, где ребенок вставляет два пальца в специальные крепления на ногах куклы и, шагая пальцами по поверхности стола, передвигает ноги кукл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укла-марионетка, где вся кисть руки участвует в движениях куклы, то поворачивая, то приподнимая или опуская стороны креста, на котором крепится  за нитки кукла.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абор эмоций», где на пальцы надеваются шарики в виде голов с изображением эмоций.</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лоская кукла, которой ребенок может манипулировать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отерапия – это коррекция детских  проблем средствами кукольного театра. Играя с куклами, ребенок может выразить свой «Мир чувств». Для детей с нарушениями зрения игра с куклами не только наилучшее средство коммуникации, но и своеобразный инструмент самовыражения. Заниматься куклотерапией с незрячим ребенком могут не только  педагоги на специальных занятиях, но и дома р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стер-класс  по куклотерапии</w:t>
      </w:r>
    </w:p>
    <w:p>
      <w:pPr>
        <w:pStyle w:val="Normal"/>
        <w:jc w:val="center"/>
        <w:rPr>
          <w:rFonts w:ascii="Times New Roman" w:hAnsi="Times New Roman" w:cs="Times New Roman"/>
          <w:sz w:val="28"/>
          <w:szCs w:val="28"/>
        </w:rPr>
      </w:pPr>
      <w:r>
        <w:rPr>
          <w:rFonts w:cs="Times New Roman" w:ascii="Times New Roman" w:hAnsi="Times New Roman"/>
          <w:sz w:val="28"/>
          <w:szCs w:val="28"/>
        </w:rPr>
        <w:t>с учащимися с остаточным зрением</w:t>
      </w:r>
    </w:p>
    <w:p>
      <w:pPr>
        <w:pStyle w:val="Normal"/>
        <w:jc w:val="center"/>
        <w:rPr/>
      </w:pPr>
      <w:r>
        <w:rPr>
          <w:rFonts w:cs="Times New Roman" w:ascii="Times New Roman" w:hAnsi="Times New Roman"/>
          <w:sz w:val="28"/>
          <w:szCs w:val="28"/>
        </w:rPr>
        <w:t xml:space="preserve">школы-интерната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ов г. Ульян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мимики и пантомимики Гурьева О.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про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гры: </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ь детям выразительные возможности их собственных пальцев;</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без боязни ошибаться) действовать пальцами, создавая мини-образы героев любого сюжета;</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ывать речь и движения руки с кукло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ить детей с механизмом работы с кукло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воображение, мышлен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различных эмоциональных состояниях;</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ть  коммуникативные навы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укла – образ Человеч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аточный материал:</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арики с отверстиями для пальцев с изображениями различных эмоциональных состояний:  спокойствия, грусти, плача, злости, удивления, улыбки, скуки, радости, удовольствия.</w:t>
      </w:r>
    </w:p>
    <w:p>
      <w:pPr>
        <w:pStyle w:val="Normal"/>
        <w:jc w:val="both"/>
        <w:rPr/>
      </w:pPr>
      <w:r>
        <w:rPr>
          <w:rFonts w:cs="Times New Roman" w:ascii="Times New Roman" w:hAnsi="Times New Roman"/>
          <w:b/>
          <w:sz w:val="28"/>
          <w:szCs w:val="28"/>
        </w:rPr>
        <w:t>Форма работы</w:t>
      </w:r>
      <w:r>
        <w:rPr>
          <w:rFonts w:cs="Times New Roman" w:ascii="Times New Roman" w:hAnsi="Times New Roman"/>
          <w:sz w:val="28"/>
          <w:szCs w:val="28"/>
        </w:rPr>
        <w:t>: подгрупповая (до 5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д игры. </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комьтесь, ребята, с Человечком. Он умеет разговаривать, кивать головой, махать  руками, хлопать в ладоши, ходить  и петь песенки. Все вы можете научиться играть с ним, но прежде вы должны узнать, как он умеет двигаться. </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учающ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 Человечек – это кукла, которая надевается на руку. При этом пальцы у нас на руке располагаются особым образом. Сожмите руку в кулак. Теперь отогните указательный палец – это будет голова. У нас получается  человечек с головой, он может кивать, когда вы говорите «Да!» и качать головой, когда вы говорите «Нет!». Теперь  согните большой палец и средний это руки нашего Человечка. </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Закрепление движений ру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жды Человечек и его друг Миша  пошли в цирк. Там выступали смешные клоуны. И они ему так понравились, что он начал хлопать в ладоши. А потом на арену вышли тигры и львы, и Человечек испугался - «Ой! Как страшно!»  и обхватил голову руками, сжался весь. Но это оказалось совсем не страшно,  а даже интересно. Человечек осторожно выглянул  и стал весело  хлопать в ладоши. Когда представление закончилось, люди стали выходить  из цирка. Человечек потерял Мишу в толпе! Он ищет его, зовет, оглядывается по сторонам… и вдруг – увидел! Как Человечек обрадовался! Даже бросился обнимать Мишу. А потом они вместе пошли домой.</w:t>
      </w:r>
    </w:p>
    <w:p>
      <w:pPr>
        <w:pStyle w:val="Normal"/>
        <w:jc w:val="both"/>
        <w:rPr/>
      </w:pPr>
      <w:r>
        <w:rPr>
          <w:rFonts w:cs="Times New Roman" w:ascii="Times New Roman" w:hAnsi="Times New Roman"/>
          <w:sz w:val="28"/>
          <w:szCs w:val="28"/>
        </w:rPr>
        <w:t xml:space="preserve">(Педагог свободно передвигается между детьми, его Человечек обращается непосредственно к детям, к Мише, Юле и др. Его можно потрогать, он прикасается к детям. Это вызывает большой интерес. Дети активно повторяют за учителем движения, придумывают собственные. Затем детям разрешают надеть шарик на указательный палец. Дети с интересом выполняют все действия с куклой, следят за тем, как другие ребята действуют  с кукло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снова поднимите ваши кулачки и отогните сначала указательный, потом большой и средний пальчики. Похлопайте в ладоши, скажите «да», «нет». А вот дождик пошел, а у вас нет зонтика…! Когда дождик закончился, Человечку стало холодно,  замерзли руки, надо их потереть…</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Итог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Вам понравился Человечек?  Хотели бы еще раз с ним поиграть, узнать новые истории, которые с ним происходят? (Дети соглашаются, снова хотят видеть Человечка.) И ему тоже понравилось играть с вами, он машет вам: «До сви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стер-класс  по куклотерапии</w:t>
      </w:r>
    </w:p>
    <w:p>
      <w:pPr>
        <w:pStyle w:val="Normal"/>
        <w:jc w:val="center"/>
        <w:rPr>
          <w:rFonts w:ascii="Times New Roman" w:hAnsi="Times New Roman" w:cs="Times New Roman"/>
          <w:sz w:val="28"/>
          <w:szCs w:val="28"/>
        </w:rPr>
      </w:pPr>
      <w:r>
        <w:rPr>
          <w:rFonts w:cs="Times New Roman" w:ascii="Times New Roman" w:hAnsi="Times New Roman"/>
          <w:sz w:val="28"/>
          <w:szCs w:val="28"/>
        </w:rPr>
        <w:t>с учащимися с остаточным зрением</w:t>
      </w:r>
    </w:p>
    <w:p>
      <w:pPr>
        <w:pStyle w:val="Normal"/>
        <w:jc w:val="center"/>
        <w:rPr/>
      </w:pPr>
      <w:r>
        <w:rPr>
          <w:rFonts w:cs="Times New Roman" w:ascii="Times New Roman" w:hAnsi="Times New Roman"/>
          <w:sz w:val="28"/>
          <w:szCs w:val="28"/>
        </w:rPr>
        <w:t xml:space="preserve">школы-интерната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ов г. Ульян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мимики и пантомимики Гурьева О.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и желания»</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гры: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ыявление индивидуальных особенностей общения детей с нарушениями зре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оспитание умения внимательно и эмпатично относится друг к другу;</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произвольного поведения в соответствии с правилами игры;</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умению согласовывать речь и движения;</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оображения, мышления;</w:t>
      </w:r>
    </w:p>
    <w:p>
      <w:pPr>
        <w:pStyle w:val="Normal"/>
        <w:numPr>
          <w:ilvl w:val="0"/>
          <w:numId w:val="6"/>
        </w:numPr>
        <w:jc w:val="both"/>
        <w:rPr/>
      </w:pPr>
      <w:r>
        <w:rPr>
          <w:rFonts w:cs="Times New Roman" w:ascii="Times New Roman" w:hAnsi="Times New Roman"/>
          <w:sz w:val="28"/>
          <w:szCs w:val="28"/>
        </w:rPr>
        <w:t>конкретизация представлений детей о взаимоотношениях людей, их чувствах;</w:t>
      </w:r>
    </w:p>
    <w:p>
      <w:pPr>
        <w:pStyle w:val="Normal"/>
        <w:numPr>
          <w:ilvl w:val="0"/>
          <w:numId w:val="6"/>
        </w:numPr>
        <w:jc w:val="both"/>
        <w:rPr/>
      </w:pPr>
      <w:r>
        <w:rPr>
          <w:rFonts w:cs="Times New Roman" w:ascii="Times New Roman" w:hAnsi="Times New Roman"/>
          <w:sz w:val="28"/>
          <w:szCs w:val="28"/>
        </w:rPr>
        <w:t>создание положительного эмоционального фона общения детей и взрослого;</w:t>
      </w:r>
    </w:p>
    <w:p>
      <w:pPr>
        <w:pStyle w:val="Normal"/>
        <w:numPr>
          <w:ilvl w:val="0"/>
          <w:numId w:val="6"/>
        </w:numPr>
        <w:jc w:val="both"/>
        <w:rPr/>
      </w:pPr>
      <w:r>
        <w:rPr>
          <w:rFonts w:cs="Times New Roman" w:ascii="Times New Roman" w:hAnsi="Times New Roman"/>
          <w:sz w:val="28"/>
          <w:szCs w:val="28"/>
        </w:rPr>
        <w:t>формирование  коммуникативных навы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е куклы, Старик и Старуха – главные герои. «Колбаса» – муляж. Ширма </w:t>
      </w:r>
    </w:p>
    <w:p>
      <w:pPr>
        <w:pStyle w:val="Normal"/>
        <w:jc w:val="both"/>
        <w:rPr/>
      </w:pPr>
      <w:r>
        <w:rPr>
          <w:rFonts w:cs="Times New Roman" w:ascii="Times New Roman" w:hAnsi="Times New Roman"/>
          <w:b/>
          <w:sz w:val="28"/>
          <w:szCs w:val="28"/>
        </w:rPr>
        <w:t>Форма работы</w:t>
      </w:r>
      <w:r>
        <w:rPr>
          <w:rFonts w:cs="Times New Roman" w:ascii="Times New Roman" w:hAnsi="Times New Roman"/>
          <w:sz w:val="28"/>
          <w:szCs w:val="28"/>
        </w:rPr>
        <w:t xml:space="preserve">: подгрупповая (до 5 человек).    </w:t>
      </w:r>
    </w:p>
    <w:p>
      <w:pPr>
        <w:pStyle w:val="Normal"/>
        <w:jc w:val="both"/>
        <w:rPr/>
      </w:pPr>
      <w:r>
        <w:rPr>
          <w:rFonts w:cs="Times New Roman" w:ascii="Times New Roman" w:hAnsi="Times New Roman"/>
          <w:b/>
          <w:sz w:val="28"/>
          <w:szCs w:val="28"/>
        </w:rPr>
        <w:t>Принципы решения проблемы:</w:t>
      </w:r>
      <w:r>
        <w:rPr>
          <w:rFonts w:cs="Times New Roman" w:ascii="Times New Roman" w:hAnsi="Times New Roman"/>
          <w:sz w:val="28"/>
          <w:szCs w:val="28"/>
        </w:rPr>
        <w:t xml:space="preserve"> неожиданная помощь, вынужденное решение проблемы из-за жадности и нетерпеливости героев.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Ход занятия. </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 момент. </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ребята,  я вам расскажу сказку. Послушайте.</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тение (рассказывание) сказк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Жили некогда Старик со  Старухой. Только и делали они, что жаловались друг другу на свою бедность. Но как-то раз мимо их окон проходил Волшебник. И решил он помочь им: </w:t>
      </w:r>
    </w:p>
    <w:p>
      <w:pPr>
        <w:pStyle w:val="Normal"/>
        <w:jc w:val="both"/>
        <w:rPr>
          <w:rFonts w:ascii="Times New Roman" w:hAnsi="Times New Roman" w:cs="Times New Roman"/>
          <w:sz w:val="28"/>
          <w:szCs w:val="28"/>
        </w:rPr>
      </w:pPr>
      <w:r>
        <w:rPr>
          <w:rFonts w:cs="Times New Roman" w:ascii="Times New Roman" w:hAnsi="Times New Roman"/>
          <w:sz w:val="28"/>
          <w:szCs w:val="28"/>
        </w:rPr>
        <w:t>- Зря, люди добрые вы недовольны собою. Но, если хотите, можете загадать три желания- и все они исполнятся.  Сказал и пошел дальше, а Старик со Старухой призадумались: что себе пожелать? И тут Старуха сказ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й, да ничего мне не нужно кроме большой колбасы! И тут же перед ней появилась колбаса. А муж, Старик, разозлился, да как закричит: </w:t>
      </w:r>
    </w:p>
    <w:p>
      <w:pPr>
        <w:pStyle w:val="Normal"/>
        <w:jc w:val="both"/>
        <w:rPr>
          <w:rFonts w:ascii="Times New Roman" w:hAnsi="Times New Roman" w:cs="Times New Roman"/>
          <w:sz w:val="28"/>
          <w:szCs w:val="28"/>
        </w:rPr>
      </w:pPr>
      <w:r>
        <w:rPr>
          <w:rFonts w:cs="Times New Roman" w:ascii="Times New Roman" w:hAnsi="Times New Roman"/>
          <w:sz w:val="28"/>
          <w:szCs w:val="28"/>
        </w:rPr>
        <w:t>- Да чтоб эта колбаса к твоему носу прилип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она прилипла! Желание – есть желание. Сидит Старуха, а от носа до пола свешивается вниз колбаса». </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ешение проблемы.</w:t>
      </w:r>
      <w:r>
        <w:rPr>
          <w:rFonts w:cs="Times New Roman" w:ascii="Times New Roman" w:hAnsi="Times New Roman"/>
          <w:sz w:val="28"/>
          <w:szCs w:val="28"/>
        </w:rPr>
        <w:t xml:space="preserve"> Помощь героям.</w:t>
      </w:r>
    </w:p>
    <w:p>
      <w:pPr>
        <w:pStyle w:val="Normal"/>
        <w:jc w:val="both"/>
        <w:rPr/>
      </w:pPr>
      <w:r>
        <w:rPr>
          <w:rFonts w:cs="Times New Roman" w:ascii="Times New Roman" w:hAnsi="Times New Roman"/>
          <w:sz w:val="28"/>
          <w:szCs w:val="28"/>
        </w:rPr>
        <w:t>Старуха обращается к детям за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 же я теперь жить буду? Помогите пожалуйс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ти предлагают способы решения ее проблемы (Например, отрезать колбасу). Затем предлагается волшебный вариант.</w:t>
      </w:r>
    </w:p>
    <w:p>
      <w:pPr>
        <w:pStyle w:val="Normal"/>
        <w:jc w:val="both"/>
        <w:rPr/>
      </w:pPr>
      <w:r>
        <w:rPr>
          <w:rFonts w:cs="Times New Roman" w:ascii="Times New Roman" w:hAnsi="Times New Roman"/>
          <w:sz w:val="28"/>
          <w:szCs w:val="28"/>
        </w:rPr>
        <w:t>«Жалко стало Старику свою жену, вот и пожелал он, чтобы колбаса отвалилась от ее носа. И это было последнее желание, и оно исполнилось. С тех пор Старик со  Старухой больше не жалуются на свою судьбу».</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Желания ребят.</w:t>
      </w:r>
      <w:r>
        <w:rPr>
          <w:rFonts w:cs="Times New Roman" w:ascii="Times New Roman" w:hAnsi="Times New Roman"/>
          <w:sz w:val="28"/>
          <w:szCs w:val="28"/>
        </w:rPr>
        <w:t xml:space="preserve">  (Детям предлагается выбрать то желание, которое бы они сами хотели осуществить на месте Старика и Старухи.) </w:t>
      </w:r>
    </w:p>
    <w:p>
      <w:pPr>
        <w:pStyle w:val="Normal"/>
        <w:jc w:val="both"/>
        <w:rPr>
          <w:rFonts w:ascii="Times New Roman" w:hAnsi="Times New Roman" w:cs="Times New Roman"/>
          <w:sz w:val="28"/>
          <w:szCs w:val="28"/>
        </w:rPr>
      </w:pPr>
      <w:r>
        <w:rPr>
          <w:rFonts w:cs="Times New Roman" w:ascii="Times New Roman" w:hAnsi="Times New Roman"/>
          <w:sz w:val="28"/>
          <w:szCs w:val="28"/>
        </w:rPr>
        <w:t>- А какое желание вы сами загадали, если бы встретились с Волшебни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арианты ответов: «Я бы попросил машину (собаку, всем вместе поехать в аквапарк, всем ребятам  компьютеры новые и др.)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из всех вариантов отбирает тот, который больше подходит к решению проблемы – например, помощь другому человеку, совместная поездка.</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Итог.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Чье желание вам больше понравилось? Почему? Конечно, всегда приятно и радостно становится тогда, когда и другим людям рядом хорош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59:00Z</dcterms:created>
  <dc:creator>1</dc:creator>
  <dc:description/>
  <cp:keywords/>
  <dc:language>en-US</dc:language>
  <cp:lastModifiedBy>1</cp:lastModifiedBy>
  <dcterms:modified xsi:type="dcterms:W3CDTF">2011-12-12T16:37:00Z</dcterms:modified>
  <cp:revision>8</cp:revision>
  <dc:subject/>
  <dc:title>Использование куклотерапии в коррекционной работе с незрячими и слабовидящими детьми</dc:title>
</cp:coreProperties>
</file>