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ОУ для  обучающихся, воспитанников  с  ограниченными    возможностями здоровь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lang w:val="ru-RU"/>
        </w:rPr>
        <w:t xml:space="preserve">специальная  (коррекционная)  общеобразовательная     школа-интернат  </w:t>
      </w:r>
      <w:r>
        <w:rPr>
          <w:rFonts w:cs="Times New Roman" w:ascii="Times New Roman" w:hAnsi="Times New Roman"/>
          <w:lang w:val="en-GB"/>
        </w:rPr>
        <w:t>II</w:t>
      </w:r>
      <w:r>
        <w:rPr>
          <w:rFonts w:cs="Times New Roman" w:ascii="Times New Roman" w:hAnsi="Times New Roman"/>
          <w:lang w:val="ru-RU"/>
        </w:rPr>
        <w:t xml:space="preserve"> вида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Урок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 10-Б  классе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а  тему: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«Наглядное представление 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статистической информации»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дготовила и провела учитель математики: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Фокина Н.К.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ьяновс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11.1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Учебная дисциплина: </w:t>
      </w:r>
      <w:r>
        <w:rPr>
          <w:rFonts w:cs="Calibri" w:ascii="Calibri" w:hAnsi="Calibri"/>
        </w:rPr>
        <w:t xml:space="preserve"> математика</w:t>
      </w:r>
    </w:p>
    <w:p>
      <w:pPr>
        <w:pStyle w:val="Normal"/>
        <w:rPr/>
      </w:pPr>
      <w:r>
        <w:rPr>
          <w:rFonts w:cs="Calibri" w:ascii="Calibri" w:hAnsi="Calibri"/>
          <w:b/>
        </w:rPr>
        <w:t>Класс:</w:t>
      </w:r>
      <w:r>
        <w:rPr>
          <w:rFonts w:cs="Calibri" w:ascii="Calibri" w:hAnsi="Calibri"/>
        </w:rPr>
        <w:t xml:space="preserve">  10-Б</w:t>
      </w:r>
    </w:p>
    <w:p>
      <w:pPr>
        <w:pStyle w:val="Normal"/>
        <w:rPr/>
      </w:pPr>
      <w:r>
        <w:rPr>
          <w:rFonts w:cs="Calibri" w:ascii="Calibri" w:hAnsi="Calibri"/>
          <w:b/>
        </w:rPr>
        <w:t>Тема урока:</w:t>
      </w:r>
      <w:r>
        <w:rPr>
          <w:rFonts w:cs="Calibri" w:ascii="Calibri" w:hAnsi="Calibri"/>
        </w:rPr>
        <w:t xml:space="preserve"> «Наглядное представление статистической информации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Тип урока:</w:t>
      </w:r>
      <w:r>
        <w:rPr>
          <w:rFonts w:cs="Calibri" w:ascii="Calibri" w:hAnsi="Calibri"/>
        </w:rPr>
        <w:t xml:space="preserve"> обобщение и систематизация знаний</w:t>
      </w:r>
    </w:p>
    <w:p>
      <w:pPr>
        <w:pStyle w:val="Normal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Образовательные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обобщить и систематизировать  знания по обработке информации, по работе с диаграммами и графиками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демонстрировать  значимость компьютерной технологии в решении статистических задач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способствовать формированию информационно-коммуникативной компетенции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Развивающие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развивать умения анализировать, сравнивать, выделять главное существенное, обобщать, делать выводы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развитие навыков работы с мышью, клавиатурой; навыков самоконтроля. 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Коррекционные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собствовать развитию слухового восприятия и диалогового общения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Воспитательные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создавать условия  для формирования коммуникативных умений работы в  паре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воспитывать  информационную культуры учащихся, аккуратность, чёткость, точность и ответственность за свою работу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активизировать творческие способности учащихся.</w:t>
      </w:r>
    </w:p>
    <w:p>
      <w:pPr>
        <w:pStyle w:val="Normal"/>
        <w:rPr/>
      </w:pPr>
      <w:r>
        <w:rPr>
          <w:rFonts w:cs="Calibri" w:ascii="Calibri" w:hAnsi="Calibri"/>
          <w:b/>
        </w:rPr>
        <w:t>Методы обучения:</w:t>
      </w:r>
      <w:r>
        <w:rPr>
          <w:rFonts w:cs="Calibri" w:ascii="Calibri" w:hAnsi="Calibri"/>
        </w:rPr>
        <w:t xml:space="preserve"> словесный, наглядный, частично-поисковый, практическ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ФОПД: </w:t>
      </w:r>
      <w:r>
        <w:rPr>
          <w:rFonts w:cs="Calibri" w:ascii="Calibri" w:hAnsi="Calibri"/>
        </w:rPr>
        <w:t>фронтальная, парная, индивидуальна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Форма учебного занятия: </w:t>
      </w:r>
      <w:r>
        <w:rPr>
          <w:rFonts w:cs="Calibri" w:ascii="Calibri" w:hAnsi="Calibri"/>
        </w:rPr>
        <w:t>практическая работа творческого характер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орудование урока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доска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мпьютер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ектор и экран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раздаточный материал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 урока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81"/>
        <w:gridCol w:w="31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онный момен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ктуализация знаний и повторение изученного материал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и систематизация знани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ая работа в тетрад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ая работа на компьютер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ведение итогов урока, домашнее задани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мин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ефлекс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мин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дготовительная  рабо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 данному уроку учащиеся заранее готовят информацию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 росте и весе учащихся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 любимых видах спорта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одную ведомость оценок за курс 8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о заболеваемости учащихся класс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 днях рождениях по месяцам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 любимых жанрах кино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mbria" w:ascii="Cambria" w:hAnsi="Cambria"/>
          <w:b/>
        </w:rPr>
        <w:t>ХОД  УРОК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41"/>
        <w:gridCol w:w="3015"/>
        <w:gridCol w:w="376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Этапы уро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ятельность учител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ятельность учащихся</w:t>
            </w:r>
          </w:p>
        </w:tc>
      </w:tr>
      <w:tr>
        <w:trPr>
          <w:trHeight w:val="1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рганизационное начало занятия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Приветствует учащихся, проверяет готовность учащихся к уроку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Задает эмоциональный фон уро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Э:</w:t>
            </w:r>
            <w:r>
              <w:rPr>
                <w:rFonts w:cs="Calibri" w:ascii="Calibri" w:hAnsi="Calibri"/>
              </w:rPr>
              <w:t xml:space="preserve"> Как вы слышите меня? (Эмиль, Саша, Андрей, Сергей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Э:</w:t>
            </w:r>
            <w:r>
              <w:rPr>
                <w:rFonts w:cs="Calibri" w:ascii="Calibri" w:hAnsi="Calibri"/>
              </w:rPr>
              <w:t xml:space="preserve"> Ребята, с каким настроением вы пришли на урок?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 Проверяют готовность рабочего места и наличие материалов, необходимых на уро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Эмоционально настраиваются на уро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чают на вопросы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Актуализация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знаний и повторение  изученного материал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бобщение и систематизация знаний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 в тетрадя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актическая работа на компьютер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ведение итогов уро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машнее задани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флекси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:</w:t>
            </w:r>
            <w:r>
              <w:rPr>
                <w:rFonts w:cs="Calibri" w:ascii="Calibri" w:hAnsi="Calibri"/>
              </w:rPr>
              <w:t xml:space="preserve"> 1 Какой раздел математики мы изучали?  </w:t>
            </w:r>
            <w:r>
              <w:rPr>
                <w:rFonts w:cs="Calibri" w:ascii="Calibri" w:hAnsi="Calibri"/>
                <w:b/>
              </w:rPr>
              <w:t>Сл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Э:</w:t>
            </w:r>
            <w:r>
              <w:rPr>
                <w:rFonts w:cs="Calibri" w:ascii="Calibri" w:hAnsi="Calibri"/>
              </w:rPr>
              <w:t xml:space="preserve"> 2 Что такое статистика? </w:t>
            </w:r>
            <w:r>
              <w:rPr>
                <w:rFonts w:cs="Calibri" w:ascii="Calibri" w:hAnsi="Calibri"/>
                <w:b/>
              </w:rPr>
              <w:t>Сл.2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:</w:t>
            </w:r>
            <w:r>
              <w:rPr>
                <w:rFonts w:cs="Calibri" w:ascii="Calibri" w:hAnsi="Calibri"/>
              </w:rPr>
              <w:t xml:space="preserve">  Чем занимается наука «Математическая статистика»? </w:t>
            </w:r>
            <w:r>
              <w:rPr>
                <w:rFonts w:cs="Calibri" w:ascii="Calibri" w:hAnsi="Calibri"/>
                <w:b/>
              </w:rPr>
              <w:t>сл.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 Как называется профессия человека, работающего в области статистики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Как вы думаете, какие черты характера требуются для того, чтобы стать хорошим статистиком ?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Э:</w:t>
            </w:r>
            <w:r>
              <w:rPr>
                <w:rFonts w:cs="Calibri" w:ascii="Calibri" w:hAnsi="Calibri"/>
              </w:rPr>
              <w:t xml:space="preserve"> Ребята, что мы будем делать сначала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 сегодняшнему дню вы должны были приготовить разнообразную информацию о своем класс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Э:</w:t>
            </w:r>
            <w:r>
              <w:rPr>
                <w:rFonts w:cs="Calibri" w:ascii="Calibri" w:hAnsi="Calibri"/>
                <w:i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 xml:space="preserve">1 Саша, какую информацию ты собирал 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Э:</w:t>
            </w:r>
            <w:r>
              <w:rPr>
                <w:rFonts w:cs="Calibri" w:ascii="Calibri" w:hAnsi="Calibri"/>
              </w:rPr>
              <w:t xml:space="preserve"> 2 Андрей, какую информацию ты собирал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Э: </w:t>
            </w:r>
            <w:r>
              <w:rPr>
                <w:rFonts w:cs="Calibri" w:ascii="Calibri" w:hAnsi="Calibri"/>
              </w:rPr>
              <w:t>3 Эмиль, какую информацию собрал ты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Э:</w:t>
            </w:r>
            <w:r>
              <w:rPr>
                <w:rFonts w:cs="Calibri" w:ascii="Calibri" w:hAnsi="Calibri"/>
              </w:rPr>
              <w:t xml:space="preserve"> 4 Сережа, какую информацию ты собрал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Информацию вы собрали. А как вы думаете, что мы будем делать с этой информацией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6 Раз вы собирали информацию </w:t>
            </w:r>
            <w:r>
              <w:rPr>
                <w:rFonts w:cs="Calibri" w:ascii="Calibri" w:hAnsi="Calibri"/>
                <w:u w:val="single"/>
              </w:rPr>
              <w:t>именно о своем классе</w:t>
            </w:r>
            <w:r>
              <w:rPr>
                <w:rFonts w:cs="Calibri" w:ascii="Calibri" w:hAnsi="Calibri"/>
              </w:rPr>
              <w:t>, то в результате ее обработки и анализа что вы должны получить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7 Я предлагаю ее представить в виде презентации . Сейчас я вам покажу первый слайд, а вы позже дополните ее своими слайдами </w:t>
            </w:r>
            <w:r>
              <w:rPr>
                <w:rFonts w:cs="Calibri" w:ascii="Calibri" w:hAnsi="Calibri"/>
                <w:b/>
              </w:rPr>
              <w:t>сл.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 Как вы думаете, какая же тема сегодняшнего урока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ле озвучивания темы урока детьми, перевернуть листы с темой урока, закрепленные на дос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 Давайте вспомним 4 статистические характерист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л.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 Сейчас вы будете работать в парах устн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Э:</w:t>
            </w:r>
            <w:r>
              <w:rPr>
                <w:rFonts w:cs="Calibri" w:ascii="Calibri" w:hAnsi="Calibri"/>
              </w:rPr>
              <w:t xml:space="preserve"> Что вы будете делать сейчас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Саша-Сергей; Андрей-Эми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Оцените друг друг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 Сейчас вы будете работать в тетрадях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аша и Эмиль составьте таблицу роста . Андрей и Сергей составьте таблицу веса. Найдите среднее арифметическое, размах, моду и медиану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 По окончании работы показать </w:t>
            </w:r>
            <w:r>
              <w:rPr>
                <w:rFonts w:cs="Calibri" w:ascii="Calibri" w:hAnsi="Calibri"/>
                <w:b/>
              </w:rPr>
              <w:t>сл.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Оцените себ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Э: </w:t>
            </w:r>
            <w:r>
              <w:rPr>
                <w:rFonts w:cs="Calibri" w:ascii="Calibri" w:hAnsi="Calibri"/>
              </w:rPr>
              <w:t>Что вы делали сейчас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д тем как выполнять практическую работу на компьютере прошу вас ответить на некоторые вопросы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Какие способы изображения данных используют для наглядного представления статистической информации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  В каких изучаемых вами дисциплинах встречаются диаграммы, полигоны, гистограммы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 Что сейчас мы будем делать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Индивидуальные задания по собранной информаци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«Наша учеба»-круговая диаграмма (Эмиль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Любимые виды спорта» -круговая диаграмма (Саша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Любимые жанры кино» -полигон (Андрей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«Наше здоровье» -круговая диаграмма (Сергей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(Физкультминутка) А теперь все подойдем к Саше. Саша, что ты делал? Проверяю правильность выполнения задания. И так подойти к каждому  ученику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вьте в оценочный лист оценк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авить учащихся на подведение итогов урока, организуя фронтальную беседу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Сколько учащихся в классе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Какой средний рост, средний вес учащихся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Какая разница в росте, в весе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 Средний балл успеваемос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Любимый вид спорт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Любимый жанр кин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Какими заболеваниями страдают</w:t>
            </w:r>
            <w:r>
              <w:rPr>
                <w:rFonts w:cs="Calibri" w:ascii="Calibri" w:hAnsi="Calibri"/>
                <w:lang w:val="en-US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Как итог демонстрируется </w:t>
            </w:r>
            <w:r>
              <w:rPr>
                <w:rFonts w:cs="Calibri" w:ascii="Calibri" w:hAnsi="Calibri"/>
                <w:b/>
              </w:rPr>
              <w:t>сл.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Оцените свою  устную работу на уроке и сообщите среднюю оценку за уро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 вы думаете, вам пригодятся знания, полученные в результате изучения темы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Где вы можете использовать эти знания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Объединить все созданные слайды в презентацию.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сти исследование на уровне школы, семьи, систематизировать данные в виде таблицы, полигона, диаграммы. Темы исследований могут быть: Результаты спортивных соревнований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Сколько я трачу времени на подготовку домашнего задания, на спорт, просмотр телепередач, компьютер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Год рождения, уровень образования членов вашей семьи и родственников, цвет волос, глаз, любимая тема телепередач, хобби, любимое блюдо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Ребята, скажите, что больше всего вам понравилось на уроке делать?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твечают на вопрос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Элементы статисти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Выбирают из 4 вариантов -вер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тистика-это наук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Выбирают из 4 вариантов –верный и дают полный ответ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Математическая статистика занимается получением, обработкой и анализом данных </w:t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ытаются ответить на вопрос (статистик)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Аккуратность, точность, чёткость, ответственность за свою рабо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ы будем проверять домашнее зада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твечают на вопросы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 Я собирал информацию о росте и любимых видах спорт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 Я собрал информацию о весе и любимых жанрах кин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 Я собрал информацию о росте и средних оценках за курс 8 класс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 Я собрал информацию о весе и заболеваниях учащихся нашего класс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 Мы будем ее обрабатывать и анализиров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 Статистическую характеристику  нашего класс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глядное представление статистической информац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реднее арифметическое, размах, мода и медиана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ы будем работать в пара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аимоопрос понят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В оценочных листах ставят оценк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Работают в тетрадях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о окончании работы -самопроверк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В оценочных листах ставят оцен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ы работали с таблице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ля наглядного представления используют диаграмму, полигон, гистограмм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атематика, биология, химия, история, географ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ы будем создавать слайд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Создают слайды на компьютер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ют отчет о проделанной работ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вуют во фронтальной бесед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бщают свои оцен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 изучении географии, физики, информатики и в будущей жизн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ирать информацию, работать с таблицей, создавать слайды, работать на компьютере, общаться и т.д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ebdings" w:hAnsi="Web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ebdings" w:hAnsi="Webdings" w:cs="Times New Roman"/>
    </w:rPr>
  </w:style>
  <w:style w:type="character" w:styleId="WW8Num7z0">
    <w:name w:val="WW8Num7z0"/>
    <w:qFormat/>
    <w:rPr>
      <w:rFonts w:ascii="Webdings" w:hAnsi="Web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ebdings" w:hAnsi="Webdings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ebdings" w:hAnsi="Webdings" w:cs="Times New Roman"/>
    </w:rPr>
  </w:style>
  <w:style w:type="character" w:styleId="WW8Num11z0">
    <w:name w:val="WW8Num11z0"/>
    <w:qFormat/>
    <w:rPr>
      <w:rFonts w:ascii="Webdings" w:hAnsi="Web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ebdings" w:hAnsi="Webdings" w:cs="Times New Roman"/>
    </w:rPr>
  </w:style>
  <w:style w:type="character" w:styleId="WW8Num19z0">
    <w:name w:val="WW8Num19z0"/>
    <w:qFormat/>
    <w:rPr>
      <w:rFonts w:ascii="Webdings" w:hAnsi="Web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Webdings" w:hAnsi="Webdings" w:cs="Times New Roman"/>
    </w:rPr>
  </w:style>
  <w:style w:type="character" w:styleId="WW8Num29z0">
    <w:name w:val="WW8Num29z0"/>
    <w:qFormat/>
    <w:rPr>
      <w:rFonts w:ascii="Webdings" w:hAnsi="Web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2:00Z</dcterms:created>
  <dc:creator>1</dc:creator>
  <dc:description/>
  <cp:keywords/>
  <dc:language>en-US</dc:language>
  <cp:lastModifiedBy>User</cp:lastModifiedBy>
  <cp:lastPrinted>2010-11-22T20:36:00Z</cp:lastPrinted>
  <dcterms:modified xsi:type="dcterms:W3CDTF">2011-12-05T08:02:00Z</dcterms:modified>
  <cp:revision>2</cp:revision>
  <dc:subject/>
  <dc:title>Тема урока: «Математическая статистика в жизни класса»</dc:title>
</cp:coreProperties>
</file>