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енко Ю.В. ,учитель-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. Ульяновск, Росс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-презентация публикаций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комплексов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здоровье детского населения в Российской Федерации представляет серьезную социальную проблему. К сожалению, уменьшается доля рождения здоровых детей, повышаются показатели осложненных родов и отклонений в развитии врожденного или/ и перинатального генеза. В этой связи актуальность приобретает  дифференциальная  экспресс-диагностика отклонений в развитии, их своевременная коррекция. Экспресс-диагностика нарушений познавательной дея</w:t>
        <w:softHyphen/>
        <w:t>тельности детей чрезвычайно сложна и в то же время крайне необходим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зволяет выявить детей с психофизическими недостатками в популяции, определить оптимальный педагогический маршрут, обеспечить индивидуальное психолого-педагогическое сопровождение ребенка, соответствующее его психофизическим особенност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м коллективом специалистов ГПМПК г.Ульяновска на основе многолетней творческой работы, проанализирован и систематизирован диагностический материал, позволяющий провести экспресс-диагностику в течении 10 -20 минут с детьми раннего возраста и 30-40 минут с детьми от 3 до 18 лет, и выделить среди детей 3 основные группы: дети с нормальным интеллектом, дети с задержкой психического развития (ЗПР), дети с умственной отсталостью (УО). Данный комплект поможет свести риск установления ошибочного диагноза к минимуму и обоснованно подобрать образовательный маршрут ребенка в соответствии с его психофизическим статусом и выявленными отклонениями в его развит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7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ственно отсталые дети - наиболее многочисленная категория аномальных детей. Они составляют, по данным Всемирной организации здравоохранения, примерно 1-3 % от общей детской популяции. По степени выраженности интеллектуального дефекта все случаи умственной отсталости делят на три группы: дебильность, имбецильность и идиотия.  Наиболее изученной в науке оказалась категория детей с лёгкой степенью снижения интеллекта, обучающихся в специальных коррекционных школах для детей с нарушенным интеллектом. Для этих школ разработаны учебные планы и программы, создаются учебники. Имбецилов из-за тяжёлого недоразвития познавательной деятельности, а также достаточно отчётливо выраженных физических и психических нарушений считали необучаемыми. В последнее время формируется общественное мнение относительно детей-инвалидов как людей, имеющих равные права и возможности с другими людьми для развития, но нуждающихся в определённой опеке, индивидуальной помощи, и определенных программ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ским коллективом  ОГБОУ ОЦДК «Развитие» разработана программа для детей с тяжелой и глубокой умственной отсталостью. Главной задачей обучения и воспитания  является развитие их потенциальных познавательных возможностей, коррекция поведения, привитие им трудовых и других социально значимых навыков и умений. Конечной целью обучения и воспитания является приобщение  тяжело и глубоко умственно отсталых лиц к доступному им общественно полезному труду и приобретение ими социального опы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ую программу включены следующ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и пись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ё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, предметные уроки и экскур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бытовая ориентир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о-практическая деятельность, конструирование, ручной тру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о-бытовой труд и привитие навыков самообслужи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ие и ритм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об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, что данные программы предполагают определённую систему работы с детьми, имеющими глубокий интеллектуальный дефект, которая согласуется с требованиями общества, то есть определённым социальным зака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роведения экспресс диагностики и определения дальнейшего образовательного маршрута, ребенок принимается в то или иное образовательное учре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е функционирование общеобразовательной  школы и любого образовательного учреждения становиться немыслимым без квалифицированной коррекционно – развивающей работы, основанной на результатах комплексной диагностики. Учителями ОГБОУ ОЦДК «Развитие» был  разработ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Контрольно – измерительный материал который скомпонован по тематическому принципу специального обучения детей с задержкой психического развития. Представлена углубленная диагностика детей, которая позволяет определить уровень развития познавательных процессов ребенка, степень сформированности ЗУН с последующей коррекцией пробелов знаний предшествующе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льзования диагностическим материалом и определением показателя уровня сформированности ЗУН по предметам выделяют три вариа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ариант А – низкий репродуктивный, предполагающий, что ребенок запомнил, работа только по образцу, по наводящих вопро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ариант В – средний, уровень применения, подразумевает умение использовать знания в стандартной ситуации, умеет работать по плану, допускает ошибки, но исправляет их при незначительной помощ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ариант С – высокий, уровень переноса. Ребенок умеет принимать инструкцию и ставить цель, анализировать результаты, работает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Таблицы и опорные схемы по предметам для 5-9 классов специальных (коррекционных) общеобразовательных школ 7 и 8 видов. Оформленные в виде таблиц и опорных схем сборники, обеспечивают оптимальное усвоение материала, позволяют систематизировать свои знания и быстрее продвигаться в 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показателей образовательного учреждения является результативность воспитательного процесса, а именно воспитанность школьников – это есть сформированность ценностных отношений на уровне современн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ким коллективом воспитателей ОГБОУ ОЦДК «Развитие» была разработана диагностика уровня проявления воспитанности детей младшего и среднего школьного возраста. При разработке диагностических методик воспитатели руководствовались главным принципом «НЕ НАВРЕД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ы и адаптированы воспитательные программы имеющие различные направления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«Социальная адаптация» - особое внимание было уделено проблеме Социальной ситуации развития ребенка, что обусловлено проблемами освоения социального опыта нашими воспитателями. Каждому возрасту соответствуют свои материалы учитывающие ведущую деятельность и ее мотив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«Творчество и труд» - занятия ведутся в форме творческих конкурсов, выставок, драматизации, игр, практических занятий, встреч с социально значимыми людьми, игротерап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Общение» - направлена на знакомство с нормами поведения в наиболее типичных ситуациях и отработку этих норм. Формирования умения принимать помощь другого, адекватно реагировать на попытку другого вступить в конта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«Здоровье» - направлена на воспитание потребности в физических упражнениях, освоение отдельных физкультурно – оздоровительных технологий, формирование ответственности за свое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«Я-Личность!» - направлена на диагностику уровня воспитанности, самооценку черт характера, формирование навыков общения в коллективе. Становление личностной позиции «Я сам!»  «Я - другие!» воспитание ответственности за свои поступки. Занятия ведутся в форме тренингов, проигрывание ситуаций, встреч с психоло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«Я – гражданин» - направлена на знакомство с истоками национальной культуры, основами правов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етей с ОВЗ и детей инвалидов в образовательных учреждениях общего типа, расположенных как правило, по месту жительства ребенка и его родителей, позволит избежать помещения ребенка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 детьми и , таким образом, будет способствовать эффективному решению проблем их социальной адаптации и интеграции в общество. Однако, вышеназванной категории детей необходима психоло-медико-педагогическая поддерж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ОГБОУ ОЦДК «Развитие» совместно с Мясниковой Маргаритой Валентиновной главным специалистом, экспертом Министерства образования Ульяновской области было разработано методическое пособие по Организации психолого-педагогического сопровождения детей инвалидов. В пособии раскрыты актуальные проблемы детей-инвалидов и методы психолого-педагогической поддержки их и родителей (законных представителей). Представлен комплексный, системный принцип диагностики детей, описаны методики обследования детей от младшего до подросткового возраста. Данное пособие поможет педагогам избежать ошибки в консультировании детей –инвалидов по вопросам организации образовательного пространства, работы с учетом индивидуальной образовательной траектории развития детей-инвалидов, а родителям  - создать надлежащие условия развития ребенка в условиях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разработаны диагностические карты, которые глубоко и точно раскрывают уровни сформированности той или и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 – дефектол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памятки для родителей, составлены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 у педагога – психол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иагностическая карта психического здоровья и эмоционального благополучия учащегося (воспитанн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казатели психического здоровья и эмоционального благополучия школьников. Где показаны оценки показателя по уровням, расписаны уровни по каждым особенностям: - эмоционально-волевой сферы, личностной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ровни психического здоровья и эмоционального благополу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амятка для родителей «Как преодолеть негативные эмоции и научить ребенка владеть собой». И даны для родителей конкретные методики и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ониторинга эффективности работы педагога, а также для самонаблюдения и самосовершенствование в центре диагностики и консультирования «Развитие» у каждого члена педагогического коллектива есть портфолио, которое начинает заполняться с момента  аттестации на категорию до следующей аттес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более подробно со всеми материалами Вы можете ознакомиться на нашей выстав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2:00Z</dcterms:created>
  <dc:creator>Ирина</dc:creator>
  <dc:description/>
  <cp:keywords/>
  <dc:language>en-US</dc:language>
  <cp:lastModifiedBy>User</cp:lastModifiedBy>
  <cp:lastPrinted>2011-12-20T10:45:00Z</cp:lastPrinted>
  <dcterms:modified xsi:type="dcterms:W3CDTF">2012-02-21T06:36:00Z</dcterms:modified>
  <cp:revision>7</cp:revision>
  <dc:subject/>
  <dc:title/>
</cp:coreProperties>
</file>