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агина И.Г. , учитель – логопед</w:t>
      </w:r>
    </w:p>
    <w:p>
      <w:pPr>
        <w:pStyle w:val="Normal"/>
        <w:spacing w:lineRule="auto" w:line="240"/>
        <w:jc w:val="center"/>
        <w:rPr/>
      </w:pPr>
      <w:r>
        <w:rPr>
          <w:rFonts w:cs="Calibri"/>
          <w:sz w:val="28"/>
          <w:szCs w:val="28"/>
        </w:rPr>
        <w:t xml:space="preserve">                                                      </w:t>
      </w:r>
      <w:r>
        <w:rPr>
          <w:sz w:val="28"/>
          <w:szCs w:val="28"/>
        </w:rPr>
        <w:t>(</w:t>
      </w:r>
      <w:r>
        <w:rPr>
          <w:rFonts w:cs="Times New Roman" w:ascii="Times New Roman" w:hAnsi="Times New Roman"/>
          <w:sz w:val="28"/>
          <w:szCs w:val="28"/>
        </w:rPr>
        <w:t xml:space="preserve">Россия, г. Ульяновск, ОГОУ СКОШИ 3-4 видов,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oush</w:t>
      </w:r>
      <w:r>
        <w:rPr>
          <w:rFonts w:cs="Times New Roman" w:ascii="Times New Roman" w:hAnsi="Times New Roman"/>
          <w:sz w:val="28"/>
          <w:szCs w:val="28"/>
        </w:rPr>
        <w:t>3-4</w:t>
      </w:r>
      <w:r>
        <w:rPr>
          <w:rFonts w:cs="Times New Roman" w:ascii="Times New Roman" w:hAnsi="Times New Roman"/>
          <w:sz w:val="28"/>
          <w:szCs w:val="28"/>
          <w:lang w:val="en-US"/>
        </w:rPr>
        <w:t>vid</w:t>
      </w:r>
      <w:r>
        <w:rPr>
          <w:rFonts w:cs="Times New Roman" w:ascii="Times New Roman" w:hAnsi="Times New Roman"/>
          <w:color w:val="000000"/>
          <w:sz w:val="28"/>
          <w:szCs w:val="28"/>
          <w:shd w:fill="FFFFFF" w:val="clear"/>
        </w:rPr>
        <w:t>@mail.ru)</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емы обучения звуковому анализу</w:t>
      </w:r>
    </w:p>
    <w:p>
      <w:pPr>
        <w:pStyle w:val="Normal"/>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 с нарушением зрения и слух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от 70 до 90% всей информации человек получает с помощью зрительного анализатора. Сужение сенсорной среды и круга общения приводит к недостаточной активности в ознакомлении с реально существующим миром, и как следствие, отражается на успехах в усвоении школьной программы.</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задач логопеда, работающего в коррекционном учреждении, является чёткое представление об особенностях нарушений речи, а также использование обоснованных методов формирования речевой деятельности с учётом онтогенеза развития.</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 ведущая форма общения и мышления, опосредованная языком. Речь детей с нарушениями слуха и зрения обладает рядом особенностей, одна из которых – это низкий уровень ориентировки в звуковой действительности речи, а также недостаточная сформированность фонематических процессов, при недоразвитии которых наблюдаются стойкие. Повторяющиеся ошибки, отражающие слабость дифференцирования звуков. Наши дети не владеют в должной мере навыками последовательного звукобуквенного анализа слов, опираясь в основном на лексическое значение слова, им доступны простые формы: выделение первого звука, последнего, определение наличия заданного звука в слове. Особенно сложно детям устанавливать соотношения между звуками и буквами в словах, имеющими несоответствие по количеству звуков и букв, в словах с мягким знаком, йотированными гласными. Низкая способность к проведению звукового анализа подлежащих написанию слов отражается в ошибках типа: пропуск букв, перестановка букв и слогов, наличие лишних букв, слитное написание элементов нескольких слов и т.д. Ошибки, обусловленные недоразвитием фонематических процессов, препятствуют полноценному усвоению орфографических правил, т.к. в силу указанных нарушений применить их на практике ученик не может.</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звуковому анализу представляет собой систему, задачи которой ставятся и решаются в соответствии с усложнением от простого  к сложному и составляют самостоятельную часть каждого урока. Детям предлагается как новый материал, так и материал для закрепления с учётом индивидуальных особенностей каждого ребёнка, как психологических, так и сенсорных.</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етьми, имеющими нарушения зрения и слуха, приходится опираться на тактильные ощущения самого ребёнка, а также остаточный слух и зрение, если таковые имеются. Логопедические занятия предполагают постоянное использование наглядности. Среди детей с нарушениями зрения встречаются незрячие, не имеющие каких либо образов; частично видящие, воспринимающие предметы визуально, но не чётко; слабовидящие, имеющие относительно чёткое предметное зрени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у частично видящих и слабовидящих детей может быть нарушено цветовосприятие и поле зрения. Установлено, что наибольшей эффект достигается от использования бисенсорных пособий, когда сочетается тактильное восприятие с цветом. В связи с этим на своих занятиях применяю такие пособия, при манипулировании которыми ребёнок мог бы опираться на тактильные ощущения:</w:t>
      </w:r>
    </w:p>
    <w:p>
      <w:pPr>
        <w:pStyle w:val="Style15"/>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вуковые домики»</w:t>
      </w:r>
    </w:p>
    <w:p>
      <w:pPr>
        <w:pStyle w:val="Style15"/>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вуковые дорожки»</w:t>
      </w:r>
    </w:p>
    <w:p>
      <w:pPr>
        <w:pStyle w:val="Style15"/>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вуковой домик»</w:t>
      </w:r>
      <w:r>
        <w:rPr>
          <w:rFonts w:cs="Times New Roman" w:ascii="Times New Roman" w:hAnsi="Times New Roman"/>
          <w:sz w:val="28"/>
          <w:szCs w:val="28"/>
        </w:rPr>
        <w:t xml:space="preserve"> представляет собой плоскостную имитацию дома с тремя окошками, границы каждого из которых прошиты строчкой для создания барельефа. По центру сквозь все окна натянута тесьма или утолщённая нитка, по которой свободно двигается фишка или пуговица. Ребёнок нащупыванием определяет границы каждого окошка и передвигая фишку по плоскости показывает место положение заданного звука в слове: начало (первое окошко), середина (второе окошко), конец (третье окошко).</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вуковые дорожки» </w:t>
      </w:r>
      <w:r>
        <w:rPr>
          <w:rFonts w:cs="Times New Roman" w:ascii="Times New Roman" w:hAnsi="Times New Roman"/>
          <w:sz w:val="28"/>
          <w:szCs w:val="28"/>
        </w:rPr>
        <w:t xml:space="preserve"> - это та же полоска картона с прошитыми барельефными границами каждого окошка ( их может быть от трёх и более, в зависимости от количества звуков в слове). К «звуковой дорожке» прилагается набор фишек: красные круглые плоскостные, обозначающие гласные звуки; синие прямоугольные деревянные брусочки, обозначающие твёрдые согласные звуки и зелёные мягкие брусочки, обозначающие мягкие согласные звуки.</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имеющий сенсорные нарушения, используя данные пособия на занятиях, с лёгкостью усваивает условные обозначения с  опорой на  собственные тактильные ощущения в процессе овладения звуковым анализом слов. Подобная работа ведётся не только логопедом. Осуществляется преемственность всех специалистов в рамках образовательного учреждения. Комплексная работа происходит при логопедизации педагогического процесса, строится на основе совместного планирования. И только работая в системе возможно развитие речи ребёнка с сенсорными нарушениями как мощного компенсаторного механизма в вопросе социализации и интеграции его в общество. </w:t>
      </w:r>
    </w:p>
    <w:p>
      <w:pPr>
        <w:pStyle w:val="Style15"/>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0:00Z</dcterms:created>
  <dc:creator>irina</dc:creator>
  <dc:description/>
  <cp:keywords/>
  <dc:language>en-US</dc:language>
  <cp:lastModifiedBy>User</cp:lastModifiedBy>
  <dcterms:modified xsi:type="dcterms:W3CDTF">2012-02-21T11:36:00Z</dcterms:modified>
  <cp:revision>9</cp:revision>
  <dc:subject/>
  <dc:title/>
</cp:coreProperties>
</file>