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ОУ для обучающихся, воспитанников с ограниченными возможностями здоровья специальная (коррекционная)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(дошкольное отде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КОНСПЕКТ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индивидуального занятия в младшей группе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по теме: «Семья»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ла сурдопедагог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дина Еле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6.11.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чить слушать и воспроизводить речевой материал по теме: «Семь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ить речевому общ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Автоматизация звонких согласных звуков в слогах, словах, коротких фраз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вивать речевое дыхание, умение воспроизводить 2-3х сложные слова в речи слитно голосом нормальной громк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зличать на слух и воспроизводить восклицательную и вопросительную интонации в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звивать интерес к речевому общению.</w:t>
      </w:r>
    </w:p>
    <w:p>
      <w:pPr>
        <w:pStyle w:val="Normal"/>
        <w:jc w:val="both"/>
        <w:rPr/>
      </w:pPr>
      <w:r>
        <w:rPr/>
        <w:t>Ход зан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э. При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ми аппара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нь науш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лушать и гово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ем делать? (при затруднении выбор пиктограм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(Выделение слога из ряда слог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, повто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/зр. Па па па-па. Па- па па 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/зр. Та та та-та.   Та- та та 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 ба ба-ба. Ба-ба ба 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 да да да. Да да да- 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тем совместное проговарив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 –па па па. Па па па- 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- та та та.  Та та та-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э.   Та та та –та. Ба- ба ба 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 па па-па. Да- да да 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(Различение 1-2-3х слогов без удар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, повто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/зр. 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 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 па 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э.    Па па 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 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(Работа над ударением в 2-3х сложных слог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: ПАпа, паПА. (ТАта, та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е проговари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шай, повто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э.  па ПА, ПАпа. (таТА, Та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/зр.Послушай, повтор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ба, баБУба, баб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да, деДУда,дед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э. Послушай, повто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ба. бабуБА. БАб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да, деДУда, дед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ба, БАбуба-БАбуш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да, ДЕдуда- ДЕд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затруднении чтение таблич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личение инто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, ч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м? Послуш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э. баб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 кто? Скажи радостно: Бабуш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 нет! - Бабушка (растерянно). Послушай. Повтор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э. различение интон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лючитель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и науш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нь аппа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. Занимался хорош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ми аппа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нь науш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лушать и говор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 па па- 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та та-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 па 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 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. Папа. ТАта, 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да, деДУда,дед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ба. бабуБА. БАб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ба, Бабуба - БАб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дуда, ДЕдуда- ДЕд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бабуш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! (растеря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а. Бабушка! Бабушка (растерян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6:00Z</dcterms:created>
  <dc:creator>1</dc:creator>
  <dc:description/>
  <cp:keywords/>
  <dc:language>en-US</dc:language>
  <cp:lastModifiedBy>User</cp:lastModifiedBy>
  <cp:lastPrinted>2011-12-08T15:54:00Z</cp:lastPrinted>
  <dcterms:modified xsi:type="dcterms:W3CDTF">2011-12-08T11:55:00Z</dcterms:modified>
  <cp:revision>4</cp:revision>
  <dc:subject/>
  <dc:title/>
</cp:coreProperties>
</file>